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05.2025                                                                                                 №325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5" w:leader="none"/>
        </w:tabs>
        <w:ind w:right="5103" w:hanging="0"/>
        <w:rPr>
          <w:sz w:val="28"/>
          <w:szCs w:val="28"/>
        </w:rPr>
      </w:pPr>
      <w:r>
        <w:rPr>
          <w:sz w:val="28"/>
          <w:szCs w:val="28"/>
        </w:rPr>
        <w:t xml:space="preserve">О мерах по реализации муниципальной программы </w:t>
      </w:r>
    </w:p>
    <w:p>
      <w:pPr>
        <w:pStyle w:val="Normal"/>
        <w:tabs>
          <w:tab w:val="clear" w:pos="708"/>
          <w:tab w:val="left" w:pos="4535" w:leader="none"/>
        </w:tabs>
        <w:ind w:right="5103" w:hanging="0"/>
        <w:rPr>
          <w:sz w:val="28"/>
          <w:szCs w:val="24"/>
        </w:rPr>
      </w:pPr>
      <w:r>
        <w:rPr>
          <w:sz w:val="28"/>
        </w:rPr>
        <w:t xml:space="preserve">города Ханты-Мансийска </w:t>
      </w:r>
    </w:p>
    <w:p>
      <w:pPr>
        <w:pStyle w:val="Normal"/>
        <w:tabs>
          <w:tab w:val="clear" w:pos="708"/>
          <w:tab w:val="left" w:pos="4535" w:leader="none"/>
        </w:tabs>
        <w:ind w:right="5103" w:hanging="0"/>
        <w:rPr>
          <w:sz w:val="28"/>
        </w:rPr>
      </w:pPr>
      <w:r>
        <w:rPr>
          <w:sz w:val="28"/>
        </w:rPr>
        <w:t xml:space="preserve">«Осуществление городом </w:t>
      </w:r>
    </w:p>
    <w:p>
      <w:pPr>
        <w:pStyle w:val="Normal"/>
        <w:tabs>
          <w:tab w:val="clear" w:pos="708"/>
          <w:tab w:val="left" w:pos="4535" w:leader="none"/>
        </w:tabs>
        <w:ind w:right="5103" w:hanging="0"/>
        <w:rPr>
          <w:sz w:val="28"/>
        </w:rPr>
      </w:pPr>
      <w:r>
        <w:rPr>
          <w:sz w:val="28"/>
        </w:rPr>
        <w:t xml:space="preserve">Ханты-Мансийском функций административного центра </w:t>
      </w:r>
    </w:p>
    <w:p>
      <w:pPr>
        <w:pStyle w:val="Normal"/>
        <w:tabs>
          <w:tab w:val="clear" w:pos="708"/>
          <w:tab w:val="left" w:pos="4535" w:leader="none"/>
        </w:tabs>
        <w:ind w:right="5103" w:hanging="0"/>
        <w:rPr>
          <w:sz w:val="28"/>
        </w:rPr>
      </w:pPr>
      <w:r>
        <w:rPr>
          <w:sz w:val="28"/>
        </w:rPr>
        <w:t>Ханты-Мансийского автономного округа – Югр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ями Администрации города                      Ханты-Мансийска от 05.11.2024 №623 «О муниципальных программах города Ханты-Мансийска», от 28.01.2025 №14 «О муниципальной программе города Ханты-Мансийска «Осуществление городом                      Ханты-Мансийском функций административного центра                                 Ханты-Мансийского автономного округа – Югры», руководствуясь статьей 71 Устава города Ханты-Мансийс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еречень основных мероприятий муниципальной программы города Ханты-Мансийска «Осуществление городом Ханты-Мансийском функций административного центра Ханты-Мансийского автономного округа – Югры» согласно приложению 1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Методику расчета показателей муниципальной программы города Ханты-Мансийска «Осуществление городом Ханты-Мансийском функций административного центра Ханты-Мансийского автономного округа – Югры»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возложить                    на первого заместителя Главы города Ханты-Мансийска Дунаевскую Н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7513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</w:t>
        <w:tab/>
        <w:t xml:space="preserve">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5.2025 №325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315"/>
        <w:gridCol w:w="2471"/>
        <w:gridCol w:w="2118"/>
        <w:gridCol w:w="1524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го мероприятия, задач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и основного меропри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я расходов основного мероприя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рядка, номер приложени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«Создание условий для организации праздничного оформления административного центра Ханты-Мансийского автономного округа – Югры»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выполнения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мероприятий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по праздничному оформлению административного центра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lang w:eastAsia="en-US"/>
              </w:rPr>
            </w:pPr>
            <w:r>
              <w:rPr>
                <w:rFonts w:eastAsia="Calibri"/>
                <w:lang w:eastAsia="zh-CN"/>
              </w:rPr>
              <w:t>округа – Югр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Обеспечение 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и организация работ (услуг) по праздничному оформлению административного 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центра 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круга – Югр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оисполнитель: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епартамент городского хозяйства Администрации города Ханты-Мансийска (далее – Департамент городского хозяйства).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частники: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униципальное казенное учреждение «Служба муниципального заказа в ЖКХ»;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униципальное бюджетное учреждение «Горсвет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en-US"/>
              </w:rPr>
              <w:t>–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«Создание необходимых условий для формирования, сохранения, развития инфраструктуры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 внешнего облика города Ханты-Мансийска как административного цент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Ханты-Мансийского автономного округа – Югры»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выполнения </w:t>
            </w:r>
          </w:p>
          <w:p>
            <w:pPr>
              <w:pStyle w:val="Normal"/>
              <w:autoSpaceDE w:val="false"/>
              <w:ind w:right="-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й </w:t>
            </w:r>
          </w:p>
          <w:p>
            <w:pPr>
              <w:pStyle w:val="Normal"/>
              <w:autoSpaceDE w:val="false"/>
              <w:ind w:right="-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 формированию, сохранению, развитию инфраструктуры 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color w:val="FF0000"/>
                <w:lang w:eastAsia="zh-CN"/>
              </w:rPr>
            </w:pPr>
            <w:r>
              <w:rPr>
                <w:lang w:eastAsia="en-US"/>
              </w:rPr>
              <w:t>и внешнего облика горо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Обеспечение 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и организация работ (услуг) по содержанию объектов внешнего благоустройства, сохранению и улучшению внешнего облика административного центра Ханты-Мансийского автономного 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круга – Югр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оисполнитель: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Департамент городского хозяйства. 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частник: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униципальное казенное учреждение «Служба муниципального заказа в ЖКХ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en-US"/>
              </w:rPr>
              <w:t>–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eastAsia="Calibri"/>
                <w:color w:val="FF0000"/>
                <w:lang w:eastAsia="zh-CN"/>
              </w:rPr>
            </w:pPr>
            <w:r>
              <w:rPr>
                <w:rFonts w:eastAsia="Calibri"/>
                <w:color w:val="FF0000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rFonts w:eastAsia="Calibri"/>
                <w:lang w:eastAsia="zh-CN"/>
              </w:rPr>
              <w:t>Обеспечение работ (услуг) по содержанию объектов уличного освещения, архитектурно-художественной подсветки объект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оисполнитель: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епартамент городского хозяйства.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частник: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униципальное бюджетное учреждение «Горсвет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en-US"/>
              </w:rPr>
              <w:t>–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eastAsia="Calibri"/>
                <w:color w:val="FF0000"/>
                <w:lang w:eastAsia="zh-CN"/>
              </w:rPr>
            </w:pPr>
            <w:r>
              <w:rPr>
                <w:rFonts w:eastAsia="Calibri"/>
                <w:color w:val="FF0000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Обеспечение 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и организация работ (услуг) по ремонту, благоустройству 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и санитарному содержанию объектов социальной инфраструктуры, мест отдыха и массового пребывания гостей 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и жителей административного центра Ханты-Мансийского автономного 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круга – Югр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оисполнитель: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епартамент городского хозяйства.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частник: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униципальное казенное учреждение «Служба муниципального заказа в ЖКХ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en-US"/>
              </w:rPr>
              <w:t>–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zh-CN"/>
              </w:rPr>
            </w:pPr>
            <w:r>
              <w:rPr>
                <w:rFonts w:eastAsia="Calibri"/>
                <w:color w:val="FF0000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обеспечение и организация работ (услуг) 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по содержанию, ремонту 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 благоустройству улиц, проездов, дорог, парковок, автостоянок, эстакад, тротуаров, водопропусков, светофорных и иных объект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оисполнитель: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епартамент городского хозяйства.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частник: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униципальное казенное учреждение «Служба муниципального заказа в ЖКХ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en-US"/>
              </w:rPr>
              <w:t>–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5.2025 №3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показателе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6"/>
        <w:gridCol w:w="3516"/>
        <w:gridCol w:w="4999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аименование показателя муниципальной 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тодика расчета показателя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оличество гостей административного центра в связи с проводимыми масштабными мероприятия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Фактические значения определяются ежемесячно </w:t>
            </w:r>
          </w:p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по информации, представленной муниципальным бюджетным учреждением «Центр молодежных проектов» на основании сведений, полученных </w:t>
            </w:r>
          </w:p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от музеев и гостиниц, осуществляющих деятельность </w:t>
            </w:r>
          </w:p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на территории города Ханты-Мансийска и неохваченного мониторингом номерного фонда в размере 20 % 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от фактических значений гостиниц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Площадь дорог, объектов внешнего благоустройства, находящихся </w:t>
            </w:r>
          </w:p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а обслуживан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Фактические значения показателя определяются ежеквартально по информации, представленной Департаментом городского хозяйства Администрации города Ханты-Мансийска, на основании площади дорог, объектов внешнего благоустройства, включенных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в муниципальные контракты, финансируемые за счет средств муниципальной программ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1">
    <w:name w:val="ConsPlusNormal1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20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5-27T09:31:00Z</cp:lastPrinted>
  <dcterms:modified xsi:type="dcterms:W3CDTF">2025-05-27T11:23:00Z</dcterms:modified>
  <cp:revision>6</cp:revision>
  <dc:subject/>
  <dc:title/>
</cp:coreProperties>
</file>