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1.2022                                                                                               №118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9.02.2018 №65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накопления тверд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 том числе их раздельного накоп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9.02.2018 №65 «Об утверждении Порядка накопления твердых коммунальных отходов (в том числе их раздельного накопления)                  на территории города Ханты-Мансийска» изменения согласно приложению к настоящему постановлен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11.2022 №118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2.2018 №65 «Об утверждении Порядка накопления твердых коммунальных отходов (в том числе их раздельного накопл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ункте 2.3 раздела 2 слова «уполномоченным органом Администрации города Ханты-Мансийска в сфере обращения с отходами» заменить словами «Главой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ункте 2.4 раздела 2, пункте 7.5 раздела 7                                           слова «уполномоченный орган Администрации» заменить словами «Глав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нкт 3.2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Места расположения контейнерных площадок определяются Главой города Ханты-Мансийска, с учетом мнения гражд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пунктах 7.2, 7.4 раздела 7, пункте 13.1 раздела 13                         слова «уполномоченный орган» в различных падежах заменить словами «Глава города Ханты-Мансийск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дел 8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пункте 12.1 раздела 12 после слов «уполномоченный орган» дополнить словами «Администрации города Ханты-Мансийска в сфере обращения с отходам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2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1-08T14:36:00Z</cp:lastPrinted>
  <dcterms:modified xsi:type="dcterms:W3CDTF">2022-11-08T09:36:00Z</dcterms:modified>
  <cp:revision>5</cp:revision>
  <dc:subject/>
  <dc:title/>
</cp:coreProperties>
</file>