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3.2019                                                                                                    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               на основании протокола заседания комиссии по наградам Администрации города Ханты-Мансийска от 07.02.2019 №2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 добросовестный труд, профессиональные успехи и личный вклад в развитие жилищно-коммунального комплекса города                                 Ханты-Мансийска Милкина Сергея Михайловича, директора муниципального предприятия «Ханты-Мансийские городские электрические сети»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За многолетний добросовестный труд, значительный личный вклад в развитие жилищно-коммунального комплекса города                          Ханты-Мансийска и в связи с 15-летием муниципального предприятия «Ханты-Мансийскгаз» муниципального образования город                                   Ханты-Мансийск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ар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ега Владимировича, мастера 2 категории                            аварийно-спасательного формирования единой аварийно-диспетчерской газовой службы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и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андра Геннадьевича, водителя 1 класса участка эксплуатации зданий муниципального предприятия «Ханты-Мансийскгаз» муниципального образования город 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Благодарственным письмом Главы города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 высокое профессиональное мастерство, добросовестный труд          в сфере обеспечения деятельности органов местного самоуправления Куликова Александра Константиновича, заместителя директора муниципального казенного учреждения «Управление логист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За высокое профессиональное мастерство, добросовестный труд                      в сфере обеспечения деятельности органов местного самоуправления Горяева Евгения Владимировича, водителя автомобиля отдела технического и хозяйственного обеспечения муниципального казенного учреждения «Управление логис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За добросовестный труд, профессионализм и вклад в развитие жилищно-коммунального комплекса города и в связи с 15-летием муниципального предприятия «Ханты-Мансийскгаз» муниципального образования город Ханты-Мансийск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янову Ирину Анатольевну, ведущего бухгалтера бухгалтерии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рытову Регину Петровну, ведущего бухгалтера бухгалтерии муниципального предприятия «Ханты-Мансийскгаз» муниципального образования город Ханты-Мансий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З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ноголетний добросовестный труд, высокий профессионализм и в связи с 15-летием акционерного общества «Югорский лесопромышленный холдинг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кк Татьяну Петровну, заместителя генерального директора – главного бухгалтера акционерного общества «Югорский лесопромышленный холдинг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ладкову Наталью Михайловну, бухгалтера отдела финансового учета акционерного общества «Югорский лесопромышленный холдинг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Оксану Павловну, начальника отдела автоматизированной системы управления предприятием акционерного общества «Югорский лесопромышленный холдин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За добросовестный труд, вклад в развитие                                    жилищно-коммунального комплекса города и в связи с 15-летием муниципального предприятия «Ханты-Мансийскгаз» муниципального образования город Ханты-Мансийск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нулину Айтмухамету Нисаметдиновичу, слесарю по эксплуатации и ремонту газового оборудования 4 разряда проектно-строительной службы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Белых Александру Валериевичу, водителю 2 класса                          аварийно-спасательного формирования единой аварийно-диспетчерской газовой службы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кову Виктору Николаевичу, инженеру 1 категории службы эксплуатации котельных муниципального предприятия                                «Ханты-Мансийскгаз» муниципального образования город                              Ханты-Мансийс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ой Анне Васильевне, ведущему бухгалтеру бухгалтерии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ой Людмиле Анатольевне, ведущему юрисконсульту юридического отдела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ой Евгении Александровне, ведущему бухгалтеру бухгалтерии муниципального предприятия «Ханты-Мансийскгаз» муниципального образования город 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За успешное выполнение производственных заданий и в связи                     с 15-летием акционерного общества «Югорский лесопромышленный холдин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тыковой Марии Сергеевне, заместителю начальника отдела финансового учета акционерного общества «Югорский лесопромышленный холдинг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дановой Елене Владимировне, ведущему специалисту отдела финансового учета акционерного общества «Югорский лесопромышленный холдинг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юшиной Эльвире Ядгаровне, ведущему специалисту отдела закупок акционерного общества «Югорский лесопромышленный холдин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 соответствии с пунктами 3, 4 Положения о наградах Главы города Ханты-Мансийска, утвержденного решением Думы города                  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      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Опубликовать настоящее постановление в газете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               за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br/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3-11T10:11:00Z</cp:lastPrinted>
  <dcterms:modified xsi:type="dcterms:W3CDTF">2019-03-11T05:11:00Z</dcterms:modified>
  <cp:revision>4</cp:revision>
  <dc:subject/>
  <dc:title/>
</cp:coreProperties>
</file>