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7.10.2016                                                                                                               №10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7.2014 №658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за использ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ой недр при добыч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распространенных полез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копаемых, а также при строитель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земных сооружений, не связанных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ычей полезных ископаемых, </w:t>
      </w:r>
    </w:p>
    <w:p>
      <w:pPr>
        <w:pStyle w:val="Normal"/>
        <w:rPr/>
      </w:pPr>
      <w:r>
        <w:rPr>
          <w:sz w:val="28"/>
          <w:szCs w:val="28"/>
        </w:rPr>
        <w:t>на территории города Ханты-Манси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                           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  от 17.07.2014 №658 «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                           на территории города Ханты-Мансийска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дпункт 1.6.2  пункта 1.6  раздела 1 приложения к постановлению дополнить абзацем пятнадцаты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накомить руководителя, иное должностное лицо или уполномоченного представителя юридического лица, индивидуального предпринимателя,                           его уполномоченного представителя с документами и(или) информацией, полученными в рамках межведомственного информационного взаимодействия</w:t>
      </w:r>
      <w:r>
        <w:rPr>
          <w:bCs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>Подпункт 1.7.1  пункта 1.7 раздела 1 приложения к постановлению дополнить абзацами восьмым и девя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накомиться с документами и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                     в распоряжении которых находятся эти документы и(или) информ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документы и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  <w:tab/>
        <w:t xml:space="preserve">      Н.А.Дунае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09:00Z</dcterms:created>
  <dc:creator>Плеханова Ирина Анатольевна</dc:creator>
  <dc:description/>
  <cp:keywords/>
  <dc:language>en-US</dc:language>
  <cp:lastModifiedBy>Белякова Галина Николаевна</cp:lastModifiedBy>
  <cp:lastPrinted>2016-10-17T11:08:00Z</cp:lastPrinted>
  <dcterms:modified xsi:type="dcterms:W3CDTF">2016-10-18T11:41:00Z</dcterms:modified>
  <cp:revision>3</cp:revision>
  <dc:subject/>
  <dc:title/>
</cp:coreProperties>
</file>