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использованию сервиса для передачи отчетности по форме СЗВ-ТД через сайт П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мендуется к использованию страхователями, не имеющих УКЭП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передачи в ПФР заранее подготовленной отчетности по форме СЗВ-ТД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а сайте ПФР в разделе «Электронные услуги и сервисы ПФР» необходимо выбрать сервис «Загрузить проект отчетности» (рис. 1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Загрузить проект отчетнос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395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95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открывшееся окно свой регистрационный номер, ИНН и нажать кнопку «Продолжить» (рис. 2).</w:t>
      </w:r>
    </w:p>
    <w:p>
      <w:pPr>
        <w:pStyle w:val="Style10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jc w:val="center"/>
        <w:rPr/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вод регистрационного номера страхователя и ИН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веденный регистрационный номер страхователя имеется в базе ПФР, то откроется возможность загрузки файла с отчетностью (рис.3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грузке файла проводятся следующие провер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регистрационного номера страхователя в ПФР, указанного в отчетности,  с ранее введенным регистрационным номером (см. п.2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ий контроль (далее - ФЛК) на соответствие альбому формата формы СЗВ-Т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кно загрузки отчетност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8905" cy="327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ле загрузки файла с отчетностью (в случае если файл прошел ФЛК)  открывается печатное представление загруженной отчетности (рис. 4). На этом этапе необходимо проверить содержимое отчетности и после этого принять решение о передаче отчетности в ПФР. </w:t>
      </w:r>
    </w:p>
    <w:p>
      <w:pPr>
        <w:pStyle w:val="Style10"/>
        <w:keepNext w:val="true"/>
        <w:rPr>
          <w:lang w:val="ru-RU"/>
        </w:rPr>
      </w:pP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ечатное представление загруженной отчетнос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13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>После успешной загрузки отчетности – выводится информация о присвоенном номере переданному пакету и предоставляется возможность сохранить документ (рис.5)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0"/>
        <w:keepNext w:val="true"/>
        <w:jc w:val="righ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номер паке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8905" cy="335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ращаем внимание, что направленную в ПФР таким образом форму СЗВ-ТД необходимо распечатать и представить в территориальный орган ПФР по месту своей регистрации на бумажном носителе с подписью руководителя и печатью организации (при наличии)</w:t>
      </w:r>
      <w:r>
        <w:rPr/>
        <w:t xml:space="preserve"> </w:t>
      </w:r>
      <w:r>
        <w:rPr>
          <w:b/>
          <w:sz w:val="24"/>
          <w:szCs w:val="24"/>
          <w:lang w:val="en-US" w:eastAsia="en-US"/>
        </w:rPr>
        <w:t>в сроки, предусмотренные действующим законодательством, для представления таких свед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ы подготовки и проверки сведений персонифицированного учета (в том числе сведений по форме СЗВ-ТД) размещены на сайте ПФР в разделе «Страхователям - Работодателям – Бесплатные программы, формы и протокол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1"/>
    <w:next w:val="TextBody"/>
    <w:qFormat/>
    <w:pPr>
      <w:keepNext w:val="false"/>
      <w:numPr>
        <w:ilvl w:val="5"/>
        <w:numId w:val="1"/>
      </w:numPr>
      <w:outlineLvl w:val="5"/>
    </w:pPr>
    <w:rPr>
      <w:rFonts w:ascii="Calibri" w:hAnsi="Calibri" w:cs="Calibri"/>
      <w:kern w:val="0"/>
      <w:sz w:val="22"/>
      <w:szCs w:val="22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paragraph" w:styleId="Heading8">
    <w:name w:val="Heading 8"/>
    <w:basedOn w:val="Heading3"/>
    <w:next w:val="TextBody"/>
    <w:qFormat/>
    <w:pPr>
      <w:keepNext w:val="false"/>
      <w:numPr>
        <w:ilvl w:val="7"/>
        <w:numId w:val="1"/>
      </w:numPr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paragraph" w:styleId="Heading9">
    <w:name w:val="Heading 9"/>
    <w:basedOn w:val="Heading4"/>
    <w:next w:val="TextBody"/>
    <w:qFormat/>
    <w:pPr>
      <w:keepNext w:val="false"/>
      <w:numPr>
        <w:ilvl w:val="8"/>
        <w:numId w:val="1"/>
      </w:numPr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Arial" w:hAnsi="Arial" w:cs="Arial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объекта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1">
    <w:name w:val="Абзац списка"/>
    <w:basedOn w:val="Normal"/>
    <w:qFormat/>
    <w:pPr>
      <w:suppressAutoHyphens w:val="false"/>
      <w:spacing w:lineRule="auto" w:line="360" w:before="240" w:after="240"/>
      <w:ind w:firstLine="709"/>
      <w:jc w:val="both"/>
    </w:pPr>
    <w:rPr>
      <w:b/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7:00Z</dcterms:created>
  <dc:creator>MS</dc:creator>
  <dc:description/>
  <dc:language>en-US</dc:language>
  <cp:lastModifiedBy>Оксана Кушнарева</cp:lastModifiedBy>
  <cp:lastPrinted>2020-07-29T12:02:00Z</cp:lastPrinted>
  <dcterms:modified xsi:type="dcterms:W3CDTF">2020-08-03T09:37:00Z</dcterms:modified>
  <cp:revision>2</cp:revision>
  <dc:subject/>
  <dc:title/>
</cp:coreProperties>
</file>