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3.10.2023                                                                                                 №60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lang w:val="ru-RU" w:eastAsia="ru-RU"/>
        </w:rPr>
      </w:pPr>
      <w:r>
        <w:rPr>
          <w:lang w:val="ru-RU" w:eastAsia="ru-RU"/>
        </w:rPr>
        <w:t xml:space="preserve">Об изъятии земельного участка </w:t>
        <w:br/>
        <w:t>и расположенных на нем объектов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 xml:space="preserve">недвижимого имущества </w:t>
      </w:r>
    </w:p>
    <w:p>
      <w:pPr>
        <w:pStyle w:val="Heading"/>
        <w:jc w:val="both"/>
        <w:rPr>
          <w:lang w:val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, 299 Гражданского кодекса Российской Федерации, статьей 49, главой VII.1 Земельного кодекса Российской Федерации, Генеральным планом города Ханты-Мансийска, утвержденным решением Думы города Ханты-Мансийска от 29.01.1998 №3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Ханты-Мансийска: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ъять для муниципальных нужд городского округа                            Ханты-Мансийска Ханты-Мансийского автономного округа – Югры                    для реконструкции объектов системы газоснабжения местного значения земельный участок площадью 394 кв.м с кадастровым номером 86:12:0101022:36, адрес: Ханты-Мансийский автономный округ – Югра, г.Ханты-Мансийск, ул.Рознина, 40, с расположенными на нем объектами недвижимого имущества, в том числе зданием жилым (жилым домом) площадью 34,7 кв.м с кадастровым номером 86:12:0101001:1426,                    адрес: Ханты-Мансийский автономный округ – Югра, г.Ханты-Мансийск, ул.Рознина, д.40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править копию настоящего постановления в течение                           десяти дней со дня его издания собственникам указанных в пункте 1 настоящего постановления объектов недвижимости и в Управление Федеральной службы государственной регистрации, кадастра                                 и картографии по Ханты Мансийскому автономному округу – Югр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ключить с собственниками указанных в пункте 1                          настоящего постановления объектов недвижимости соглашение                          об изъятии земельного участка и расположенных на нем объектов недвижимого имуществ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ле регистрации права муниципальной собственности                               на объекты капитального строительства, указанные в пункте 1 настоящего постановления, Департаменту муниципальной собственности Администрации города Ханты-Мансийска обеспечить передачу                      объектов Департаменту городского хозяйства Администрации города                          Ханты-Мансийска для организации сноса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городского хозяйства Администрации города Ханты-Мансийска: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проведение мероприятий по сносу объектов капитального строительства, указанных в пункте 1 настоящего постановл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сле сноса объектов капитального строительства, указанных                     в пункте 1 настоящего постановления, направить акты сноса                                    в Департамент муниципальной собственности Администрации города Ханты-Мансийск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партаменту муниципальной собственности Администрации города Ханты-Мансийска обеспечить государственную регистрацию прекращения права муниципальной собственности на объекты капитального строительства, указанные в пункте 1 настоящего постановления, после их снос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возложить     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8-21T15:24:00Z</cp:lastPrinted>
  <dcterms:modified xsi:type="dcterms:W3CDTF">2023-10-17T05:30:00Z</dcterms:modified>
  <cp:revision>3</cp:revision>
  <dc:subject/>
  <dc:title/>
</cp:coreProperties>
</file>