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21                                                                                                 №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продлении отдельных мер, принятых в целях предотвращения распространения новой 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, внесении изменений</w:t>
      </w:r>
      <w:r>
        <w:rPr/>
        <w:t xml:space="preserve"> </w:t>
      </w:r>
      <w:r>
        <w:rPr>
          <w:sz w:val="28"/>
          <w:szCs w:val="28"/>
          <w:lang w:eastAsia="en-US" w:bidi="en-US"/>
        </w:rPr>
        <w:t xml:space="preserve">в некоторые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 xml:space="preserve">постановления Администрации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0.03.2021 №30 «</w:t>
      </w:r>
      <w:r>
        <w:rPr>
          <w:sz w:val="28"/>
          <w:szCs w:val="28"/>
          <w:lang w:eastAsia="en-US" w:bidi="en-US"/>
        </w:rPr>
        <w:t>О продлении отдельных мер, принятых в целях предотвращения распространения новой коронавирусной инфекции, вызванной COVID-19, в Ханты-Мансийском автономном округе – Югре, режиме самоизоляции отдельных категорий граждан, внесении изменений</w:t>
      </w:r>
      <w:r>
        <w:rPr/>
        <w:t xml:space="preserve"> </w:t>
      </w:r>
      <w:r>
        <w:rPr>
          <w:sz w:val="28"/>
          <w:szCs w:val="28"/>
          <w:lang w:eastAsia="en-US" w:bidi="en-US"/>
        </w:rPr>
        <w:t>в некоторые постановления Губернатора Ханты-Мансийского автономного округа – Югры</w:t>
      </w:r>
      <w:r>
        <w:rPr>
          <w:spacing w:val="4"/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0 апрел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 </w:t>
        <w:br/>
        <w:t xml:space="preserve">(за исключением кинотеатров при условии их заполняемости </w:t>
        <w:br/>
        <w:t xml:space="preserve">не более 50% мест, деятельности в соответствии с пунктом 3 постановления Администрации города Ханты-Мансийска от 29.01.2021 №75 «О дополнительных мерах по предотвращению завоза </w:t>
        <w:br/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</w:t>
        <w:br/>
        <w:t>COVID-19, в городе Ханты-Мансийске»</w:t>
      </w:r>
      <w:r>
        <w:rPr>
          <w:spacing w:val="4"/>
          <w:sz w:val="28"/>
          <w:szCs w:val="28"/>
          <w:lang w:bidi="en-US"/>
        </w:rPr>
        <w:t xml:space="preserve">, деятельности в соответствии </w:t>
        <w:br/>
        <w:t xml:space="preserve">с пунктом 3 постановления Администрации города Ханты-Мансийска </w:t>
        <w:br/>
        <w:t xml:space="preserve">от 09.03.2021 №184 «О дополнительных мерах по предотвращению завоза </w:t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</w:t>
        <w:br/>
        <w:t>COVID-19, в городе Ханты-Мансийске</w:t>
      </w:r>
      <w:r>
        <w:rPr>
          <w:spacing w:val="4"/>
          <w:sz w:val="28"/>
          <w:szCs w:val="28"/>
          <w:lang w:bidi="en-US"/>
        </w:rPr>
        <w:t xml:space="preserve">), оказания услуг по курению кальяна, предусмотренных подпунктами </w:t>
      </w:r>
      <w:r>
        <w:rPr>
          <w:sz w:val="28"/>
          <w:szCs w:val="28"/>
        </w:rPr>
        <w:t xml:space="preserve">4.2.3, 4.2.7, 4.2.8 подпункта 4.2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                               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                          Ханты-Мансийска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Внести в </w:t>
      </w:r>
      <w:r>
        <w:rPr>
          <w:spacing w:val="4"/>
          <w:sz w:val="28"/>
          <w:szCs w:val="28"/>
        </w:rPr>
        <w:t xml:space="preserve">постановление Администрации города </w:t>
        <w:br/>
        <w:t xml:space="preserve">Ханты-Мансийска от 09.04.2020 №403 «О мерах по предотвращению завоза 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следующие изменения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1.</w:t>
      </w:r>
      <w:r>
        <w:rPr>
          <w:sz w:val="28"/>
          <w:szCs w:val="28"/>
          <w:lang w:bidi="en-US"/>
        </w:rPr>
        <w:t>Подпункты 2.1, 2.5 пункта 2 признать утратившими силу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2.В пункте 4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2.1.Подпункт 4.1.1 </w:t>
      </w:r>
      <w:r>
        <w:rPr>
          <w:sz w:val="28"/>
          <w:szCs w:val="28"/>
          <w:lang w:bidi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  <w:lang w:bidi="en-US"/>
        </w:rPr>
        <w:t>«4.1.1.Отменить выезды организованных групп, направляемых           на отдых, физкультурные мероприятия и спортивные мероприятия, культурно-массовые мероприятия за пределы муниципальных образований автономного округа, за исключением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1.1.1.Выездов членов спортивных сборных команд автономного округа, профессиональных спортивных клубов, а также лиц, направляемых на физкультурные и спортивные мероприятия, проводимые с соблюдением регламента, утвержденного Министерством спорта Российской Федерации, Главным государственным санитарным врачом Российской Федерации </w:t>
        <w:br/>
        <w:t>31.07.2020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  <w:lang w:bidi="en-US"/>
        </w:rPr>
        <w:t>4.1.1.2.Выездов детей, имеющих место жительства в автономном округе, в возрасте от 6 до 17 лет (включительно),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, в соответствии с региональной квотой в федеральные государственные бюджетные учреждения «Всероссийские детские центры «Орленок», «Смена», «Международный детский центр «Артек».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>2.2.2.</w:t>
      </w:r>
      <w:r>
        <w:rPr>
          <w:sz w:val="28"/>
          <w:szCs w:val="28"/>
          <w:lang w:bidi="en-US"/>
        </w:rPr>
        <w:t>Подпункт 4.1.5 признать утратившим силу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rFonts w:eastAsia="Calibri"/>
          <w:sz w:val="28"/>
          <w:szCs w:val="28"/>
        </w:rPr>
      </w:pPr>
      <w:r>
        <w:rPr>
          <w:spacing w:val="4"/>
          <w:sz w:val="28"/>
          <w:szCs w:val="28"/>
          <w:lang w:bidi="en-US"/>
        </w:rPr>
        <w:t xml:space="preserve">2.3.Пункт 8 </w:t>
      </w:r>
      <w:r>
        <w:rPr>
          <w:sz w:val="28"/>
          <w:szCs w:val="28"/>
          <w:lang w:bidi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«8.Рекомендовать исполнителям коммунальных услуг осуществлять проверки достоверности сведений о показаниях установленных в жилых помещениях индивидуальных приборов учета и их состояния </w:t>
        <w:br/>
        <w:t>с применением дистанционных технологий без поквартирного обхода.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4.Приложение 2 к постановлению признать утратившим силу.</w:t>
      </w:r>
    </w:p>
    <w:p>
      <w:pPr>
        <w:pStyle w:val="ConsPlusTitle"/>
        <w:tabs>
          <w:tab w:val="clear" w:pos="708"/>
          <w:tab w:val="left" w:pos="-993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3.Внести в постановление Администрации города </w:t>
        <w:br/>
        <w:t>Ханты-Мансийска от 29.04.2020 №490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х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>COVID-19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Ханты-Мансийске» изменения, признав пункт 5 утратившим силу.</w:t>
      </w:r>
    </w:p>
    <w:p>
      <w:pPr>
        <w:pStyle w:val="ConsPlusTitle"/>
        <w:tabs>
          <w:tab w:val="clear" w:pos="708"/>
          <w:tab w:val="left" w:pos="-993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4.Внести в постановление Администрации города </w:t>
        <w:br/>
        <w:t>Ханты-Мансийска от 06.05.2020 №503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х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>COVID-19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Ханты-Мансийске» изменения, признав пункт 3 утратившим силу.</w:t>
      </w:r>
    </w:p>
    <w:p>
      <w:pPr>
        <w:pStyle w:val="ConsPlusTitle"/>
        <w:tabs>
          <w:tab w:val="clear" w:pos="708"/>
          <w:tab w:val="left" w:pos="-993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5.Внести в постановление Администрации города </w:t>
        <w:br/>
        <w:t>Ханты-Мансийска от 12.05.2020 №538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х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>COVID-19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Ханты-Мансийске» изменения, признав пункт 3 утратившим силу.</w:t>
      </w:r>
    </w:p>
    <w:p>
      <w:pPr>
        <w:pStyle w:val="ConsPlusTitle"/>
        <w:tabs>
          <w:tab w:val="clear" w:pos="708"/>
          <w:tab w:val="left" w:pos="-993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6.Внести в постановление Администрации города </w:t>
        <w:br/>
        <w:t>Ханты-Мансийска от 01.06.2020 №626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х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>COVID-19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Ханты-Мансийске» изменения, признав пункт 3 утратившим силу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7.Внести в постановление Администрации города </w:t>
        <w:br/>
        <w:t>Ханты-Мансийска от 06.11.2020 №1309 «О</w:t>
      </w:r>
      <w:r>
        <w:rPr>
          <w:sz w:val="28"/>
          <w:szCs w:val="28"/>
        </w:rPr>
        <w:t xml:space="preserve"> дополнительных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</w:t>
      </w:r>
      <w:r>
        <w:rPr>
          <w:sz w:val="28"/>
          <w:szCs w:val="28"/>
        </w:rPr>
        <w:t xml:space="preserve">, в городе Ханты-Мансийске» изменения, заменив </w:t>
      </w:r>
      <w:r>
        <w:rPr>
          <w:sz w:val="28"/>
          <w:szCs w:val="28"/>
          <w:lang w:bidi="en-US"/>
        </w:rPr>
        <w:t xml:space="preserve">в пункте 5 слова «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организаций, реализующих услуги в сфере торговли, общественного питания, </w:t>
        <w:br/>
        <w:t xml:space="preserve">за исключением следования в организации, осуществляющие образовательную, спортивную, культурную деятельность» словами </w:t>
        <w:br/>
        <w:t>«в помещениях, в которых реализуются услуги в сфере торговли, площадью от 800 кв.м и организациях общественного питания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8.Внести в</w:t>
      </w:r>
      <w:r>
        <w:rPr>
          <w:sz w:val="28"/>
          <w:szCs w:val="28"/>
          <w:lang w:bidi="en-US"/>
        </w:rPr>
        <w:t xml:space="preserve"> подпункт 3.2 пункта 3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bidi="en-US"/>
        </w:rPr>
        <w:t xml:space="preserve">постановления Администрации города Ханты-Мансийска от 29.01.2021 №75 «О дополнительных мерах по предотвращению завоза </w:t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COVID-19, в городе Ханты-Мансийске» </w:t>
      </w:r>
      <w:r>
        <w:rPr>
          <w:sz w:val="28"/>
          <w:szCs w:val="28"/>
          <w:lang w:bidi="en-US"/>
        </w:rPr>
        <w:t xml:space="preserve">изменения, заменив слова «в целях формирования спортивных сборных команд муниципального, регионального уровня и спортивных сборных команд России при реализации регионального и федерального единых календарных планов с привлечением зрителей не более 25%» словами </w:t>
        <w:br/>
        <w:t>«с привлечением зрителей не более 50%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>9.</w:t>
      </w:r>
      <w:r>
        <w:rPr>
          <w:sz w:val="28"/>
          <w:szCs w:val="28"/>
          <w:lang w:bidi="en-US"/>
        </w:rPr>
        <w:t>Пункты 1-8 настоящего постановления вступают в силу                         с 01.04.2021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0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3-31T11:02:00Z</cp:lastPrinted>
  <dcterms:modified xsi:type="dcterms:W3CDTF">2021-03-31T05:03:00Z</dcterms:modified>
  <cp:revision>4</cp:revision>
  <dc:subject/>
  <dc:title/>
</cp:coreProperties>
</file>