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6.2022 №669 «О спас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х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Администрации города Ханты-Мансийска от 24.06.2022 №669 «О спасательных службах гражданской обороны города Ханты-Мансийска» (далее – постановлени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ункте 1 постановления слово «медицинскую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дпункт 2.2 пункта 2 постановл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2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6-28T11:27:00Z</cp:lastPrinted>
  <dcterms:modified xsi:type="dcterms:W3CDTF">2023-10-17T05:30:00Z</dcterms:modified>
  <cp:revision>3</cp:revision>
  <dc:subject/>
  <dc:title/>
</cp:coreProperties>
</file>