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8.2017                                                                                                   №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города Ханты-Мансийска по обращению Башмакова Никиты Алексеевича по вопросу предоставления разрешения на условно разрешенный вид использования земельного участка, представленные Администрацией города Ханты-Мансийска, в соответствии с частью 2 статьи 39 Градостроительного кодекса Российской Федерации, с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                           Ханты-Мансийске», руководствуясь статьями 19, 70 Устава города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условно разрешенный вид «Объекты торгового назначения» использования земельного участка с кадастровым номером 86:12:0103005:68, расположенного по адресу: г.Ханты-Мансийск, ул.Объездная, 26 (зона индивидуальной жилой застройки ЖЗ 106 планировочного микрорайона 2:3:3) с участием граждан, проживающих              в пределах указанной территориальной зоны, на 12.09.2017 с 18.00 час.              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замечания и предложения по вопросу, указанному в пункте 1 настоящего постановления, принимаются в срок до 17.00 час.                  12.09.2017 по адресу: г.Ханты-Мансийск, ул.Калинина, д.26, каб.305              либо на адрес электронной почты: </w:t>
      </w:r>
      <w:r>
        <w:rPr>
          <w:sz w:val="28"/>
          <w:szCs w:val="28"/>
          <w:lang w:val="en-US"/>
        </w:rPr>
        <w:t>d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, секретарем публичных слушаний – секретаря комиссии по землепользованию и застройке города Ханты-Мансийска Шумилову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миссии по землепользованию и застройке города                       Ханты-Мансийска информацию о времени, месте и теме проведения слушаний опубликовать в газете «Самарово – Ханты-Мансийск»                        не позднее 15 дней до дня проведения публичных слушаний и разместить  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8-04T17:00:00Z</cp:lastPrinted>
  <dcterms:modified xsi:type="dcterms:W3CDTF">2017-08-21T10:23:00Z</dcterms:modified>
  <cp:revision>3</cp:revision>
  <dc:subject/>
  <dc:title/>
</cp:coreProperties>
</file>