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9.2019                                                                                               №11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259-ФЗ «Устав автомобильного транспорта и городского наземного электрического транспорта»,                           от 05.12.1995 №196-ФЗ «О безопасности дорожного движения»,                          в целях улучшения качества транспортного обслуживания населения                    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организовать проведение мероприятий                           по приведению участка автомобильной дороги «Подъезд к причалу»,                         по которому планируется открытие движения автобусов по маршруту регулярных перевозок, в соответствии с правилами обеспечения безопасности перевозок пассажиров автомобильным тран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транспорта, связи и дорог Администрации города Ханты-Мансийска включить сведения о муниципальных маршрутах регулярных перевозок города Ханты-Мансийска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19 №11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7 №1232 «Об утверждении муниципальных маршрутов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19.12.2017 №1232               «Об утверждении муниципальных маршрутов регулярных перевозок на территории города Ханты-Мансийск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«Муниципальные маршруты регулярных перевозок на территории города Ханты-Мансийска» строку 1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7"/>
        <w:gridCol w:w="4111"/>
        <w:gridCol w:w="4678"/>
        <w:gridCol w:w="1276"/>
        <w:gridCol w:w="1275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р.Солнечны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Д «Сатур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лнечная»,</w:t>
            </w:r>
            <w:r>
              <w:rPr/>
              <w:t xml:space="preserve"> «</w:t>
            </w:r>
            <w:r>
              <w:rPr>
                <w:color w:val="000000"/>
                <w:sz w:val="16"/>
                <w:szCs w:val="16"/>
              </w:rPr>
              <w:t xml:space="preserve">мкр.Солнечный», «Ферма Горная», «Аэропорт», «Русский двор», «Обьгаз», «Горсвет», «Мелиораторов», «Менделеева», «магазин Юбилейный», «Поликлиника», «школа №5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школа №1», «Горпищекомбинат», «Рынок», «Промышленная», «Мостовая», «Ледовый дворец», «мкр.Южный», «школа №2», «Авторечвокзал», «Конева», «ТД «Сатурн», «Конева», «Авторечвокзал», «школа №2», «мкр.Южный», «Тех.участок», «Ледовый дворец», «Мостовая», «Промышленная», «школа №6», «Рынок», «Энгельса», «Трансагентство», «школа №1», «Поликлиника», «Медицинская академия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магазин «Юбилейный», «Менделеева», «АТП», «Мелиораторов», «ДРСУ-5», «Обьгаз», «Русский двор», «Аэропорт», «Автокемпинг», «Ферма Горная», «мкр.Солнечный» (при заезде в мкр.Восточный «мкр.Восточный» в соответствии с расписанием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олнечная – ул.Тобольский тракт – ул.Мира – ул.Калинина – ул.Пионерская – ул.Энгельса – ул.Северная – ул.Сирина – ул.Рознина – ул Обская – ул.Промышленная – ул.Объездная – ул.Луговая – ул.Свободы – ул.Конева – ул.Заводская – ул.Конева – ул.Свободы – ул.Луговая – ул.Объездная – ул.Барабинская – ул.Есенина – ул.Зеленодольская – ул.Объездная – ул.Промышленная – ул.Обская – ул.Рознина – ул.Сирина – ул.Северная – ул.Энгельса – ул.Пионерская – ул.Коминтерна – ул.Комсомольская – ул.Калинина – ул.Мира – ул.Тобольский тракт – Подъезд к кемпингу – ул.Солнечная – (при заезде в мкр.Восточный  ул.Сосновый бор  – ул.Индустриальная – ул.Сосновый бор в соответствии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списанием);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яженность маршрута – </w:t>
            </w:r>
            <w:r>
              <w:rPr>
                <w:sz w:val="16"/>
                <w:szCs w:val="16"/>
              </w:rPr>
              <w:t xml:space="preserve">40,8 км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езд в мкр.Восточный – 6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13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ind w:right="-314" w:firstLine="709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6:00Z</dcterms:created>
  <dc:creator>Берсенева Ирина Анатольевна</dc:creator>
  <dc:description/>
  <dc:language>en-US</dc:language>
  <cp:lastModifiedBy>Берсенева Ирина Анатольевна</cp:lastModifiedBy>
  <cp:lastPrinted>2019-09-13T10:52:00Z</cp:lastPrinted>
  <dcterms:modified xsi:type="dcterms:W3CDTF">2019-09-16T09:36:00Z</dcterms:modified>
  <cp:revision>2</cp:revision>
  <dc:subject/>
  <dc:title/>
</cp:coreProperties>
</file>