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8.2017                                                                                           №7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3 №138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ым и комфортным жильем жителей </w:t>
      </w:r>
    </w:p>
    <w:p>
      <w:pPr>
        <w:pStyle w:val="Normal"/>
        <w:rPr/>
      </w:pPr>
      <w:r>
        <w:rPr>
          <w:sz w:val="28"/>
          <w:szCs w:val="28"/>
        </w:rPr>
        <w:t xml:space="preserve">города Ханты-Мансийска на 2016-2020 годы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9.10.2013 №408-п «О государственной программе Ханты-Мансийского автономного округа – Югры «Обеспечение доступным и комфортным жильем жителей                               Ханты-Мансийского автономного округа – Югры в 2016-2020 годах», постановлением Администрации города Ханты-Мансийска от 08.12.2014 №1191 «О программах города Ханты-Мансийска», руководствуясь           статьей 71 Устава города Ханты-Мансийс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Ханты-Мансийска на 2016-2020 годы» (далее  – программа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5 «Механизм реализации программы» дополнить Механизмом 13 следующего содержания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ханизм 1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ероприятия «Подготовка территории дл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в целях обеспеч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ельными участками отдельных категорий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Субсидия расходуется для  реализации проектов по искусственному повышению рельефа территории города Ханты-Мансийска площадью                    не менее 10 га, в том числе реализуемых с 2016 года, в границах зоны индивидуальной жилой застройки, установленной градостроительным регламентом, с целью формирования земельных участков                                      для строительства индивидуальных жилых домов, которые предоставляются гражданам, отнесенным к категориям, указанным                            в </w:t>
      </w:r>
      <w:hyperlink r:id="rId2">
        <w:r>
          <w:rPr>
            <w:rStyle w:val="InternetLink"/>
            <w:sz w:val="28"/>
            <w:szCs w:val="28"/>
          </w:rPr>
          <w:t>пункте 1 статьи 7.4</w:t>
        </w:r>
      </w:hyperlink>
      <w:r>
        <w:rPr>
          <w:sz w:val="28"/>
          <w:szCs w:val="28"/>
        </w:rPr>
        <w:t xml:space="preserve"> Закона Ханты-Мансийского автономного                          округа – Югры  от 06.07.2005 №57-оз «О регулировании отдельных жилищных отношений в Ханты-Мансийском автономном округе – Югр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сидия расходуется при наличии разработанной                               проектно-сметной документации для выполнения работ по искусственному повышению рельефа, положительного заключения экспертизы проектной документации и экспертизы достоверности сметной 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убсидия расходуется в рамках муниципального контракта                            по искусственному повышению рельефа (на право выполнения работ                        по объекту «Отсыпка территории первой очереди и берегоукрепительные работы жилого микрорайона «Восточный», вдоль ул.Индустриальная»), заключенному в соответствии с Федеральным законом от 05.04.2013                 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Формирование земельных участков осуществляется с учетом требований по обеспеченности инженерной и транспортной инфраструктурой, установленных региональными нормативами                                 в соответствии с Законом Ханты-Мансийского автономного                               округа – Югры от 18.04.2007 №39-оз  «О градостроительной деятельности на территории Ханты-Мансийского автономного округа – Югры»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Предоставление земельных участков, сформированных                                  </w:t>
      </w:r>
      <w:r>
        <w:rPr>
          <w:rFonts w:eastAsia="Calibri"/>
          <w:sz w:val="28"/>
          <w:szCs w:val="28"/>
        </w:rPr>
        <w:t>и поставленных на кадастровый учет</w:t>
      </w:r>
      <w:r>
        <w:rPr>
          <w:sz w:val="28"/>
          <w:szCs w:val="28"/>
        </w:rPr>
        <w:t>, предназначенных                                          для индивидуального жилищного строительства, осуществляется                             в соответствии с требованиями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Обеспечение присоединения </w:t>
      </w:r>
      <w:r>
        <w:rPr>
          <w:sz w:val="28"/>
          <w:szCs w:val="28"/>
        </w:rPr>
        <w:t>к распределительным сетям электроснабжения осуществляется за счет Инвестиционной программы открытого акционерного общества «ЮТЭК-Региональные с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подъездных путей до границы земельных участков осуществляется в рамках муниципальной программы «Осуществление городом Ханты-Мансийском функций административного центра                      Ханты-Мансийского автономного округа – Югры» на 2016-2020 годы», утвержденной постановлением Администрации города Ханты-Мансийска от</w:t>
      </w:r>
      <w:r>
        <w:rPr/>
        <w:t xml:space="preserve"> </w:t>
      </w:r>
      <w:r>
        <w:rPr>
          <w:sz w:val="28"/>
          <w:szCs w:val="28"/>
        </w:rPr>
        <w:t>13.02.2015 №359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Приложение 1 к программе «Система показателей, характеризующих результаты реализации программы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Н.А.Дуна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right="394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right="394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9912" w:right="394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ind w:left="9912" w:right="394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08.2017 №719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истема показателей, характеризующих результаты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: «Обеспечение  доступным и комфортным жильем жителей города Ханты-Мансийска» на 2016-2020 годы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с 2016 по 2020 год включитель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Департамент муниципальной собственности Администрац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59"/>
        <w:gridCol w:w="916"/>
        <w:gridCol w:w="1310"/>
        <w:gridCol w:w="1046"/>
        <w:gridCol w:w="1045"/>
        <w:gridCol w:w="1050"/>
        <w:gridCol w:w="1045"/>
        <w:gridCol w:w="1053"/>
        <w:gridCol w:w="1567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-ца измере-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-мы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детных семей, улучшивших жилищные условия,                     в общей численности семей, состоящих на учете в качестве нуждающихся в жилых помещен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, в общей численности семей, состоящих                        на учете в качестве нуждающихся                      в жилых помещен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и семей, имеющих детей-инвалидов, улучшивших жилищные условия в общей численности инвалидов и семей, имеющих детей-инвалидов, состоящих на учете в качестве нуждающихся в улучшении жилищных услов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улучшивших свои жилищные условия, в общей численности семей, состоящих                       на учете в качестве нуждающихся                      в жилых помещен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для индивидуального жилищного строитель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для индивидуального жилищного строительства, </w:t>
            </w:r>
            <w:r>
              <w:rPr>
                <w:rFonts w:eastAsia="Calibri"/>
                <w:sz w:val="24"/>
                <w:szCs w:val="24"/>
              </w:rPr>
              <w:t>отвечающих требованиям, установленным региональными градостроительными нормативами (</w:t>
            </w:r>
            <w:r>
              <w:rPr>
                <w:sz w:val="24"/>
                <w:szCs w:val="24"/>
              </w:rPr>
              <w:t>Предельные значения расчетных показателей: расстояние           от границы земельного участка                     до точки подключения                          к распределительным сетям электроснабжения не более 10 м; минимально допустимая обеспеченность подъездами                          до границы земельных участков – улицы и дороги местного значения автомобильная дорога IV категори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для индивидуального жилищного строительства, </w:t>
            </w:r>
            <w:r>
              <w:rPr>
                <w:rFonts w:eastAsia="Calibri"/>
                <w:sz w:val="24"/>
                <w:szCs w:val="24"/>
              </w:rPr>
              <w:t>отвечающих требованиям, установленным региональными градостроительными нормативами (</w:t>
            </w:r>
            <w:r>
              <w:rPr>
                <w:sz w:val="24"/>
                <w:szCs w:val="24"/>
              </w:rPr>
              <w:t>Предельные значения расчетных показателей: расстояние     от границы земельного участка                   до точки подключения                                   к распределительным сетям электроснабжения не более 10 м; минимально допустимая обеспеченность подъездами                          до границы земельных участков – улицы и дороги местного значения автомобильная дорога IV категории</w:t>
            </w:r>
            <w:r>
              <w:rPr>
                <w:rFonts w:eastAsia="Calibri"/>
                <w:sz w:val="24"/>
                <w:szCs w:val="24"/>
              </w:rPr>
              <w:t xml:space="preserve">) гражданам, имеющим трех и более детей, из общего числа граждан, относящихся к категориям, указанным в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 1 статьи 7.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Закона Ханты-Мансийского автономного округа – Югры                        «О регулировании отдельных жилищных отношений                         в Ханты-Мансийском автономном округе – Югре»,  состоящих на учете для получения земельного участка для индивидуального жилищного строи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BDBB9B6F1977DCCEDB46D35A2D5AE799490C36DBE1BACABA9BE9EF8ABE1BE6255E2019c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04F6C82DE61845F7BF9F3D29F4C987A4BD1CB6BF3753C72AB6EA9EA96BF050D118E6512A3622CA84F644E6tCbAM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4T15:30:00Z</cp:lastPrinted>
  <dcterms:modified xsi:type="dcterms:W3CDTF">2017-08-08T05:39:00Z</dcterms:modified>
  <cp:revision>3</cp:revision>
  <dc:subject/>
  <dc:title/>
</cp:coreProperties>
</file>