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14.04.2014                                                                         № 28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и проведении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городской выставки-ярмарк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аздник хлеба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16 Федерального закона от 6 октября 2003 года  №131-ФЗ                     «Об общих принципах организации местного самоуправления в Российской Федерации», ст.71 Устава города Ханты-Мансийска, в целях повышения профессионального престижа мастеров хлебопечения, внедрения прогрессивных форм и методов обслуживания населения, улучшения культуры торговли хлебом и хлебобулочными изделиями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Управлению потребительского рынка и защиты прав потребителей Администрации города Ханты-Мансийска прове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Центральной площади - ул.К.Марк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городскую выставку-ярмарку «Праздник хлеба» 19 апреля                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культуры Администрации города Ханты-Мансийска обеспечить культурно-развлекательное сопровождение проводим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правлению общественных связей Администрации города Ханты-Мансийска информацию 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городской выставки-ярмарки «Праздник хлеба» опубликовать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города Ханты-Мансийска Шашко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3:00Z</dcterms:created>
  <dc:creator>Берсенева Ирина Анатольевна</dc:creator>
  <dc:description/>
  <cp:keywords/>
  <dc:language>en-US</dc:language>
  <cp:lastModifiedBy>PlehanovaO</cp:lastModifiedBy>
  <cp:lastPrinted>2014-04-15T14:44:00Z</cp:lastPrinted>
  <dcterms:modified xsi:type="dcterms:W3CDTF">2014-04-15T08:45:00Z</dcterms:modified>
  <cp:revision>3</cp:revision>
  <dc:subject/>
  <dc:title> </dc:title>
</cp:coreProperties>
</file>