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 xml:space="preserve">: Гараж арочный, расположенный по адресу: Ханты-Мансийский автономный округ – Югра, г.Ханты-Мансийск, ул.Чехова, д.81, </w:t>
      </w:r>
      <w:r>
        <w:rPr>
          <w:rFonts w:eastAsia="Calibri"/>
        </w:rPr>
        <w:t>назначение</w:t>
      </w:r>
      <w:r>
        <w:rPr>
          <w:rFonts w:eastAsia="Calibri"/>
          <w:lang w:eastAsia="en-US"/>
        </w:rPr>
        <w:t xml:space="preserve"> объекта: нежилое здание, площадь 478,3 кв.м, кадастровый номер 86:12:0101055:239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>
          <w:szCs w:val="28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евое назначение объекта: </w:t>
      </w:r>
      <w:r>
        <w:rPr>
          <w:rFonts w:eastAsia="Calibri"/>
          <w:lang w:eastAsia="en-US"/>
        </w:rPr>
        <w:t>размещение специализированного транспорта для обслуживания объектов теплоснаб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>В соответствии с подпунктом 2.2.6 пункта 2.2 раздела 2 проекта договора (приложение 3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37 500</w:t>
      </w:r>
      <w:r>
        <w:rPr>
          <w:szCs w:val="28"/>
        </w:rPr>
        <w:t>,00 руб. (Тридцать семь тысяч пятьсот рублей 00 копеек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час.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7 500,00 руб. (Семь тысяч пятьсот рублей 00 копеек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6T14:32:00Z</cp:lastPrinted>
  <dcterms:modified xsi:type="dcterms:W3CDTF">2024-12-27T13:23:00Z</dcterms:modified>
  <cp:revision>45</cp:revision>
  <dc:subject/>
  <dc:title>                                                                         </dc:title>
</cp:coreProperties>
</file>