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10.2023                                                                                                 №5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>от 28.09.2015 №1124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ых стандартов каче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услуг в сфер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й поддержки населе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15 №1124 «Об утверждении отдельных стандартов качества муниципальных услуг в сфере социальной поддержк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6.2016 №660 «О внесении изменений в постановление Администрации города Ханты-Мансийска от 28.09.2015 №1124                            «Об утверждении отдельных стандартов качества муниципальных услуг                  в сфере социальной поддержк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2.2016 №1330 «О внесении изменений в постановление Администрации города Ханты-Мансийска от 28.09.2015 №1124                          «Об утверждении отдельных стандартов качества муниципальных услуг                       в сфере социальной поддержк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2.2017 №84 «О внесении изменений в постановление Администрации города Ханты-Мансийска от 28.09.2015 №1124                           «Об утверждении отдельных стандартов качества муниципальных услуг                 в сфере социальной поддержк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3.2022 №278 «О внесении изменений в постановление Администрации города Ханты-Мансийска от 28.09.2015 №1124                             «Об утверждении отдельных стандартов качества муниципальных услуг                    в сфере социальной поддержки на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ы города   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04T10:34:00Z</cp:lastPrinted>
  <dcterms:modified xsi:type="dcterms:W3CDTF">2023-10-10T06:49:00Z</dcterms:modified>
  <cp:revision>3</cp:revision>
  <dc:subject/>
  <dc:title/>
</cp:coreProperties>
</file>