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5.2017                                                                                                 №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8.12.2015 №1486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рядка предоставления субсид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озмещение затрат по содержа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ксплуатации инженерных </w:t>
      </w:r>
    </w:p>
    <w:p>
      <w:pPr>
        <w:pStyle w:val="Normal"/>
        <w:rPr>
          <w:sz w:val="28"/>
        </w:rPr>
      </w:pPr>
      <w:r>
        <w:rPr>
          <w:sz w:val="28"/>
        </w:rPr>
        <w:t>систем, конструктивных элемен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зданий, находящихся в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собственности, и прилегающих территори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частью 1 статьи 616, статьей 623 Гражданского кодекса Российской Федерации, статьей 78 Бюджетного кодекса Российской Федерации, пунктом 19 статьи 19 Положения о порядке управления и распоряжения имуществом, находящимся в муниципальной собственности города Ханты-Мансийска, утвержденного решением Думы города Ханты-Мансийска от 29.06.2012 №255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sz w:val="28"/>
        </w:rPr>
        <w:t>от 28.12.2015 №1486 «Об утверждении порядка предоставления субсидий на возмещение затрат по содержанию и эксплуатации инженерных систем, конструктивных элементов зданий, находящихся в муниципальной  собственности, и прилегающих территорий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1.В пункте 3 постановления слова «первого заместителя Главы Администрации города» заменить словами «первого заместителя Главы города». 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Пункт 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Под содержанием и эксплуатацией инженерных систем, конструктивных элементов зданий, находящихся в муниципальной собственности, и прилегающих территорий применительно к настоящему Порядку, понимается выполнение арендатором за счет собственных средств и с согласия арендодателя улучшений арендованного имущества, не отделимых без вреда для арендованного муниципального имущества (далее – капитальный ремонт или иные неотделимые улучшения арендованного муниципальн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арендатору затрат по проведению капитального ремонта или иных неотделимых улучшений арендованного муниципального имущества осуществляется Департаментом муниципальной собств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Пункт 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Стоимость капитального ремонта или иных неотделимых улучшений арендованного муниципального имущества, произведенных арендатором без согласования с арендодателем и(или) после прекращения или расторжения договора аренды муниципального имущества,                          не подлежит возмещению арендатору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Пункт 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Затраты по проведению капитального ремонта или иных неотделимых улучшений арендованного муниципального имущества определяются проектно-сметной и(или) исполнительной документ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по проведению капитального ремонта или иных неотделимых улучшений арендованного муниципального имущества, произведенных арендатором до вступления в силу настоящего Порядка, определяются заключением уполномоченного органа государственной власти или индивидуального предпринимателя (юридического лица), имеющего свидетельство саморегулируемой организации о допуске                     к таким видам работ, с обязательным документальным подтверждением фактически понес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заключение, указанное в абзаце втором настоящего пункта, должно содержать информацию об объекте исследования, методику проведения работ и формирование результатов, исчерпывающую информацию о выполненных арендатором видах и объемах работ                     по капитальному ремонту или иному неотделимому улучшению арендованного муниципального имущества, с указанием фактически понесенных арендатором расходов на их выполнение и размере затрат, подлежащих возмещению арендатор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Пункт 8 приложения к постановлению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Абзац третий пункта 9 приложения к постановлению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Пункт 1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После предоставления арендатором документов, указанных                  в пункте 9 настоящего Порядка, арендодатель в соответствии с частью 1 статьи 616, статьей 623 Гражданского кодекса Российской Федерации, </w:t>
      </w:r>
      <w:r>
        <w:rPr>
          <w:sz w:val="28"/>
        </w:rPr>
        <w:t>статьей 78 Бюджетного кодекса Российской Федерации</w:t>
      </w:r>
      <w:r>
        <w:rPr>
          <w:sz w:val="28"/>
          <w:szCs w:val="28"/>
        </w:rPr>
        <w:t xml:space="preserve"> заключает                       с арендатором соглашение о предоставлении субсидии на возмещение затрат по содержанию и эксплуатации инженерных систем, конструктивных элементов зданий, находящихся в муниципальной собственности, и прилегающих территорий, с указанием сроков (периодичности) перечисления субсидии. Перечисление субсидии                       на возмещение затрат по содержанию и эксплуатации инженерных систем, конструктивных элементов зданий, находящихся в муниципальной собственности, и прилегающих территорий осуществляется на расчетный счет арендато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Абзац четвертый пункта 1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.В случаях, предусмотренных соглашением о предоставлении субсидии на возмещение затрат по содержанию и эксплуатации инженерных систем, конструктивных элементов зданий, находящихся                 в муниципальной собственности, и прилегающих территорий возврату также подлежат остатки субсидии на возмещение затрат по содержанию              и эксплуатации инженерных систем, конструктивных элементов зданий, находящихся в муниципальной собственности, и прилегающих территорий, неиспользованной в текущем календарном год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Пункт 16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Департамент муниципальной собственности в течение                          10 рабочих дней со дня установления случаев, являющихся основанием для возврата субсидии на возмещение затрат по содержанию                                и эксплуатации инженерных систем, конструктивных элементов зданий, находящихся в муниципальной собственности, и прилегающих территорий, указанных в пункте 15 настоящего Порядка направляет арендатору уведомление о возврате субсидии на возмещение затрат                     по содержанию и эксплуатации инженерных систем, конструктивных элементов зданий, находящихся в муниципальной собственности,                        и прилегающих территорий с указанием суммы, подлежащей возврату                  в бюджет города Ханты-Мансий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Дополнить приложение к постановлению новым пунктом 2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В случае нарушения условий, целей и порядка предоставления субсидий, установленных в результате проверок, проведенных арендодателем и(или) органом финансового контроля Администрации города Ханты-Мансийска, субсидия на возмещение затрат по содержанию и эксплуатации инженерных систем, конструктивных элементов зданий, находящихся в муниципальной собственности, и прилегающих территорий, подлежит возврату в течение 30 рабочих дней со дня установления факта нарушения условий, целей и порядка предоставления субсидий, о чем арендодатель и(или) орган финансового контроля Администрации города Ханты-Мансийска сообщает арендатору в течение 10 рабочих дней со дня установления такого фа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29.1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</w:t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5-22T09:29:00Z</cp:lastPrinted>
  <dcterms:modified xsi:type="dcterms:W3CDTF">2017-05-22T11:31:00Z</dcterms:modified>
  <cp:revision>4</cp:revision>
  <dc:subject/>
  <dc:title> </dc:title>
</cp:coreProperties>
</file>