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Subtitle"/>
        <w:jc w:val="right"/>
        <w:rPr/>
      </w:pPr>
      <w:r>
        <w:rPr>
          <w:b w:val="false"/>
          <w:sz w:val="22"/>
          <w:szCs w:val="22"/>
        </w:rPr>
        <w:t xml:space="preserve">постановлением муниципальной комисс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 делам несовершеннолетних и защите их прав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орода Ханты-Мансийска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2 декабря 2022 года № 98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работы муниципальной комиссии по делам несовершеннолетних </w:t>
      </w:r>
    </w:p>
    <w:p>
      <w:pPr>
        <w:pStyle w:val="Subtitle"/>
        <w:rPr/>
      </w:pPr>
      <w:r>
        <w:rPr>
          <w:sz w:val="22"/>
          <w:szCs w:val="22"/>
        </w:rPr>
        <w:t>и защите их прав города Ханты-Мансийска на 2023 год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7"/>
        <w:gridCol w:w="1985"/>
        <w:gridCol w:w="4394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 итогах работы муниципальной комиссии по делам несовершеннолетних и защите их прав города Ханты-Мансийска за 2022 год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муниципальной комиссии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О состоянии работы по профилактике безнадзорности и правонарушений несовершеннолетних на территории города Ханты-Мансийска за 2022 год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муниципальной комиссии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нализ состояния преступности, правонарушений среди несовершеннолетних за 2022 год (по итогам 1 квартала, 6, 9 месяцев 202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 мерах по предупреждению чрезвычайных происшествий с несовершеннолетними</w:t>
            </w:r>
          </w:p>
          <w:p>
            <w:pPr>
              <w:pStyle w:val="Normal"/>
              <w:ind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Ханты-Мансийского автономного округа-Югры «Окружная клиническая больниц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организаций, осуществляющих образовательную деятель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ения ГУ МЧС России по Ханты-Мансийскому автономному округу-Югр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 исполнении решений муниципальной комиссии по делам несовершеннолетних и защите их прав города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секретарь  муниципальной комиссии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 организации индивидуальной профилактической работы с несовершеннолетними, систематически пропускающими без уважительной причины занятия в организациях, осуществляющих образовательную деятельность, их родителями по состоянию на 5 января, 25 мая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 осуществляющих образовательную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эффективности мер по профилактике социального сиротства, проведения индивидуальной профилактической работы с семьями, находящимися в социально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защиты населения по городу Ханты-Мансийс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Ханты-Мансийскому району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Ханты-Мансийского автономного округа-Югры «Ханты-Мансийский центр занятости населе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 принимаемых мерах по профилактике правонарушений и антиобщественных действий среди обучающихся организаций, осуществляющих образовательную деятельность</w:t>
            </w:r>
          </w:p>
          <w:p>
            <w:pPr>
              <w:pStyle w:val="Normal"/>
              <w:ind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муниципальных образовательных организац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ффективности принимаемых мер по предупреждению противоправных действий (преступления, административные правонарушения) в отношении несовершеннолетних, в том числе против половой неприкосновенности</w:t>
            </w:r>
          </w:p>
          <w:p>
            <w:pPr>
              <w:pStyle w:val="Normal"/>
              <w:ind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 учреждение Ханты-Мансийского автономного округа-Югры «Ханты-Мансийский центр помощи детям, оставшимся без попечения родителей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муниципальных образовательных организац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3"/>
                <w:szCs w:val="23"/>
              </w:rPr>
              <w:t xml:space="preserve">О принятии дополнительных мер по </w:t>
            </w:r>
            <w:r>
              <w:rPr>
                <w:bCs/>
                <w:sz w:val="23"/>
                <w:szCs w:val="23"/>
              </w:rPr>
              <w:t>предупреждению незаконного потребления несовершеннолетними наркотических средств и психотропных веществ, профилактике совершения противоправных деяний в сфере незаконного оборота наркотически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Ханты-Мансийского автономного округа-Югры «Ханты-Мансийская клиническая психоневрологическая больниц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Анализ положения детей в городе Ханты-Мансийске по итогам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муниципальной комиссии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одимых мероприятиях, направленных на  профилактику самовольных уходов детей из семей, воспитанников из государственных учреждений для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города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е социальной защиты населения по городу Ханты-Мансийс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Ханты-Мансийскому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 организации межведомственной профилактической операции «Подросток» на территории города Ханты-Мансийска</w:t>
            </w:r>
            <w:r>
              <w:rPr>
                <w:rFonts w:eastAsia="Calibri"/>
                <w:b w:val="false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муниципальной комиссии по делам несовершеннолетних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 реализации на территории города Ханты-Мансийска Закона Ханты-Мансийского автономного округа-Югры от 10.07.2009 года 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-Югре», организации проведения праздника «Последний звонок», выпускных веч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Ханты-Мансийска</w:t>
            </w:r>
          </w:p>
        </w:tc>
      </w:tr>
      <w:tr>
        <w:trPr>
          <w:trHeight w:val="2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О принимаемых мерах, направленных на организацию досуговой занятости несовершеннолетних, допускающих самовольные уходы из семей, государственных учреждений, находящихся в социально опасном положении или иной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зической культуры, спорта и молодежной поли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Ханты-Мансийского автономного округа-Югры «Ханты-Мансийский центр социальной помощи семье и детя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3"/>
                <w:szCs w:val="23"/>
              </w:rPr>
              <w:t xml:space="preserve">О дополнительных мерах по предупреждению чрезвычайных происшествий с несовершеннолетними, в том числе </w:t>
            </w:r>
            <w:r>
              <w:rPr>
                <w:b w:val="false"/>
                <w:bCs w:val="false"/>
                <w:sz w:val="23"/>
                <w:szCs w:val="23"/>
              </w:rPr>
              <w:t xml:space="preserve">исключению фактов травмирования и гибели детей в результате возникновения опасных факторов, связанных с наступлением летнего </w:t>
            </w:r>
            <w:r>
              <w:rPr>
                <w:b w:val="false"/>
                <w:bCs w:val="false"/>
                <w:sz w:val="23"/>
                <w:szCs w:val="23"/>
                <w:lang w:val="ru-RU"/>
              </w:rPr>
              <w:t xml:space="preserve">(зимнего) </w:t>
            </w:r>
            <w:r>
              <w:rPr>
                <w:b w:val="false"/>
                <w:bCs w:val="false"/>
                <w:sz w:val="23"/>
                <w:szCs w:val="23"/>
              </w:rPr>
              <w:t>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города 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зической культуры, спорта и молодежной поли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защиты населения по городу Ханты-Мансийс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Ханты-Мансийскому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 ходе проведения мероприятий межведомственной профилактической операции «Подрос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-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униципальной комиссии по делам несовершеннолетних  защите их прав города 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О защите и восстановлении прав несовершеннолетних на получение алиментов, в том числе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ю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защиты населения по городу Ханты-Мансийск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 Ханты-Мансийскому району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удебных приставов по городу Ханты-Мансийску и Ханты-Мансийскому район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О мерах по предупреждению вовлечения несовершеннолетних в террористическую деятельность, а также доведению до них информации об уголовной ответственности за преступления террористической и экстремистской направл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муниципальных образовательных организац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 итогах проведения межведомственной профилактической операции «Подрос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униципальной комиссии по делам несовершеннолетних  защите их прав города Ханты-Мансийска</w:t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 профилактике рецидивной преступности несовершеннолетних, оказании помощи несовершеннолетним, освобожденным из мест лишения свободы, специализированных учреждений закрытого типа, осужденных к мерам наказания, не связанным с лишением своб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межмуниципальный филиал ФКУ УИИ УФСИН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Ханты-Мансийскому автономному округу-Югре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 итогах реализации в 2023 году Комплексного плана по профилактике суицидов (суицидальных попыток среди несовершеннолетних на территории города Ханты-Мансийска на 2021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униципальной комиссии по делам несовершеннолетних  защите их прав города Ханты-Мансийска</w:t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 итогах реализации в 2023 году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Комплекс</w:t>
            </w:r>
            <w:r>
              <w:rPr>
                <w:b w:val="false"/>
                <w:sz w:val="23"/>
                <w:szCs w:val="23"/>
                <w:lang w:val="ru-RU"/>
              </w:rPr>
              <w:t>а</w:t>
            </w:r>
            <w:r>
              <w:rPr>
                <w:b w:val="false"/>
                <w:sz w:val="23"/>
                <w:szCs w:val="23"/>
              </w:rPr>
              <w:t xml:space="preserve"> мер по профилактике безнадзорности, преступлений и правонарушений несовершеннолетних, самовольных уходов, семейного неблагополучия, а также обеспечение комплексной безопасности несовершеннолетних на территории города Ханты-Мансийска на 2021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униципальной комиссии по делам несовершеннолетних  защите их прав города Ханты-Мансийска</w:t>
            </w:r>
          </w:p>
        </w:tc>
      </w:tr>
      <w:tr>
        <w:trPr>
          <w:trHeight w:val="57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 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явление подростков, склонных к совершению правонарушений, уклоняющихся от учёбы; употребляющих спиртные напитки, токсические и наркотические ве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>
          <w:trHeight w:val="2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ведение межведомственной профилактической операции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«Подросток»: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а) уточнение списков подростков, находящихся в социально опасном положении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б) анализ оперативной обстановки в городе среди несовершеннолетних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) формирование групп по занятости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одростков (трудоустройство, малозатратные формы отдыха)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г) участие в собраниях с подростками и родителями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д) привлечение общественных организаций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, июль, 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июль, 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муниципальной комиссии по делам несовершеннолетних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образовательных  организаций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Проведение заседаний рабочей группы при муниципальной комиссии по делам несовершеннолетних и защите их прав города Ханты-Мансийс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меся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муниципальной комиссии по делам несовершеннолетних и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контроля: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1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 учета несовершеннолетних, не посещающих или систематически пропускающих по неуважительным причинам занятия в общеобразовательных организациях, и проведении с ними 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комиссия по делам несовершеннолетних и  защите их прав города Ханты-Мансий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Эффективность реализации межведомственных индивидуальных программ социально-педагогической реабилитации семей и несовершеннолетних, находящихся в социально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комиссия по делам несовершеннолетних и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Мониторинг занятости детей и подростков,  находящихся в социально опасном положении, в свободное от учебы время, в том числе в каникуляр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комиссия по делам несовершеннолетних и  защите их прав города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образовательны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Мониторинг самовольных уходов несовершеннолетних из семей, государств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комиссия по делам несовершеннолетних и защите их прав города Ханты-Мансий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защиты населения по городу Ханты-Мансийс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Ханты-Мансийскому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Мониторинг потребности в трудоустройстве несовершеннолетних, находящихся в социально опасном положении, трудной жизненной ситуации, в том числе вернувшихся из воспитательных колоний, специальных учебно-воспитательных учреждений закрыт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комиссия по делам несовершеннолетних и  защите их прав города Ханты-Мансий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Ханты-Мансийского автономного округа-Югры «Ханты-Мансийский центр занятости населе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ганизация и проведение рейдовых мероприятий: «Каникулы», «Занятость», «Подросток, «Лето», «Семья», «Всеобуч»,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омиссия по делам несовершеннолетних  защите их прав города Ханты-Мансийска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ка доклад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О положении детей в городе Ханты-Мансийске в 2022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муниципальной комиссии по делам несовершеннолетних и защите их прав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анты-Мансий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выпуск информационно-методических материалов для педагогов, родителей, детей и подростков, социальных рекламных рол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омиссия по делам несовершеннолетних и защите их прав  города 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ие в средствах массовой информации материалов о профилактике правонарушений среди несовершеннолетних,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омиссия по делам несовершеннолетних и защите их прав города 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совещаний, собраний, круглых столов, семинаров, конференций по вопросам работы с несовершеннолетними, семьями с участием представителей общественных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1" w:firstLine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20:00Z</dcterms:created>
  <dc:creator>XXX</dc:creator>
  <dc:description/>
  <cp:keywords/>
  <dc:language>en-US</dc:language>
  <cp:lastModifiedBy>Зольникова Нина Александровна</cp:lastModifiedBy>
  <cp:lastPrinted>2022-12-23T14:45:00Z</cp:lastPrinted>
  <dcterms:modified xsi:type="dcterms:W3CDTF">2022-12-23T09:46:00Z</dcterms:modified>
  <cp:revision>47</cp:revision>
  <dc:subject/>
  <dc:title>УТВЕРЖДАЮ:</dc:title>
</cp:coreProperties>
</file>