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4.2017                                                                                                 №37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ьных постановлений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71 Устава города Ханты-Мансийск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постановления Администрации города 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4.10.2011 №1180 «О Порядке предоставления субсидий                              из бюджета города Ханты-Мансийска муниципальным предприятиям, собственником имущества которых является город Ханты-Мансийск,                      на возмещение части процентных ставок по кредитам (займам), привлеченным в целях решения вопросов жизнеобеспечения населения города Ханты-Мансий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12.2011 №1462 «О внесении изменений в постановление Администрации города Ханты-Мансийска от 14.10.2011 №118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.05.2013 №540 «О внесении изменений в некоторые нормативные правовые акты Администрации города Ханты-Мансийс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Настоящее постановление вступает в силу после дня                                его официального опубликова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2:00Z</dcterms:created>
  <dc:creator>Плеханова Ирина Анатольевна</dc:creator>
  <dc:description/>
  <dc:language>en-US</dc:language>
  <cp:lastModifiedBy>Берсенева Ирина Анатольевна</cp:lastModifiedBy>
  <cp:lastPrinted>1901-01-01T00:00:00Z</cp:lastPrinted>
  <dcterms:modified xsi:type="dcterms:W3CDTF">2017-04-24T11:42:00Z</dcterms:modified>
  <cp:revision>2</cp:revision>
  <dc:subject/>
  <dc:title/>
</cp:coreProperties>
</file>