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8.2019                                                                                                   №4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Думы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сентября 2008 года №590 «О Прави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решения Думы города                        Ханты-Мансийска «О внесении изменений в Решение Думы города  Ханты-Мансийска от 26.09.2008 №590 «О Правилах землепользования                   и застройки территории города Ханты-Мансийска» с участием жителей города Ханты-Мансийска, в соответствии со статьями 5.1, 31-33 Градостроительного кодекса Российской Федерации, во исполнение решения Думы города Ханты-Мансийска от 29.06.2018 </w:t>
      </w:r>
      <w:r>
        <w:rPr>
          <w:bCs/>
          <w:iCs/>
          <w:sz w:val="28"/>
          <w:szCs w:val="28"/>
        </w:rPr>
        <w:t>№269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                     </w:t>
      </w:r>
      <w:r>
        <w:rPr>
          <w:sz w:val="28"/>
          <w:szCs w:val="28"/>
        </w:rPr>
        <w:t>«О Порядке организации и проведения публичных слушаний, общественных обсуждений в городе Ханты-Мансийске» (далее – Порядок), руководствуясь статьями 19,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публичные слушания по проекту решения Думы города Ханты-Мансийска «О внесении изменений в Решение Думы города  Ханты-Мансийска от 26 сентября 2008 года №590 «О Правилах землепользования и застройки территории города Ханты-Мансийска» (далее – проект) согласно приложению к настоящему постановлению                  на 30.09.</w:t>
      </w:r>
      <w:r>
        <w:rPr>
          <w:color w:val="000000"/>
          <w:sz w:val="28"/>
          <w:szCs w:val="28"/>
        </w:rPr>
        <w:t>2019 с 18.00 часов в малом зале муниципального бюджетного учреждения «Культурно-досуговый центр «Октябрь» по адресу:                  г.Ханты-Мансийск, ул.Дзержинского, д.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публичных слушаний для обсуждения проекта возложить на комиссию по землепользованию и застройке города Ханты-Мансийска (далее – Комисс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миссии в срок по 08.08.201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    Ханты-Мансийск» оповещение (информационное сообщение) о начале проведения публичных слушаний в соответствии с требованиями                    части 1 статьи 7 Порядка и проект (либо порядок ознакомления                              с указанным проек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Разместить оповещение (информационное сообщение) о начале публичных слушаний, проект и </w:t>
      </w:r>
      <w:r>
        <w:rPr>
          <w:bCs/>
          <w:sz w:val="28"/>
          <w:szCs w:val="28"/>
        </w:rPr>
        <w:t xml:space="preserve">информационные материалы к нему                       </w:t>
      </w:r>
      <w:r>
        <w:rPr>
          <w:sz w:val="28"/>
          <w:szCs w:val="28"/>
        </w:rPr>
        <w:t xml:space="preserve">на Официальном информационном портале органов местного самоуправления города Ханты-Мансийска в сети Интернет </w:t>
      </w:r>
      <w:r>
        <w:rPr>
          <w:bCs/>
          <w:sz w:val="28"/>
          <w:szCs w:val="28"/>
        </w:rPr>
        <w:t>в разделе «Публичные слушания», а также на информационных стендах                                 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3.Открыть экспозицию проекта 08.08.2019 по адресу:                          г.Ханты-Мансийск, ул.Калинина, д.26,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в помещении Департамента градостроительства и архитектуры Администрации города                              Ханты-Мансий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4.Комиссии провести экспозицию проекта с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08.08.2019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по 30.09.2019 с 09.00 до 12.45 часов, с 14.00 до 17.15 часов; по вторникам                                  с 09.00 до 18.15 часов, кроме выходных и нерабочих праздничных                  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5.Консультирование посетителей экспозиции проекта проводится                      с 08.08.2019 по 30.09.2019 с 09.00 до 12.45 часов, с 14.00 до 17.15 часов;        по вторникам с 09.00 до 18.15 часов, кроме выходных и нерабочих праздничных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6.Предложения </w:t>
      </w:r>
      <w:r>
        <w:rPr>
          <w:rFonts w:eastAsia="Calibri"/>
          <w:bCs/>
          <w:color w:val="000000"/>
          <w:sz w:val="28"/>
          <w:szCs w:val="28"/>
          <w:lang w:eastAsia="ar-SA"/>
        </w:rPr>
        <w:t>и замечания по проекту приним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Комиссией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 08.08.2019 по 30.09.2019 включительно,                                     с 09.00 до 12.45 часов, с 14.00 до 17.15 часов; по вторникам                            с 09.00 до 18.15 часов, кроме выходных и нерабочих праздничных дней               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>в письменной форме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по адресу: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г.Ханты-Мансийск, ул.Калинина, д.26, каб.305, или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на адрес электронной почты: </w:t>
      </w:r>
      <w:r>
        <w:rPr>
          <w:rFonts w:eastAsia="Arial Unicode MS"/>
          <w:bCs/>
          <w:sz w:val="28"/>
          <w:szCs w:val="28"/>
          <w:lang w:val="en-US" w:eastAsia="ar-SA"/>
        </w:rPr>
        <w:t>dga</w:t>
      </w:r>
      <w:r>
        <w:rPr>
          <w:rFonts w:eastAsia="Arial Unicode MS"/>
          <w:bCs/>
          <w:sz w:val="28"/>
          <w:szCs w:val="28"/>
          <w:lang w:eastAsia="ar-SA"/>
        </w:rPr>
        <w:t>@</w:t>
      </w:r>
      <w:r>
        <w:rPr>
          <w:rFonts w:eastAsia="Arial Unicode MS"/>
          <w:bCs/>
          <w:sz w:val="28"/>
          <w:szCs w:val="28"/>
          <w:lang w:val="en-US" w:eastAsia="ar-SA"/>
        </w:rPr>
        <w:t>admhmansy</w:t>
      </w:r>
      <w:r>
        <w:rPr>
          <w:rFonts w:eastAsia="Arial Unicode MS"/>
          <w:bCs/>
          <w:sz w:val="28"/>
          <w:szCs w:val="28"/>
          <w:lang w:eastAsia="ar-SA"/>
        </w:rPr>
        <w:t>.</w:t>
      </w:r>
      <w:r>
        <w:rPr>
          <w:rFonts w:eastAsia="Arial Unicode MS"/>
          <w:bCs/>
          <w:sz w:val="28"/>
          <w:szCs w:val="28"/>
          <w:lang w:val="en-US" w:eastAsia="ar-SA"/>
        </w:rPr>
        <w:t>ru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записи в </w:t>
      </w:r>
      <w:r>
        <w:rPr>
          <w:sz w:val="28"/>
          <w:szCs w:val="28"/>
        </w:rPr>
        <w:t>книге (журнале) учета посетителей экспозиции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7.Проведение публичных слушаний обеспечить в соответствии                    со статьями 8, 12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 результатам проведения публичных слушани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Опубликовать в газете «Самарово – Ханты-Мансийск»                                    и разместить на Официальном информационном портале органов местного самоуправления города Ханты-Мансийска в сети Интернет информацию по результатам публичных слушаний не позднее 10 дней со дня                              их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Опубликовать в газете «Самарово – Ханты-Мансийск»                           и разместить на Официальном информационном портале органов местного самоуправления города Ханты-Мансийска в сети Интернет протокол                         и заключение по результатам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выполнением настоящего постановления возложить на первого заместителя Главы города Ханты-Мансийска Дунаевскую Н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города Ханты-Мансийск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6.08.2019 №43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sz w:val="28"/>
          <w:szCs w:val="28"/>
        </w:rPr>
        <w:t>Проект вносит Глава города Ханты-Мансийска</w:t>
      </w:r>
    </w:p>
    <w:p>
      <w:pPr>
        <w:pStyle w:val="Normal"/>
        <w:jc w:val="right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__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  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города Ханты-Мансийск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08 года №590 «О Правилах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Ханты-Мансий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оект изменений в Решение Думы города                       Ханты-Мансийска от 26 сентября 2008 года №590 «О Правилах землепользования и застройки территории города Ханты-Мансийска»                  (в редакции решений Думы города Ханты-Мансийска </w:t>
      </w:r>
      <w:r>
        <w:rPr>
          <w:rFonts w:eastAsia="Calibri"/>
          <w:sz w:val="28"/>
          <w:szCs w:val="28"/>
          <w:lang w:eastAsia="en-US"/>
        </w:rPr>
        <w:t>от 18 декабря                2009 года №901, от 26 марта 2010 года №964, от 29 октября 2010 года №1046, от 17 декабря 2010 года №1085, от 24 июня 2011 года №46,                         от 30 марта 2012 года №206, от 29 июня 2012 года №242, от 20 июля               2012 года №256, от 04 февраля 2013 года №344-V РД, от 01 марта                2013 года №358-V РД, от 26 апреля 2013 года №381-V РД, от 03 июня  2013 года №395-V РД, от 19 июля 2013 года №415-V РД, от 30 сентября 2013 года №429-V РД, от 28 октября 2013 года №439-V РД, от 28 октября 2013 года №440-V РД, от 03 декабря 2013 года №453-V РД, от 03 февраля 2014 года №477-V РД, от 03 марта 2014 года №488-V РД, от 03 марта           2014 года №492-V РД, от 30 ноября 2015 года №726-V РД, от 24 июня  2016 года №831-V РД, от 20 декабря 2016 года №53-VI РД, от 27 декабря 2016 года №63-VI РД, от 30 января 2017 года №76-VI РД, от 22 февраля 2017 года №94-VI РД, от 28 апреля 2017 года №123-VI РД, от 30 июня 2017 года №142-VI РД, от 29 августа 2017 года №149-VI РД,                          от 29 сентября 2017 года №163-VI РД, от 29 сентября 2017 года                     №164-VI РД, от 29 сентября 2017 года №165-VI РД, от 29 сентября               2017 год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№166-VI РД, от 29 сентября 2017 год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№167-VI РД,                        от 29 сентября 2017 год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№168-VI РД, от 29 сентября 2017 года</w:t>
      </w:r>
      <w:r>
        <w:rPr/>
        <w:t xml:space="preserve">                </w:t>
      </w:r>
      <w:r>
        <w:rPr>
          <w:rFonts w:eastAsia="Calibri"/>
          <w:sz w:val="28"/>
          <w:szCs w:val="28"/>
          <w:lang w:eastAsia="en-US"/>
        </w:rPr>
        <w:t>№169-VI РД, от 27 октября 2017 год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№179-VI РД, от 27 октября 2017 год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№180-VI РД, от 27 октября 2017 год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№181-VI РД, от 24 ноября 2017 года</w:t>
      </w: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№189-VI РД, от 24 ноября 2017 год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№190-VI РД, от 24 ноября 2017 год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№191-VI РД, от 31 января 2018 год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№231-VI РД, от 31 января 2018 год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№232-VI РД,  от 31 января 2018 год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№233-VI РД, от 29 июня 2018 год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№270-VI РД, от 28 июня 2019 года №347-VI РД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читывая результаты публичных слушаний, руководствуясь частью 1 статьи 69 Устава города                        Ханты-Мансийска,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Думы города Ханты-Мансийска                   от 26 сентября 2008 года №590 «О Правилах землепользования                       и застройки территории города Ханты-Мансийска» согласно                   приложению 1,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35"/>
        <w:gridCol w:w="4502"/>
        <w:gridCol w:w="283"/>
      </w:tblGrid>
      <w:tr>
        <w:trPr>
          <w:trHeight w:val="80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Ду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Ханты-Мансийс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.Л.Пенчук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одписано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а Ханты-Мансийс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.П.Ряши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одписано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</w:t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____»________2019 №_______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08280</wp:posOffset>
            </wp:positionV>
            <wp:extent cx="13173075" cy="785812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30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____»________2019 №_______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left="3402" w:right="284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64730</wp:posOffset>
                </wp:positionH>
                <wp:positionV relativeFrom="paragraph">
                  <wp:posOffset>1722755</wp:posOffset>
                </wp:positionV>
                <wp:extent cx="1983740" cy="612140"/>
                <wp:effectExtent l="0" t="0" r="0" b="0"/>
                <wp:wrapNone/>
                <wp:docPr id="2" name="Соединительная линия уступом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7" stroked="t" o:allowincell="f" style="position:absolute;margin-left:579.9pt;margin-top:13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13120" cy="32397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>Зона среднеэтажной жилой застройки (ЖЗ 102)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886700" cy="437832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ланировочный микрорайон 2:1:</w:t>
      </w:r>
    </w:p>
    <w:sectPr>
      <w:headerReference w:type="default" r:id="rId7"/>
      <w:headerReference w:type="first" r:id="rId8"/>
      <w:type w:val="nextPage"/>
      <w:pgSz w:orient="landscape" w:w="23811" w:h="16838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.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5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08-07T09:00:00Z</cp:lastPrinted>
  <dcterms:modified xsi:type="dcterms:W3CDTF">2019-08-07T04:01:00Z</dcterms:modified>
  <cp:revision>4</cp:revision>
  <dc:subject/>
  <dc:title/>
</cp:coreProperties>
</file>