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4.2023                                                                                                   №21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02.2023 №2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3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Двинянина Надежда Владимировна, главный технолог муниципального водоканализационного предприятия муниципального образования город Ханты-Мансийск,</w:t>
      </w:r>
      <w:r>
        <w:rPr/>
        <w:t xml:space="preserve"> </w:t>
      </w:r>
      <w:r>
        <w:rPr>
          <w:color w:val="000000"/>
          <w:sz w:val="28"/>
          <w:szCs w:val="28"/>
        </w:rPr>
        <w:t>за добросовестный труд и личный вклад в развитие сферы жилищно-коммунального хозяйства города        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Ислямов Роберт Сергее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сарь-сантехник общества                                   с ограниченной ответственностью «Ханты-Мансийские городские электрические сети», за многолетний добросовестный труд и личный вклад в обеспечение деятельности энергетической сферы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маилов Газис Ибрагимович, инженер отдела организации функционирования, реформирования жилищно-коммунального хозяйства управления жилищно-коммунального комплекса Департамента городского хозяйства Администрации города Ханты-Мансийска, за добросовестный труд и личный вклад в развитие сферы жилищно-коммунального хозяйства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ирильчук Алиса Васильевна, начальник производственно-технического отдела муниципального бюджетного учреждения «Горсвет», за многолетний добросовестный труд и личный вклад в обеспечение деятельности энергетической сферы на территории города     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Косинцев Евгений Валерьевич, старший механик транспортного цеха муниципального предприятия «Жилищно-коммунальное управление» муниципального образования город Ханты-Мансийск, за добросовестный труд и личный вклад в развитие сферы жилищно-коммунального хозяйства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няева Людмила Андреевна, специалист-эксперт отдела благоустройства и природопользования управления благоустройства                       и развития жилищного хозяйства Департамента городского хозяйства Администрации города Ханты-Мансийска, за добросовестный труд                              и личный вклад в развитие сферы жилищно-коммунального хозяйства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Рыбакова Вера Сергеевна, бухгалтер по учету расчетов                                 с покупателями и заказчиками общества с ограниченной ответственностью «Городские электрические сети»,</w:t>
      </w:r>
      <w:r>
        <w:rPr>
          <w:rFonts w:eastAsia="Calibri"/>
          <w:b/>
          <w:i/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28"/>
          <w:szCs w:val="28"/>
        </w:rPr>
        <w:t>за многолетний добросовестный труд                    и личный вклад в обеспечение деятельности системы энергоснабж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Сарачитдинов Тимур Александрович, слесарь-сантехник 5 разряда службы по обслуживанию внутридомовых инженерных сетей                                   и оборудованию муниципального предприятия «Жилищно-коммунальное управление» муниципального образования город Ханты-Мансийск,                       за многолетний добросовестный труд и личный вклад в развитие сферы жилищно-коммунального хозяйства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Скачков Сергей Николаевич, электромонтер по ремонту                             и обслуживанию электрооборудования 5 разряда электроцеха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личный вклад в развитие сферы жилищно-коммунального хозяйства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Ткаченко Александр Михайл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укатур общества                               с ограниченной ответственностью «Ханты-Мансийские городские электрические сети», за многолетний добросовестный труд и личный вклад в обеспечение деятельности энергетической сферы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Шичанин Александр Алексеевич, водитель 1 класса транспортного цеха муниципального предприятия «Жилищно-коммунальное управление» муниципального образования город                       Ханты-Мансийск, за добросовестный труд и личный вклад в развитие сферы жилищно-коммунального хозяйства города Ханты-Мансийска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>от 18.04.2023 №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 </w:t>
        <w:b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искина Татьяна Владимировна, воспитатель муниципального бюджетного дошкольного образовательного учреждения «Детский сад №2 «Дюймовочка», за преданность избранной профессии, профессионализм                 в обучении и воспитании подрастающего поколения города                              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Бакиева-Романова Марьям Халил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канцелярией управления организационной работы Департамента городского хозяйства Администрации города Ханты-Мансийска, 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аженин Вадим Алексеевич, артист драмы бюджетного учреждения Ханты-Мансийского автономного округа – Югры «Театр обско-угорских народов – Солнце», за многолетнюю творческую деятельность, профессиональные достижения и личный вклад в развитие                  и сохранение обско-угорских тради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Васильев Андрей Михайлович, рабочий по комплексному обслуживанию и ремонту жилых зданий 2 разряда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асильева Светлана Борисовна, специалист по начислению коммунальных услуг общества с ограниченной ответственностью «Информационно-расчетный центр», 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илочева Любовь Николаевна, главный бухгалтер акционерного общества «Дом быта «Сибирь», за многолетний добросовестный труд                    и личный вклад в обеспечение деятельности бытового обслуживания населения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Винокурова Наталья Владимировна, заместитель главного бухгалтера по общей бухгалтерии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Вишневская Анастасия Александ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ь муниципального бюджетного учреждения «Горсвет», за добросовестную работу, профессионализм и личный вклад в обеспечение деятельности энергетической отрасли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Герейханов Темирхан Герейханович, водитель транспортного цеха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Головенко Мария Алексеевна, ведущий экономист муниципального бюджетного учреждения «Горсвет», за добросовестную работу, профессионализм и личный вклад в обеспечение деятельности энергетической отрасли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Димитрюк Елена Геннадьевна,</w:t>
      </w:r>
      <w:r>
        <w:rPr>
          <w:color w:val="000000"/>
          <w:sz w:val="28"/>
          <w:szCs w:val="28"/>
        </w:rPr>
        <w:t xml:space="preserve"> операционист абонентной службы </w:t>
      </w:r>
      <w:r>
        <w:rPr>
          <w:sz w:val="28"/>
          <w:szCs w:val="28"/>
        </w:rPr>
        <w:t>общества с ограниченной ответственностью «Информационно-расчетный центр», за добросовестную работу, профессиональное мастерство и в связи с празднованием Дня работников бытового обслуживания населения                    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Ермакова Галина Альбертовна, закройщик акционерного общества «Дом быта «Сибирь», за многолетний добросовестный труд                  и профессиональное мастерство в сфере бытового обслуживания населения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Карпилянский Павел Александрович, мастер по эксплуатации электросетей и оборудованию электроцеха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Кашапова Ляля Шайдулл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дополнительного образования муниципального бюджетного учреждения дополнительного образования «Центр дополнительного образования «Перспектива»,</w:t>
      </w:r>
      <w:r>
        <w:rPr>
          <w:sz w:val="28"/>
          <w:szCs w:val="28"/>
        </w:rPr>
        <w:t xml:space="preserve">                       за преданность избранной профессии, профессионализм в обучении                       и воспитании подрастающего поколения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Кибкало Ирина Александровна, директор муниципального бюджетного учреждения дополнительного образования «Детский этнокультурно-образовательный центр», за активную общественную деятельность и личный вклад в реализацию культурно-туристического проекта «Ханты-Мансийск – Новогодняя столица Сибири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Колесникова Ольга Викторовна, ведущий экономист бюджетного учреждения Ханты-Мансийского автономного округа – Югры «Театр обско-угорских народов – Солнце», за добросовестный труд и личный вклад в организацию деятельности национального театра на территории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Кондратьева Татьяна Олеговна, бухгалтер общества                                    с ограниченной ответственностью «Городские электрические сети»,                        за профессионализм и значительный личный вклад в обеспечение деятельности энергетической сферы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.Котов Сергей Михайлович, начальник отдела капитального ремонта муниципального казенного учреждения «Служба муниципального заказа в жилищно-коммунальном хозяйстве»,</w:t>
      </w:r>
      <w:r>
        <w:rPr/>
        <w:t xml:space="preserve"> </w:t>
      </w:r>
      <w:r>
        <w:rPr>
          <w:sz w:val="28"/>
          <w:szCs w:val="28"/>
        </w:rPr>
        <w:t>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Кузнецова Марина Юрьевна, закройщик акционерного общества «Дом быта «Сибирь», за многолетний добросовестный труд                                    и профессиональное мастерство в сфере бытового обслуживания населения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.Курманова Татьяна Аркадьевна, заведующая банным комплексом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1.Ли Татьяна Анатольевна, специалист по абонентскому обслуживанию потребителей абонентской службы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Медведев Михаил Христофорович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спетчер муниципального бюджетного учреждения «Горсвет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обросовестную работу, профессионализм и личный вклад в обеспечение деятельности энергетической отрасли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Митев Сергей Васильевич, плотник </w:t>
      </w:r>
      <w:r>
        <w:rPr>
          <w:color w:val="000000"/>
          <w:sz w:val="28"/>
          <w:szCs w:val="28"/>
        </w:rPr>
        <w:t>общества с ограниченной ответственностью «Ханты-Мансийские городские электрические сети»,             за добросовестную работу, профессионализм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4.Морозов Руслан Анатол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 управления организационной работы Департамента городского хозяйства Администрации города Ханты-Мансийск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5.Наумова Татьяна Евгеньевна, начальник отдела экологии муниципального казенного учреждения «Служба муниципального заказа              в жилищно-коммунальном хозяйстве»,</w:t>
      </w:r>
      <w:r>
        <w:rPr/>
        <w:t xml:space="preserve"> </w:t>
      </w:r>
      <w:r>
        <w:rPr>
          <w:sz w:val="28"/>
          <w:szCs w:val="28"/>
        </w:rPr>
        <w:t>за добросовестную работу, профессиональное мастерство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6.Ошлаков Максим Сергеевич, диспетчер муниципального бюджетного учреждения «Горсвет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 добросовестную работу, профессионализм и личный вклад в обеспечение деятельности энергетической отрасли города Ханты-Манси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Первова Екатерина Алексеевна,</w:t>
      </w:r>
      <w:r>
        <w:rPr>
          <w:sz w:val="28"/>
          <w:szCs w:val="28"/>
        </w:rPr>
        <w:t xml:space="preserve"> начальник абонентной службы общества с ограниченной ответственностью «Информационно-расчетный центр», за добросовестную работу, профессиональное мастерство и в связи с празднованием Дня работников бытового обслуживания населения                        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Швецова Лидия Павловна, начальник отдела финансирования управления финансирования и бухгалтерского учета Департамента городского хозяйства Администрации города Ханты-Мансийска,                             за добросовестную работу, профессиональное мастерство и в связи                        с празднованием Дня работников бытового обслуживания населения                    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9.Южакова Наталья Михайл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отдела   по учету основных средств и материальных запасов муниципального казенного учреждения «Управление по учету и контролю финансов образовательных учреждений города Ханты-Мансийска»,                                      за добросовестный труд и значительный вклад в материальное обеспечение образовательных учреждений города Ханты-Мансийс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Ярусов Константин Геннадьевич, электромонтер по ремонту                    и обслуживанию электрооборудования 4 разряда муниципального бюджетного учреждения «Горсвет», за добросовестную работу, профессионализм и личный вклад в обеспечение деятельности энергетической отрасли города Ханты-Мансийска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4.2023 №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Абдуалиев Бунёд Камолович, рабочий по благоустройству                          2 разряда участок №4 муниципального дорожно-эксплуатационного предприятия муниципального образования город Ханты-Мансийск,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Абдуллаева Джамиля Арсеновна, воспитатель муниципального бюджетного дошкольного образовательного учреждения «Детский                   сад №23 «Брусничка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Александрова Ирина Алексеевна, специалист-эксперт отдела бухгалтерского учета и использования финансовых средств управления финансирования и бухгалтерского учета Департамента городского хозяйства Администрации города Ханты-Мансийска,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Алиярова Елена Андрее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познавательно-речевому направлению развития детей №1 «Колокольчик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>Анисимова Анастасия Анатольевна, заместитель директора                      по учебно-воспитательной работе муниципального бюджетного дошкольного образовательного учреждения «Центр образования №7 имени Дунина-Горкавича Александра Александрович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Артамонова Наталья Владимировна, делопроизводитель муниципального бюджетного дошкольного образовательного учреждения «Центр развития ребенка – детский сад №8 «Солнышко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Астапович Светлана Михайловна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</w:t>
      </w:r>
      <w:r>
        <w:rPr>
          <w:rFonts w:eastAsia="Calibri"/>
          <w:sz w:val="28"/>
          <w:szCs w:val="28"/>
          <w:lang w:eastAsia="en-US"/>
        </w:rPr>
        <w:t xml:space="preserve">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Афанасьева Татьяна Владимировна, методист муниципального бюджетного учреждения дополнительного образования «Детский этнокультурно-образовательный центр», </w:t>
      </w:r>
      <w:r>
        <w:rPr>
          <w:rFonts w:eastAsia="Calibri"/>
          <w:sz w:val="28"/>
          <w:szCs w:val="28"/>
          <w:lang w:eastAsia="en-US"/>
        </w:rPr>
        <w:t>за значительный вклад 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Бакшеев Валерий Викторович, слесарь-ремонтник 6 разряда акционерного общества «Управление теплоснабжения и инженерных сетей»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</w:r>
      <w:r>
        <w:rPr>
          <w:sz w:val="28"/>
          <w:szCs w:val="28"/>
        </w:rPr>
        <w:t>Баракаев Асан Казгереевич, водитель автомобиля 4 разряда муниципального бюджетного учреждения «Горсвет»,</w:t>
      </w:r>
      <w:r>
        <w:rPr/>
        <w:t xml:space="preserve"> </w:t>
      </w:r>
      <w:r>
        <w:rPr>
          <w:sz w:val="28"/>
          <w:szCs w:val="28"/>
        </w:rPr>
        <w:t>за добросовестный труд, успешное выполнение производственных заданий и в связи                           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Баховатдинова Мукаррам Умаровна, рабочая по комплексному обслуживанию и ремонту жилых зданий 2 разряда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Белевец Оксана Валентиновна, заместитель заведующего                             по воспитательной работе муниципального бюджетного дошкольного образовательного учреждения «Детский сад комбинированного вида №14 «Березка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3.Беленков Максим Алексеевич, директор общества с ограниченной ответственностью «Триумф», за активную и плодотворную работу, направленную на развитие малого и среднего предпринимательства                        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Белова Екатерина Герасимовна, педагог-психолог муниципального бюджетного дошкольного образовательного учреждения «Детский сад №2 «Дюймовоч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.Белявская Ирина Борисовна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</w:t>
      </w:r>
      <w:r>
        <w:rPr>
          <w:rFonts w:eastAsia="Calibri"/>
          <w:sz w:val="28"/>
          <w:szCs w:val="28"/>
          <w:lang w:eastAsia="en-US"/>
        </w:rPr>
        <w:t xml:space="preserve">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Берендеева Татьяна Евгенье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познавательно-речевому направлению развития детей №1 «Колокольчик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Билоус Виктория Владимировна, 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детей №18 «Улыб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color w:val="000000"/>
          <w:sz w:val="28"/>
          <w:szCs w:val="28"/>
        </w:rPr>
        <w:t>Бисс Юрий Вячеслав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обный рабочий муниципального бюджетного учреждения «Управление по эксплуатации служебных зданий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</w:rPr>
        <w:t>Богданов Александр Николае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начальника управления, начальник отдела организации управления инженерной инфраструктуры управления жилищно-коммунального комплекса Департамента городского хозяйства Администрации города                           Ханты-Мансийска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Богданов Виктор Борисович, начальник отдела организации функционирования, реформирования жилищно-коммунального хозяйства управления жилищно-коммунального комплекса Департамента городского хозяйства Администрации города Ханты-Мансийска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Боровков Леонид Владимирович, электромонтер по ремонту                          и обслуживанию электрооборудования 4 разряда электроцеха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rFonts w:eastAsia="Calibri"/>
          <w:sz w:val="28"/>
          <w:szCs w:val="28"/>
          <w:lang w:eastAsia="en-US"/>
        </w:rPr>
        <w:t>, за добросовестный труд, успешное выполнение производственных заданий и в связи                         с празднованием профессионального праздника Дня работников бытового обслуживания населения и 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Ботвинкина Светлана Николаевна, инженер по сбыту акционерного общества «Управление теплоснабжения и инженерных сетей»,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Ботова Наталья Николаевна, воспитатель муниципального бюджетного дошкольного образовательного учреждения «Детский                       сад №23 «Бруснич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Буданова Ирина Михайловна, старший воспитатель муниципального бюджетного дошкольного образовательного учреждения «Детский сад №23 «Бруснич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Букаринова Татьяна Владимировна, старший воспитатель муниципального бюджетного дошкольного образовательного учреждения «Детский сад №9 «Одуванчик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rFonts w:eastAsia="Calibri"/>
          <w:sz w:val="28"/>
          <w:szCs w:val="28"/>
          <w:lang w:eastAsia="en-US"/>
        </w:rPr>
        <w:t>Бутерус Евгений Николаевич, пильщик 3 разряда участок №4 муниципального дорожно-эксплуатационного предприятия муниципального образования город Ханты-Мансийск, за значительный вклад в реализацию межрегионального культурно-туристического проекта «Ханты-Мансийск – Новогодняя столица Сибир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Винокуров Евгений Александрович, инженер по энергонадзору акционерного общества «Управление теплоснабжения и инженерных сетей»,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Вишневский Олег Артурович, столяр муниципального бюджетного учреждения «Управление по эксплуатации служебных зданий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Воробьева Анна Андреевна, начальник абонентской службы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rFonts w:eastAsia="Calibri"/>
          <w:sz w:val="28"/>
          <w:szCs w:val="28"/>
          <w:lang w:eastAsia="en-US"/>
        </w:rPr>
        <w:t>,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</w:t>
      </w:r>
      <w:r>
        <w:rPr>
          <w:color w:val="000000"/>
          <w:sz w:val="28"/>
          <w:szCs w:val="28"/>
        </w:rPr>
        <w:t>Галиуллин Дамир Рамис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енерального директора общества с ограниченной ответственностью «Югра-Экспо»,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</w:t>
      </w:r>
      <w:r>
        <w:rPr>
          <w:sz w:val="28"/>
          <w:szCs w:val="28"/>
        </w:rPr>
        <w:t>Гареева Светлана Александровна, заместитель директора                          по учебно-воспитательной работе муниципального бюджетного учреждения дополнительного образования «Межшкольный учебный комбинат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</w:t>
      </w:r>
      <w:r>
        <w:rPr>
          <w:color w:val="000000"/>
          <w:sz w:val="28"/>
          <w:szCs w:val="28"/>
        </w:rPr>
        <w:t>Гарькина Екатерина Николае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муниципального бюджетного учреждения «Культурно-досуговый комплекс «Октябрь»,</w:t>
      </w:r>
      <w:r>
        <w:rPr>
          <w:rFonts w:eastAsia="Calibri"/>
          <w:sz w:val="28"/>
          <w:szCs w:val="28"/>
          <w:lang w:eastAsia="en-US"/>
        </w:rPr>
        <w:t xml:space="preserve">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</w:t>
      </w:r>
      <w:r>
        <w:rPr>
          <w:sz w:val="28"/>
          <w:szCs w:val="28"/>
        </w:rPr>
        <w:t>Герасимова Людмила Прокопье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познавательно-речевому направлению развития детей №21 «Теремок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</w:t>
      </w:r>
      <w:r>
        <w:rPr>
          <w:sz w:val="28"/>
          <w:szCs w:val="28"/>
        </w:rPr>
        <w:t xml:space="preserve">Гераськина Оксана Алексеевна, заместитель заведующего                            по воспитательной работе муниципального бюджетного дошкольного образовательного учреждения «Детский сад №11 «Радуга»,                                    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Глухих Евгений Валерьевич, инженер по автоматизированным системам управления производством акционерного общества «Управление теплоснабжения и инженерных сетей», за добросовестный труд                             и значительный вклад в развитие жилищно-коммунального хозяйства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</w:t>
      </w:r>
      <w:r>
        <w:rPr>
          <w:sz w:val="28"/>
          <w:szCs w:val="28"/>
        </w:rPr>
        <w:t>Горбунова Светлана Васильевна, генеральный директор общества с ограниченной ответственностью «Развитие», за активную                                      и плодотворную работу, направленную на развитие малого и среднего предпринимательства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7.</w:t>
      </w:r>
      <w:r>
        <w:rPr>
          <w:sz w:val="28"/>
          <w:szCs w:val="28"/>
        </w:rPr>
        <w:t xml:space="preserve">Горшков Максим Сергеевич, художник по свету муниципального бюджетного учреждения «Культурно-досуговый центр «Октябрь»,                        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8.</w:t>
      </w:r>
      <w:r>
        <w:rPr>
          <w:sz w:val="28"/>
          <w:szCs w:val="28"/>
        </w:rPr>
        <w:t>Гришко Людмила Викторовна, начальник отдела                                      по дополнительному образованию и воспитательной работе Департамента образования Администрации города Ханты-Мансийска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Губайдулин Асхат Файзуллович, электрогазосварщик, занятый                 на резке и ручной сварке, 6 разряда акционерного общества «Управление теплоснабжения и инженерных сетей»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</w:t>
      </w:r>
      <w:r>
        <w:rPr>
          <w:sz w:val="28"/>
          <w:szCs w:val="28"/>
        </w:rPr>
        <w:t>Губогло Елена Владимировна, воспит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                     сад №11 «Радуг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Гудовщиков Виталий Эдуардович, машинист 6 разряда акционерного общества «Управление теплоснабжения и инженерных сетей»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2.</w:t>
      </w:r>
      <w:r>
        <w:rPr>
          <w:sz w:val="28"/>
          <w:szCs w:val="28"/>
        </w:rPr>
        <w:t>Давлетова Елена Романовна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</w:t>
      </w:r>
      <w:r>
        <w:rPr>
          <w:rFonts w:eastAsia="Calibri"/>
          <w:sz w:val="28"/>
          <w:szCs w:val="28"/>
          <w:lang w:eastAsia="en-US"/>
        </w:rPr>
        <w:t xml:space="preserve">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Давыдова Ольга Сергеевна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Дементьянов Александр Вале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 муниципального бюджетного учреждения «Культурно-досуговый комплекс «Октябрь»,</w:t>
      </w:r>
      <w:r>
        <w:rPr>
          <w:rFonts w:eastAsia="Calibri"/>
          <w:sz w:val="28"/>
          <w:szCs w:val="28"/>
          <w:lang w:eastAsia="en-US"/>
        </w:rPr>
        <w:t xml:space="preserve">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Дворникова Наталья Юрьевна, старший воспитатель муниципального бюджетного дошкольного образовательного учреждения «Детский сад №9 «Одуванчик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6.Дикусар Ольга Васильевна, главный специалист отдела                              по дополнительному образованию и воспитательной работе Департамента образования Администрации города Ханты-Мансийска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7.Додамурзаева Назима Ботиралиевна, рабочая по комплексному обслуживанию и ремонту жилых зданий 2 разряда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rFonts w:eastAsia="Calibri"/>
          <w:sz w:val="28"/>
          <w:szCs w:val="28"/>
          <w:lang w:eastAsia="en-US"/>
        </w:rPr>
        <w:t>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8.Долгушева Наталья Иван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муниципального бюджетного дошкольного образовательного учреждения «Детский сад №17 «Незнайка», за добросовестный труд и педагогическое мастерство                   в воспитании и обучении юных жителей города Ханты-Мансийс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9.Дмитриева Татьяна Викторовна, заместитель директора                                 по учебно-воспитательной работе муниципального бюджетного образовательного учреждения «Гимназия №6» г.Алатырь Чувашской Республики, за личный вклад в эффективное внедрение и реализацию программы «Социокультурные истоки» в образовательные организац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rFonts w:eastAsia="Calibri"/>
          <w:sz w:val="28"/>
          <w:szCs w:val="28"/>
          <w:lang w:eastAsia="en-US"/>
        </w:rPr>
        <w:t>Дмитриченко Максим Александрович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ческий директор общества с ограниченной ответственностью «Югра-Экспо»,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1.Ерошкин Вадим Дмитриевич, слесарь по ремонту агрегатов                     6 разряда цеха эксплуатации и ремонта канализационных сетей                                  и канализационных насосных станций муниципального водоканализационного предприятия муниципального образования город Ханты-Мансийск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2.Жданов Геннадий Александрович, электромонтер по ремонту                   и обслуживанию электрооборудования 5 разряда муниципального бюджетного учреждения «Горсвет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Журавлевская Нина Трофим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иректор дошкольной образовательной автономной некоммерческой организации «Антошка»,             за активную и плодотворную работу, направленную на развитие малого                и среднего предпринимательства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</w:t>
      </w:r>
      <w:r>
        <w:rPr>
          <w:rFonts w:eastAsia="Calibri"/>
          <w:sz w:val="28"/>
          <w:szCs w:val="28"/>
          <w:lang w:eastAsia="en-US"/>
        </w:rPr>
        <w:t>Зайцев Алексей Николаевич, мастер по благоустройству города участок №4 муниципального дорожно-эксплуатационного предприятия муниципального образования город Ханты-Мансийск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Замкова Оксана Алексеевна, старший воспитатель муниципального бюджетного дошкольного образовательного учреждения «Детский сад №11 «Радуг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6.Захаров Евгений Игоревич, директор бюджетного учреждения Ханты-Мансийского автономного округа – Югры «Театр обско-угорских народов «Солнце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Здоров Артем Леонидович, директор общества с ограниченной ответственностью «Грандфото», за активную и плодотворную работу, направленную на развитие малого и среднего предпринимательства                         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Змановская Анастасия Анатольевна, воспитатель муниципального бюджетного дошкольного учреждения «Центр развития ребенка – детский сад №20 «Сказка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Змановская Ксения Григорьевна, диспетчер диспетчерской службы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                      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Исаченко Олеся Андреевна, методист муниципального бюджетного учреждения дополнительного образования «Детский этнокультурно-образовательный центр», </w:t>
      </w:r>
      <w:r>
        <w:rPr>
          <w:rFonts w:eastAsia="Calibri"/>
          <w:sz w:val="28"/>
          <w:szCs w:val="28"/>
          <w:lang w:eastAsia="en-US"/>
        </w:rPr>
        <w:t>за значительный вклад 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Исмаилова Назиля Матомедзагировна, заместитель главного бухгалтера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                    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Исмаил уулу Бекмырза, электромонтер по обслуживанию                           и ремонту электроборудования 4 разряда акционерного общества «Управление теплоснабжения и инженерных сетей», за добросовестный труд, успешное выполнение производственных заданий и в связи                             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Карась Виталий Александрович, электромонтер по ремонту                      и обслуживанию электрооборудования 5 разряда муниципального бюджетного учреждения «Горсвет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Касумова Наталья Григорьевна, воспитатель муниципального бюджетного дошкольного образовательного учреждения «Детский сад №17 «Незнай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Каюмова Юлия Валерьевна, воспитатель муниципального бюджетного дошкольного образовательного учреждения «Центр развития ребенка – детский сад №8 «Солнышко», </w:t>
      </w:r>
      <w:r>
        <w:rPr>
          <w:rFonts w:eastAsia="Calibri"/>
          <w:sz w:val="28"/>
          <w:szCs w:val="28"/>
          <w:lang w:eastAsia="en-US"/>
        </w:rPr>
        <w:t>за значительный вклад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Кесслер Эдуард Викто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, за активную и плодотворную работу, направленную на развитие малого                 и среднего предпринимательств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Клемикова Светлана Анатольевна, рабочая по обслуживанию бани №1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                     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.Козловский Илья Вячеславович, финансовый директор общества    с ограниченной ответственностью «Здравсервис Ко», за активную                                и плодотворную работу, направленную на развитие малого и среднего предпринимательства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9.Коллектив муниципального бюджетного дошкольного образовательного учреждения «Детский сад общеразвивающего вида                                    с приоритетным осуществлением деятельности по познавательно-речевому направлению развития речи №1 «Колокольчик», за значительный вклад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0.Коллектив муниципального бюджетного дошкольного образовательного учреждения «Детский сад №2 «Дюймовочка», 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1.Коллектив муниципального бюджетного дошкольного образовательного учреждения «Центр развития ребенка – детский сад №7 «Елочка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2.Коллектив муниципального бюджетного дошкольного образовательного учреждения «Центр развития ребенка – детский сад №8 Солнышко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3.Коллектив муниципального бюджетного дошкольного образовательного учреждения «Детский сад №9 «Одуванчик»,    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4.Коллектив муниципального бюджетного дошкольного образовательного учреждения «Детский сад №11 «Радуга»,      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.Коллектив муниципального бюджетного дошкольного образовательного учреждения «Детский сад комбинированного вида №14 «Березка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6.Коллектив муниципального бюджетного дошкольного образовательного учреждения «Центр развития ребенка – детский сад №15 «Страна чудес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7.Коллектив муниципального бюджетного дошкольного образовательного учреждения «Детский сад №17 «Незнайка»,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8.Коллектив муниципального бюджетного дошкольного образовательного учреждения «Детский сад общеразвивающего вида                      с приоритетным осуществлением деятельности по социально-личностному направлению развития детей №18 «Улыбка», за значительный вклад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9.Коллектив муниципального бюджетного дошкольного учреждения «Центр развития ребенка – детский сад №20 «Сказка»,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0.Коллектив муниципального бюджетного дошкольного образовательного учреждения «Детский сад общеразвивающего вида                        с приоритетным осуществлением деятельности по познавательно-речевому направлению развития детей №21 «Теремок», за значительный вклад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1.Коллектив муниципального автономного дошкольного образовательного учреждения «Детский сад №22 «Планета детства»,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2.Коллектив муниципального бюджетного дошкольного образовательного учреждения «Детский сад №23 «Брусничка», 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3.Коллектив муниципального бюджетного учреждения дополнительного образования «Детский этнокультурно-образовательный центр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.Коллектив муниципального бюджетного учреждения дополнительного образования «Центр дополнительного образования «Перспектива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.Коллектив муниципального бюджетного учреждения дополнительного образования «Детская школа искусств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6.Коллектив муниципального бюджетного учреждения дополнительного образования «Межшкольный учебный комбинат»,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7.Коллектив муниципального бюджетного общеобразовательного учреждения «Центр образования №7 имени Дунина-Горкавича Александра Александровича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8.Коллектив Кыргызского национально-культурного центра «Манас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9.Коллектив муниципального бюджетного учреждения «Культурно-досуговый центр «Октябрь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0.Коллектив муниципального бюджетного учреждения «Городская централизованная библиотечная система», за значительный вклад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1.</w:t>
      </w:r>
      <w:r>
        <w:rPr>
          <w:sz w:val="28"/>
          <w:szCs w:val="28"/>
        </w:rPr>
        <w:t>Колташкова Светлана Яковлевна, заместитель заведующего муниципального бюджетного дошкольного образовательного учреждения «Детский сад №2 «Дюймовоч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2.</w:t>
      </w:r>
      <w:r>
        <w:rPr>
          <w:sz w:val="28"/>
          <w:szCs w:val="28"/>
        </w:rPr>
        <w:t>Кошкарова Евгения Александровна, швея муниципального бюджетного дошкольного образовательного учреждения «Центр развития ребенка – детский сад №8 «Солнышко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3.</w:t>
      </w:r>
      <w:r>
        <w:rPr>
          <w:sz w:val="28"/>
          <w:szCs w:val="28"/>
        </w:rPr>
        <w:t>Кузнецова Евгения Николаевна, заместитель заведующего                          по воспитательной работе муниципального автономного дошкольного образовательного учреждения «Детский сад №22 «Планета детства»,</w:t>
      </w:r>
      <w:r>
        <w:rPr>
          <w:rFonts w:eastAsia="Calibri"/>
          <w:sz w:val="28"/>
          <w:szCs w:val="28"/>
          <w:lang w:eastAsia="en-US"/>
        </w:rPr>
        <w:t xml:space="preserve">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4.</w:t>
      </w:r>
      <w:r>
        <w:rPr>
          <w:color w:val="000000"/>
          <w:sz w:val="28"/>
          <w:szCs w:val="28"/>
        </w:rPr>
        <w:t>Кузнецов Виктор Владимир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итель автомобиля муниципального бюджетного учреждения «Управление по эксплуатации служебных зданий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.Кукарских Роман Валерьевич, инженер отдела организации функционирования, реформирования жилищно-коммунального хозяйства управления жилищно-коммунального комплекса Департамента городского хозяйства Администрации города Ханты-Мансийска,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6.</w:t>
      </w:r>
      <w:r>
        <w:rPr>
          <w:sz w:val="28"/>
          <w:szCs w:val="28"/>
        </w:rPr>
        <w:t>Куклина Дарья Анатольевна, воспитатель муниципального бюджетного дошкольного образовательного учреждения «Центр развития ребенка – детский сад №15 «Страна чудес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7.</w:t>
      </w:r>
      <w:r>
        <w:rPr>
          <w:sz w:val="28"/>
          <w:szCs w:val="28"/>
        </w:rPr>
        <w:t>Кургак Наталья Викторовна, заместитель директора по общим вопросам муниципального бюджетного учреждения дополнительного образования «Детский этнокультурно-образовательный центр»,</w:t>
      </w:r>
      <w:r>
        <w:rPr>
          <w:rFonts w:eastAsia="Calibri"/>
          <w:sz w:val="28"/>
          <w:szCs w:val="28"/>
          <w:lang w:eastAsia="en-US"/>
        </w:rPr>
        <w:t xml:space="preserve">     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8.</w:t>
      </w:r>
      <w:r>
        <w:rPr>
          <w:sz w:val="28"/>
          <w:szCs w:val="28"/>
        </w:rPr>
        <w:t>Кушникова Татьяна Алекс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общества с ограниченной ответственностью «Консалтинговый центр А+»,                           за активную и плодотворную работу, направленную на развитие малого                    и среднего предпринимательства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9.</w:t>
      </w:r>
      <w:r>
        <w:rPr>
          <w:sz w:val="28"/>
          <w:szCs w:val="28"/>
        </w:rPr>
        <w:t>Лаврентьева Галина Владимировна, воспитатель муниципального бюджетного дошкольного образовательного учреждения «Детский                     сад №11 «Радуг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0.</w:t>
      </w:r>
      <w:r>
        <w:rPr>
          <w:sz w:val="28"/>
          <w:szCs w:val="28"/>
        </w:rPr>
        <w:t>Латыпова Амина Зиннуровна, заместитель директора                             по организационно-просветительской работе муниципального бюджетного учреждения дополнительного образования «Детская школа искусств»,</w:t>
      </w:r>
      <w:r>
        <w:rPr>
          <w:rFonts w:eastAsia="Calibri"/>
          <w:sz w:val="28"/>
          <w:szCs w:val="28"/>
          <w:lang w:eastAsia="en-US"/>
        </w:rPr>
        <w:t xml:space="preserve">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1.</w:t>
      </w:r>
      <w:r>
        <w:rPr>
          <w:sz w:val="28"/>
          <w:szCs w:val="28"/>
        </w:rPr>
        <w:t>Лукичев Антон Александрович, слесарь аварийно-восстановительных работ (бригадир) 5 разряда цеха эксплуатации                           и ремонта канализационных сетей и канализационных насосных станций муниципального водоканализационного предприятия муниципального образования город Ханты-Мансийск,</w:t>
      </w:r>
      <w:r>
        <w:rPr/>
        <w:t xml:space="preserve"> </w:t>
      </w:r>
      <w:r>
        <w:rPr>
          <w:sz w:val="28"/>
          <w:szCs w:val="28"/>
        </w:rPr>
        <w:t>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2.Макарян Эдгар Гукас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авления Ассоциации автомобильных перевозчиков «Югра», за активную и плодотворную работу, направленную на развитие малого и среднего предпринимательства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3.Максимов Александр Викторович, электромонтер по ремонту                 и обслуживанию электрооборудования 4 разряда муниципального бюджетного учреждения «Горсвет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.</w:t>
      </w:r>
      <w:r>
        <w:rPr>
          <w:sz w:val="28"/>
          <w:szCs w:val="28"/>
        </w:rPr>
        <w:t xml:space="preserve">Малышева Дарья Александровна, заместитель заведующего                 по воспитательной работе муниципального бюджетного дошкольного образовательного учреждения «Детский сад общеразвивающего вида                          с приоритетным осуществлением деятельности по познавательно-речевому направлению развития детей №1 «Колокольчик», </w:t>
      </w:r>
      <w:r>
        <w:rPr>
          <w:rFonts w:eastAsia="Calibri"/>
          <w:sz w:val="28"/>
          <w:szCs w:val="28"/>
          <w:lang w:eastAsia="en-US"/>
        </w:rPr>
        <w:t>за значительный вклад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5.Мамедов Аяз Исмаил оглы, электромонтер оперативно-диспетчерской службы общества с ограниченной ответственностью «Ханты-Мансийские городские электрические сети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Маркова Екатерина Владимировна, старший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Мацегорова Светлана Владимировна, инженер по сбыту акционерного общества «Управление теплоснабжения и инженерных сетей»,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Меркелло Анастасия Игоревна, старший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детей №18 «Улыб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Меров Владимир Савельевич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                             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0.Минько Роза Наильевна, диспетчер аварийно-диспетчерской службы муниципального водоканализационного предприятия муниципального образования город Ханты-Мансийск,</w:t>
      </w:r>
      <w:r>
        <w:rPr/>
        <w:t xml:space="preserve"> </w:t>
      </w:r>
      <w:r>
        <w:rPr>
          <w:sz w:val="28"/>
          <w:szCs w:val="28"/>
        </w:rPr>
        <w:t>за добросовестный труд, успешное выполнение производственных заданий и в связи                               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.Михайлик Анна Андреевна, старший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детей №18 «Улыбка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Михалев Павел Андр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ь автомобиля муниципального бюджетного учреждения «Управление по эксплуатации служебных зданий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3.Мокеров Андрей Владимирович, мастер 1 категории                    службы эксплуатации котельных муниципального предприятия                                  «Ханты-Мансийскгаз» </w:t>
      </w:r>
      <w:r>
        <w:rPr>
          <w:color w:val="000000"/>
          <w:sz w:val="28"/>
          <w:szCs w:val="28"/>
        </w:rPr>
        <w:t>муниципального образования город                             Ханты-Мансийск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4.Молотков Кирилл Викторович, слесарь по ремонту              автомобилей 5 разряда акционерного общества «Управление теплоснабжения и инженерных сетей»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</w:t>
      </w:r>
      <w:r>
        <w:rPr>
          <w:color w:val="000000"/>
          <w:sz w:val="28"/>
          <w:szCs w:val="28"/>
        </w:rPr>
        <w:t xml:space="preserve">Мотренко Дарья Юрьевна, специалист абонентского отдела муниципального </w:t>
      </w:r>
      <w:r>
        <w:rPr>
          <w:sz w:val="28"/>
          <w:szCs w:val="28"/>
        </w:rPr>
        <w:t xml:space="preserve">предприятия «Ханты-Мансийскгаз» </w:t>
      </w:r>
      <w:r>
        <w:rPr>
          <w:color w:val="000000"/>
          <w:sz w:val="28"/>
          <w:szCs w:val="28"/>
        </w:rPr>
        <w:t>муниципального образования город Ханты-Мансийск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</w:t>
      </w:r>
      <w:r>
        <w:rPr>
          <w:color w:val="000000"/>
          <w:sz w:val="28"/>
          <w:szCs w:val="28"/>
        </w:rPr>
        <w:t>Мулдахметов Сергей Закир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кторист 5 разряда транспортного отдела муниципального бюджетного учреждения «Управление по эксплуатации служебных зданий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</w:t>
      </w:r>
      <w:r>
        <w:rPr>
          <w:rFonts w:eastAsia="Calibri"/>
          <w:sz w:val="28"/>
          <w:szCs w:val="28"/>
          <w:lang w:eastAsia="en-US"/>
        </w:rPr>
        <w:t>Мухлынин Александр Сергеевич, рабочий по благоустройству территорий 2 разряда участок №4 муниципального дорожно-эксплуатационного предприятия муниципального образования город Ханты-Мансийск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Мясников Сергей Ю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общества                  с ограниченной ответственностью «ИнТехСистем», за активную                                 и плодотворную работу, направленную на развитие малого и среднего предпринимательства в городе Ханты-Мансийск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</w:t>
      </w:r>
      <w:r>
        <w:rPr>
          <w:rFonts w:eastAsia="Calibri"/>
          <w:sz w:val="28"/>
          <w:szCs w:val="28"/>
          <w:lang w:eastAsia="en-US"/>
        </w:rPr>
        <w:t>Набатов Алексей Павлович, рабочий по благоустройству территорий 2 разряда участок №4 муниципального дорожно-эксплуатационного предприятия муниципального образования город Ханты-Мансийск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0.</w:t>
      </w:r>
      <w:r>
        <w:rPr>
          <w:color w:val="000000"/>
          <w:sz w:val="28"/>
          <w:szCs w:val="28"/>
        </w:rPr>
        <w:t>Науменко Андрей Анатольевич, заместитель директора муниципального бюджетного учреждения «Управление по эксплуатации служебных зданий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21.Неджафов Сакит Седретдинович, облицовщик-плиточник                        4 разряда участок №4 муниципального дорожно-эксплуатационного предприятия муниципального образования город Ханты-Мансийск,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2.Никандров Николай Александрович, начальник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,</w:t>
      </w:r>
      <w:r>
        <w:rPr/>
        <w:t xml:space="preserve"> </w:t>
      </w:r>
      <w:r>
        <w:rPr>
          <w:sz w:val="28"/>
          <w:szCs w:val="28"/>
        </w:rPr>
        <w:t>за добросовестный труд и значительный вклад                            в развитие жилищно-коммунального хозяйств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3.Новикова Наталья Серг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частного учреждения дополнительного профессионального образования «Карьера», за активную и плодотворную работу, направленную на развитие малого                         и среднего предпринимательств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4.Новоселов Александр Анатольевич, первый заместитель директора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                            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5.Новоселова Дарья Александ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, за активную и плодотворную работу, направленную                 на развитие малого и среднего предпринимательства в городе                      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.Норова Ольга Мартыновна, заместитель директора по учебно-воспитательной работе муниципального бюджетного учреждения дополнительного образования «Детский этнокультурно-образовательный центр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Овсянкина Лариса Викторовна, воспитатель муниципального бюджетного дошкольного образовательного учреждения «Центр развития ребенка – детский сад №7 «Елоч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8.</w:t>
      </w:r>
      <w:r>
        <w:rPr>
          <w:rFonts w:eastAsia="Calibri"/>
          <w:sz w:val="28"/>
          <w:szCs w:val="28"/>
          <w:lang w:eastAsia="en-US"/>
        </w:rPr>
        <w:t>Пашкова Марина Михайловна, заведующий отделом театрально-зрелищных мероприятий муниципального бюджетного учреждения «Культурно-досуговый центр «Октябрь», за значительный вклад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9.Першин Максим Александрович, водитель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rFonts w:eastAsia="Calibri"/>
          <w:sz w:val="28"/>
          <w:szCs w:val="28"/>
          <w:lang w:eastAsia="en-US"/>
        </w:rPr>
        <w:t>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30.</w:t>
      </w:r>
      <w:r>
        <w:rPr>
          <w:sz w:val="28"/>
          <w:szCs w:val="28"/>
        </w:rPr>
        <w:t>Пестов Сергей Николаевич, слесарь по эксплуатации и ремонту газового оборудования 5 разряда службы наружных сетей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 xml:space="preserve">предприятия «Ханты-Мансийскгаз» </w:t>
      </w:r>
      <w:r>
        <w:rPr>
          <w:color w:val="000000"/>
          <w:sz w:val="28"/>
          <w:szCs w:val="28"/>
        </w:rPr>
        <w:t>муниципального образования город Ханты-Мансийск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Пешеходова Алла Анатольевна, заместитель заведующего                        по воспитательной работе муниципального бюджетного дошкольного образовательного учреждения «Центр развития ребенка – детский сад №15 «Страна чудес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Плесовских Лариса Анатольевна, воспитатель муниципального бюджетного дошкольного образовательного учреждения «Детский сад комбинированного вида №14 «Берез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   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.</w:t>
      </w:r>
      <w:r>
        <w:rPr>
          <w:rFonts w:eastAsia="Calibri"/>
          <w:sz w:val="28"/>
          <w:szCs w:val="28"/>
          <w:lang w:eastAsia="en-US"/>
        </w:rPr>
        <w:t>Потапов Павел Николаевич, директор бюджетного учреждения Ханты-Мансийского автономного округа – Югры «Ханты-Мансийский театр кукол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4.Простакишина Надежда Петровна, учитель технологии муниципального бюджетного общеобразовательного учреждения «Центр образования №7 имени Дунина-Горкавича Александра Александрович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.Разбойникова Ирина Викторовна, старший воспитатель муниципального бюджетного дошкольного образовательного учреждения «Детский сад №2 «Дюймовочка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Раскидной Василий Яковлевич, электромонтер по ремонту                     и монтажу кабельных линий </w:t>
      </w:r>
      <w:r>
        <w:rPr>
          <w:color w:val="000000"/>
          <w:sz w:val="28"/>
          <w:szCs w:val="28"/>
        </w:rPr>
        <w:t>общества с ограниченной ответственностью «Ханты-Мансийские городские электрические сети», за профессиональное мастерство и значительный вклад в благоустройство города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.</w:t>
      </w:r>
      <w:r>
        <w:rPr>
          <w:color w:val="000000"/>
          <w:sz w:val="28"/>
          <w:szCs w:val="28"/>
        </w:rPr>
        <w:t>Решетов Евгений Викторович, заместитель главного инженера общества с ограниченной ответственностью «Ханты-Мансийские городские электрические сети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8.Рогулев Сергей Владимир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ст отдела финансирования управления финансирования и бухгалтерского учета Департамента городского хозяйства Администрации города                           Ханты-Мансийска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9.Романова Евгения Александ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общества с ограниченной ответственностью «Ермак-Тур», за активную                   и плодотворную работу, направленную на развитие малого и среднего предпринимательства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0.Романенко Юрий Иванович, электромонтер по ремонту                             и обслуживанию электрооборудования 4 разряда муниципального бюджетного учреждения «Горсвет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.Савицкая Алена Федоро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социально-личностному направлению развития детей №18 «Улыбка»,</w:t>
      </w:r>
      <w:r>
        <w:rPr>
          <w:rFonts w:eastAsia="Calibri"/>
          <w:sz w:val="28"/>
          <w:szCs w:val="28"/>
          <w:lang w:eastAsia="en-US"/>
        </w:rPr>
        <w:t xml:space="preserve">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Саврасова Светлана Сергеевна, исполняющий обязанности начальника абонентского отдела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предприятия                    «Ханты-Мансийскгаз» </w:t>
      </w:r>
      <w:r>
        <w:rPr>
          <w:color w:val="000000"/>
          <w:sz w:val="28"/>
          <w:szCs w:val="28"/>
        </w:rPr>
        <w:t>муниципального образования город                            Ханты-Мансийск, за добросовестный труд и значительный вклад                          в развитие жилищно-коммунального хозяйства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3.Сагалова Илеана Улан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 муниципального бюджетного дошкольного учреждения «Центр развития ребенка – детский сад №20 «Сказ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4.Сагдеева Альфия Газимчановна, старший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                   детей №21 «Теремок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5.Садвакасова Татьяна Алекс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 муниципального бюджетного дошкольного образовательного учреждения «Детский сад №17 «Незнай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6.Салтыкова Ольга Аркадьевна, воспитатель муниципального бюджетного общеобразовательного учреждения «Центр образования №7 имени Дунина-Горкавича Александра Александровича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7.Середкин Андрей Петрович, электромонтер оперативно-диспетчерской службы общества с ограниченной ответственностью «Ханты-Мансийские городские электрические сети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8.Сиверская Яна Викторовна, индивидуальный предприниматель, за активную и плодотворную работу, направленную на развитие малого                 и среднего предпринимательств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9.Сизых Алена Вячеслав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дошкольному образованию Департамента образования Администрации города                 Ханты-Мансийска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50.Сигуев Виталий Сергеевич, главный инженер общества                            с ограниченной ответственностью «Ханты-Мансийские городские электрические сети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1.Синькевич Яна Юр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познавательно-речевому направлению развития детей №21 «Теремок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52.Сиренко Игорь Иванович, медиаспециалист муниципального бюджетного учреждения дополнительного образования «Детский этнокультурно-образовательный центр», за значительный вклад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3.Слинкина Ольга Михайл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 муниципального бюджетного дошкольного образовательного учреждения «Детский сад №23 «Бруснич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4.Смирнова Елизавета Анатольевна, воспитатель муниципального бюджетного дошкольного образовательного учреждения «Детский сад комбинированного вида №14 «Березка», </w:t>
      </w:r>
      <w:r>
        <w:rPr>
          <w:rFonts w:eastAsia="Calibri"/>
          <w:sz w:val="28"/>
          <w:szCs w:val="28"/>
          <w:lang w:eastAsia="en-US"/>
        </w:rPr>
        <w:t>за значительный вклад 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5.Смолянская Людмила Викторовна, специалист по закупкам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ый труд и значительный вклад в развитие жилищно-коммунального хозяйств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6.Собко Станислав Пет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общества                       с ограниченной ответственностью «Хороший день», за активную                           и плодотворную работу, направленную на развитие малого и среднего предпринимательства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57.Спирин Максим Владимирович, слесарь по ремонту автомобилей 4 разряда муниципального бюджетного учреждения «Горсвет»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8.Сырых Татьяна Эриковна, заместитель заведующего                             по воспитательной работе муниципального бюджетного дошкольного образовательного учреждения «Детский сад №9 «Одуванчик»,                                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9.Таджибаев Шухрат Нишонбоевич, рабочий по обслуживанию бани муниципального предприятия «Жилищно-коммунальное управление»</w:t>
      </w:r>
      <w:r>
        <w:rPr>
          <w:color w:val="000000"/>
          <w:sz w:val="28"/>
          <w:szCs w:val="28"/>
        </w:rPr>
        <w:t xml:space="preserve"> муниципального образования город Ханты-Мансийск</w:t>
      </w:r>
      <w:r>
        <w:rPr>
          <w:sz w:val="28"/>
          <w:szCs w:val="28"/>
        </w:rPr>
        <w:t>, за добросовестный труд, успешное выполнение производственных заданий и в связи                        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0.Тепляков Александр Павлович, электромонтер по ремонту                         и обслуживанию электрооборудования 5 разряда службы эксплуатации котельных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предприятия «Ханты-Мансийскгаз» </w:t>
      </w:r>
      <w:r>
        <w:rPr>
          <w:color w:val="000000"/>
          <w:sz w:val="28"/>
          <w:szCs w:val="28"/>
        </w:rPr>
        <w:t>муниципального образования город Ханты-Мансийск,</w:t>
      </w:r>
      <w:r>
        <w:rPr/>
        <w:t xml:space="preserve"> </w:t>
      </w:r>
      <w:r>
        <w:rPr>
          <w:color w:val="000000"/>
          <w:sz w:val="28"/>
          <w:szCs w:val="28"/>
        </w:rPr>
        <w:t>за добросовестный труд, успешное выполнение производственных заданий и в связи                                с празднованием профессионального праздника Дня работников бытового обслуживания населения и жилищно-коммунального хозяйства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1.Ткаченко Вадим Александрович, штукатур </w:t>
      </w:r>
      <w:r>
        <w:rPr>
          <w:color w:val="000000"/>
          <w:sz w:val="28"/>
          <w:szCs w:val="28"/>
        </w:rPr>
        <w:t>общества                               с ограниченной ответственностью «Ханты-Мансийские городские электрические сети», за профессиональное мастерство и значительный вклад в благоустройство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2.Топоров Виктор Николаевич, электромонтер по ремонту                         и обслуживанию электрооборудования 4 разряда муниципального бюджетного учреждения «Горсвет»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3.Утебаев Азамат Балатович, электромонтер оперативно-диспетчерской службы общества с ограниченной ответственностью «Ханты-Мансийские городские электрические сети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4.Федоркив Любовь Алекс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                              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5.Филиппова Ольга Викторовна, генеральный директор общества           с ограниченной ответственностью «Рензачи», за активную и плодотворную работу, направленную на развитие малого и среднего предпринимательства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>6.Федоренко Ольга Владими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ссер массовых представлений муниципального бюджетного учреждения «Культурно-досуговый комплекс «Октябрь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7.Федорова Оксана Алексеевна, заместитель директора Департамента образования Администрации города Ханты-Мансийска,                    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8.</w:t>
      </w:r>
      <w:r>
        <w:rPr>
          <w:color w:val="000000"/>
          <w:sz w:val="28"/>
          <w:szCs w:val="28"/>
        </w:rPr>
        <w:t xml:space="preserve">Хлебников Вадим Владимирович, водитель автомобиля муниципального бюджетного учреждения «Управление по эксплуатации служебных зданий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9.</w:t>
      </w:r>
      <w:r>
        <w:rPr>
          <w:rFonts w:eastAsia="Calibri"/>
          <w:sz w:val="28"/>
          <w:szCs w:val="28"/>
          <w:lang w:eastAsia="en-US"/>
        </w:rPr>
        <w:t>Хутов Аслан Хусинович, начальник участка по ремонту                          и обслуживанию электрооборудования муниципального бюджетного учреждения «Горсвет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0.Черепанова Наталья Алексеевна, воспитатель муниципального бюджетного дошкольного учреждения «Центр развития ребенка – детский сад №20 «Сказ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1.</w:t>
      </w:r>
      <w:r>
        <w:rPr>
          <w:rFonts w:eastAsia="Calibri"/>
          <w:sz w:val="28"/>
          <w:szCs w:val="28"/>
          <w:lang w:eastAsia="en-US"/>
        </w:rPr>
        <w:t xml:space="preserve">Черемисин Александр Владимирович, </w:t>
      </w:r>
      <w:r>
        <w:rPr>
          <w:color w:val="000000"/>
          <w:sz w:val="28"/>
          <w:szCs w:val="28"/>
        </w:rPr>
        <w:t xml:space="preserve">старший мастер                         по ремонту и обслуживанию трансформаторных подстанций общества                   с ограниченной ответственностью «Ханты-Мансийские городские электрические сети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2.Чибышева Анастасия Витальевна, воспитатель муниципального бюджетного дошкольного образовательного учреждения «Центр развития ребенка – детский сад №15 «Страна чудес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3.</w:t>
      </w:r>
      <w:r>
        <w:rPr>
          <w:color w:val="000000"/>
          <w:sz w:val="28"/>
          <w:szCs w:val="28"/>
        </w:rPr>
        <w:t>Шайхутдинов Садык Салико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монтер по ремонту                      и обслуживанию электрооборудования 5 разряда муниципального бюджетного учреждения «Горсвет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4.</w:t>
      </w:r>
      <w:r>
        <w:rPr>
          <w:color w:val="000000"/>
          <w:sz w:val="28"/>
          <w:szCs w:val="28"/>
        </w:rPr>
        <w:t>Шеболдасов Олег Михайлович, начальник управления жилищно-коммунального комплекса Департамента городского хозяйства Администрации города Ханты-Мансийска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5.</w:t>
      </w:r>
      <w:r>
        <w:rPr>
          <w:color w:val="000000"/>
          <w:sz w:val="28"/>
          <w:szCs w:val="28"/>
        </w:rPr>
        <w:t>Шевченко Антон Владимирович, электромонтер оперативно-диспетчерской служб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 с ограниченной ответственностью «Ханты-Мансийские городские электрические сети», </w:t>
      </w:r>
      <w:r>
        <w:rPr>
          <w:rFonts w:eastAsia="Calibri"/>
          <w:sz w:val="28"/>
          <w:szCs w:val="28"/>
          <w:lang w:eastAsia="en-US"/>
        </w:rPr>
        <w:t>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6.Шихов Октябрист Рафаилович, водитель автомобиля 3 класса акционерного общества «Управление теплоснабжения и инженерных сетей», за добросовестный труд, успешное выполнение производственных заданий и в связи с празднованием профессионального праздника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7.Шишкина Валентина Пет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</w:t>
      </w:r>
      <w:r>
        <w:rPr>
          <w:rFonts w:eastAsia="Calibri"/>
          <w:sz w:val="28"/>
          <w:szCs w:val="28"/>
          <w:lang w:eastAsia="en-US"/>
        </w:rPr>
        <w:t xml:space="preserve">                             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78.Шиян Василий Анатольевич, штукатур-маляр муниципального бюджетного учреждения «Управление по эксплуатации служебных зданий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9.Шмакова Олеся Андр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                          по дополнительному образованию и воспитательной работе Департамента образования Администрации города Ханты-Мансийска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0.Шмаков Дмитрий Валерьевич, электромонтер по ремонту                        и обслуживанию электрооборудования 4 разряда муниципального бюджетного учреждения «Горсвет»,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81</w:t>
      </w:r>
      <w:r>
        <w:rPr>
          <w:sz w:val="28"/>
          <w:szCs w:val="28"/>
        </w:rPr>
        <w:t>.Штафнюк Валентина Владимировна, заместитель заведующего по учебно-воспитательной работе муниципального бюджетного дошкольного образовательного учреждения «Детский сад №17 «Незнайк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2.Юфимцева Юлия Вячеславовна, заведующий отделом воспитания и организации массовых мероприятий муниципального бюджетного учреждения дополнительного образования «Центр дополнительного образования «Перспектива»,</w:t>
      </w:r>
      <w:r>
        <w:rPr>
          <w:rFonts w:eastAsia="Calibri"/>
          <w:sz w:val="28"/>
          <w:szCs w:val="28"/>
          <w:lang w:eastAsia="en-US"/>
        </w:rPr>
        <w:t xml:space="preserve"> за значительный вклад                                        в реализацию межрегионального культурно-туристического проекта «Ханты-Мансийск – Новогодняя столица Сибир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3.Яркова Елизавета Михайловн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ректор департамента проектирования и дизайна общества с ограниченной ответственностью «Профикс», за значительный вклад в реализацию межрегионального культурно-туристического проекта «Ханты-Мансийск – Новогодняя столица Сибири»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3-13T15:39:00Z</cp:lastPrinted>
  <dcterms:modified xsi:type="dcterms:W3CDTF">2023-04-19T09:04:00Z</dcterms:modified>
  <cp:revision>3</cp:revision>
  <dc:subject/>
  <dc:title/>
</cp:coreProperties>
</file>