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2.2016                                                                                                               №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8.2012 №94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финансирования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финансирования на устан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тивных (общедомов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оров учета 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ресурс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муниципальных правовых актов в соответствие                        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города Ханты-Мансийска 09.08.2012 №947 «Об утверждении Порядка осуществления финансирования                      и софинансирования капитального ремонта многоквартирных жилых домов города Ханты-Мансийска и Порядка осуществления финансирования и софинансирования на установку коллективных (общедомовых) приборов учета потребления коммунальных ресурсов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ложение 5 к Порядку осуществления финансирования                                     и софинансирования капитального ремонта многоквартирных жилых домов города Ханты-Мансийска, утвержденному постановлением, дополнить подпунктом 3.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Получателю запрещается приобретение за счет полученных средств  иностранной валюты, за исключением операций, осуществляемых в соответствии            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достижением целей предоставления указанных средств иных операций, определенных нормативными правовыми актами, муниципальными правовыми актами,  регулирующими порядок предоставления субсидий некоммерческим организациям, не являющимся государственными (муниципальными) учреждениями.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20T15:03:00Z</cp:lastPrinted>
  <dcterms:modified xsi:type="dcterms:W3CDTF">2016-12-27T09:21:00Z</dcterms:modified>
  <cp:revision>3</cp:revision>
  <dc:subject/>
  <dc:title> </dc:title>
</cp:coreProperties>
</file>