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1.2021                                                                                               №1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5 №1326 «Об утверждении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муниципальной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не разграничена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пользование»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</w:t>
        <w:br/>
        <w:t>от 30.11.2015 №132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                                или государственная собственность на которые не разграничена,                        в безвозмездное пользование» изменения согласно приложению                       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21 №1296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от 30.11.2015 №1326 «Об утверждении административного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регламента предоставления муниципальной услуги «Предоставление земельных участков, находящихся в муниципальной собственност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ли государственная собственность на которые не разграничена,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безвозмездное пользование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 пункте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Под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8)гражданину в соответствии с Федеральным законом                             от 01.05.2016 №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2.Дополнить подпунктом 20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0)публично-правовой компании «Фонд защиты прав граждан – участников долевого строительства» для осуществления функций                        и полномочий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218-ФЗ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                        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                             на строительство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3.В случае признания жалобы подлежащей удовлетворению </w:t>
        <w:br/>
        <w:t xml:space="preserve">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                      о дальнейших действиях, которые необходимо совершить заявителю                    в целях получения государственной ил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                    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F37DF58682376527BA2543C6B7D6D414A4C69B2D17C97B759D1AF6D7BAA8D823DF1AC58240D809AA0453EAz6mEF" TargetMode="External"/><Relationship Id="rId3" Type="http://schemas.openxmlformats.org/officeDocument/2006/relationships/hyperlink" Target="consultantplus://offline/ref=9261F37DF58682376527BA2543C6B7D6D414A4C19B2F17C97B759D1AF6D7BAA8D823DF1AC58240D809AA0453EAz6mEF" TargetMode="External"/><Relationship Id="rId4" Type="http://schemas.openxmlformats.org/officeDocument/2006/relationships/hyperlink" Target="consultantplus://offline/ref=9261F37DF58682376527BA2543C6B7D6D414A4C3952C17C97B759D1AF6D7BAA8D823DF1AC58240D809AA0453EAz6m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1-11-16T10:43:00Z</cp:lastPrinted>
  <dcterms:modified xsi:type="dcterms:W3CDTF">2021-11-16T10:20:00Z</dcterms:modified>
  <cp:revision>4</cp:revision>
  <dc:subject/>
  <dc:title/>
</cp:coreProperties>
</file>