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5.2017                                                                                                 №43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10.2015 №12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щедоступной информ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деятельности органов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а Ханты-Мансийска, р</w:t>
      </w:r>
      <w:r>
        <w:rPr>
          <w:sz w:val="28"/>
          <w:szCs w:val="28"/>
        </w:rPr>
        <w:t xml:space="preserve">азмещаем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и Интернет в фор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х данных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9.02.2009 №8-ФЗ «Об 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10.07.2013 №583 «Об обеспечении доступа к общедоступной информации о деятельности государственных органов и органов местного самоуправления в информационно-телекоммуникационной сети «Интернет» в форме открытых данных», в цел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я уровня информационной открытости деятельности органов Администрации города                                Ханты-Мансийска, руководствуясь статьей 71 Устава города                            Ханты-Мансийс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Внести в постановление Администрации города                                    Ханты-Мансийска от 12.10.2015 №1204 «Об общедоступной информации о деятельности органов Администрации города Ханты-Мансийска, размещаемой в информационно-телекоммуникационной сети Интернет в форме открытых данных» (далее – постановление)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Пункт 5 постановления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«5.Контроль за выполнением настоящего постановления возложить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местителя Главы города Ханты-Мансийска Есину М.В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>2.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В пункте 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иложения 2 к постановлению слова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open-data.admhmansy.ru</w:t>
        </w:r>
      </w:hyperlink>
      <w:r>
        <w:rPr>
          <w:sz w:val="28"/>
          <w:szCs w:val="28"/>
        </w:rPr>
        <w:t>.» заменить словами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opendata.admhmansy.ru/</w:t>
        </w:r>
      </w:hyperlink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4.Пункт 16 раздел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риложения 3 к постановлению изложить                          в следующей редакции: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«16.</w:t>
      </w:r>
      <w:r>
        <w:rPr/>
        <w:t xml:space="preserve">Обновление наборов открытых данных в ИС «Портал открытых данных» осуществляется Поставщиком в срок не позднее 5 числа месяца, следующего за отчетным периодом, указанным в </w:t>
      </w:r>
      <w:hyperlink w:anchor="P35">
        <w:r>
          <w:rPr>
            <w:rStyle w:val="InternetLink"/>
          </w:rPr>
          <w:t>Перечне</w:t>
        </w:r>
      </w:hyperlink>
      <w:r>
        <w:rPr/>
        <w:t xml:space="preserve"> открытых данных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5.В подпункте «б» пункта 17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иложения 3 к постановлению слово «Администрации» исключить.</w:t>
      </w:r>
    </w:p>
    <w:p>
      <w:pPr>
        <w:pStyle w:val="ConsPlusNormal"/>
        <w:ind w:firstLine="709"/>
        <w:jc w:val="both"/>
        <w:rPr/>
      </w:pPr>
      <w:r>
        <w:rPr/>
        <w:t xml:space="preserve">2.Настоящее постановление опубликовать в газете «Самарово – Ханты-Мансийск» и разместить его на Официальном информационном портале органов местного самоуправления города Ханты-Мансийска                             в сети Интернет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 М.П.Ряши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76" w:hanging="0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right="-17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17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5.2017 №435</w:t>
      </w:r>
    </w:p>
    <w:p>
      <w:pPr>
        <w:pStyle w:val="Normal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6" w:hanging="0"/>
        <w:jc w:val="center"/>
        <w:rPr/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right="-1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доступной информации о деятельности органов Администрации города Ханты-Мансийска, </w:t>
      </w:r>
    </w:p>
    <w:p>
      <w:pPr>
        <w:pStyle w:val="Normal"/>
        <w:ind w:right="-1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ой в информационно-телекоммуникационной сети Интернет в форме открытых данных </w:t>
      </w:r>
    </w:p>
    <w:p>
      <w:pPr>
        <w:pStyle w:val="Normal"/>
        <w:ind w:right="-176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еречень открытых данных)</w:t>
      </w:r>
    </w:p>
    <w:p>
      <w:pPr>
        <w:pStyle w:val="Normal"/>
        <w:ind w:right="-1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9" w:type="dxa"/>
        <w:jc w:val="left"/>
        <w:tblInd w:w="-2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1985"/>
        <w:gridCol w:w="2268"/>
        <w:gridCol w:w="3827"/>
        <w:gridCol w:w="3193"/>
        <w:gridCol w:w="1843"/>
        <w:gridCol w:w="1134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бора открыт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бора (паспорта) открытых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бора открытых данны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елец набора открытых данных, ответственный з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азмещ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новления информации набора открыт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еогра-фической привязки набора открытых данных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пункты поли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астковых пунктов полиции города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общественной безопасности и профилактике правонарушений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и 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 автостоянках, паркинг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парковок в городе     Ханты-Мансийск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а, связи и дорог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и 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маршрутов движения наземного пассажирского тран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маршрутов движения наземного пассажирского транспорта города                 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а, связи и дорог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и 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наземного городского пассажирского тран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наземного городского пассажирского транспорта, расположенные на территории города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а, связи и дорог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и трансп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 стоимости топлива на АЗС города Ханты-Мансий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тоимости топлива на заправочных станциях, расположенных на территории города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     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изменений стоимости, н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е реж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аза в 2 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ейнеры дл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ытовых от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тейнеров для сбора бытовых отходов, расположенных на территории города            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набжаю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е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сурсоснабжающих предприятий города              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правляющих компаний города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а о 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етеринарных учреждений, клиник и зоомагазинов, расположенных на территории города            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требительского рынка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защиты прав потребителей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аптек, расположенных на территории города            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Администрации города      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ая помощ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дицинских учреждений, оказывающих стоматологическую помощь, расположенных на территории города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Администрации города      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цертных организаций города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     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го насле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культурного наследия, расположенных н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территории города            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     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амятников, расположенных на территории города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по развитию туризма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нешних свя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объек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лигиозных объектов, расположенных на территории города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по развитию туризма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нешних свя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читаемых кни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книг, пользовавшихся наибольшим спросом у читателей библиотек в текущем год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</w:t>
            </w:r>
            <w:r>
              <w:rPr>
                <w:bCs/>
                <w:sz w:val="24"/>
                <w:szCs w:val="24"/>
              </w:rPr>
              <w:t>Город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централизова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иблиотеч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и б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афе и баров, расположенных на территории города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требительского рынка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защиты прав потребителей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сторанов, расположенных на территории города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требительского рынка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защиты прав потребителей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города            Ханты-Мансий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ов власти Администрации города         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рганизационной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онтрольной работы Администрации города      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ых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с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ракционы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кверах и пар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аттракционов, расположенных на территории города 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требительского рынка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защиты прав потребителей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ых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с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гровые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етских игровых площадок расположенных на территории города            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ых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с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а 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к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ст для пикника, расположенных в пределах установленных границ города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по развитию туризма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нешних свя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нные п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омышленным предприят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нные по промышленным предприятиям, расположенным н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территории города            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     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лучателе государственной поддер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учателе государственной поддерж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остижении получателем государственной поддержки целевых показателей, установленных пр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едоставлении субсид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стижении получателем государственной поддержки целевых показателей, установленных при предоставлении субсид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ы центров обслуживания свя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фисов по подключению к услугам мобильной связ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требительского рынка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защиты прав потребителей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е 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кламных конструкций, размещенных на территории города            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тельства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рхитектуры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деле ЗАГ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деле ЗАГС Администрации города         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розничных рынков, расположенных на территории города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требительского рынка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защиты прав потребителей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иницы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зы отды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остиниц (отелей, хостелов), баз отдыха, расположенных на территории и вблизи города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по развитию туризма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нешних свя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бытовых услуг, предоставляемых гражданам города Ханты-Мансийска (ремонт обуви, пошив (ремонт) одежды, парикмахерские услуги и пр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требительского рынка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защиты прав потребителей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 бассейнов, расположенных на территории города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физической культуры, спорта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олодежной политики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спортивных сооружений, объектов физической культуры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порта на территории города Ханты-Мансий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физической культуры, спорта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олодежной политики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-data.admhmansy.ru/" TargetMode="External"/><Relationship Id="rId3" Type="http://schemas.openxmlformats.org/officeDocument/2006/relationships/hyperlink" Target="http://opendata.admhmans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8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5-02T13:55:00Z</cp:lastPrinted>
  <dcterms:modified xsi:type="dcterms:W3CDTF">2017-05-23T05:05:00Z</dcterms:modified>
  <cp:revision>3</cp:revision>
  <dc:subject/>
  <dc:title/>
</cp:coreProperties>
</file>