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3.2017                                                                                                 №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7.10.2013 №1322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ети-сироты» на 2016-2020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ями Думы города Ханты-Мансийска                  от 20.12.2016 №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бюджете города Ханты-Мансийска                        на 2017 год и на плановый период 2018 и 2019 годов», от 27.12.2016              №6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внесении изменений в Решение Думы города                       Ханты-Мансийска от 18 декабря 2015 года №7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6 год»,  постановлением Администрации города Ханты-Мансийска от 08.12.2014 №1191 «О программах города                 Ханты-Мансийска», руководствуясь статьей 71 Устава города                    Ханты-Мансийска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17.10.2013 №1322 «Об утверждении муниципальной программы              «Дети-сироты» на 2016-2020 годы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4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настоящего постановления возложить на заместителя Главы города Ханты-Мансийска Черкунову И.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троку «Объемы и источники финансирования программы (всего)» в паспорте программы приложения к постановлению изложить             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всего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для реализации мероприятий  программы на 2016-2020 годы составляет 326 696 616,06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округа – Югры, бюджет города Ханты-Мансийс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Раздел 4 «Обоснование ресурсного обеспечения программы»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: 2016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планируется осуществлять за счет средств бюджета Ханты-Мансийского автономного округа – Югры,                      а также средств бюджета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для реализации мероприятий программы на 2016-2020 годы составляет 326 696 616,06 рублей,                        в том числе средства бюджета Ханты-Мансийского автономного              округа – Югры 325 466 400,00 рублей, средств бюджета города                 Ханты-Мансийска 1 230 216,06 рублей, из них по годам реализаци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1276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108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108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Финансовые затраты на реализацию мероприятий программы, руб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108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 том числ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 46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0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26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4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42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 423 80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0 21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2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 696 61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86 9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8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60 800,0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риложение 2 к муниципальной программе «Дети-сироты»                   на 2016-2020 годы» изложить в новой редакции согласно приложению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после дня                               его официального опубликования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17 №14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843"/>
        <w:gridCol w:w="1559"/>
        <w:gridCol w:w="1276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  программы (связь мероприятия с показателями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инансовые затраты на реализацию, рубли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ая поддержка семей 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етьми 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пеки и попечительства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пеки и попечительства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 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 000,0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олнительные гарантии 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дополнительные меры социальной поддержки 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ей-сирот 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детей, оставшихся 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 попечения родителей, лиц 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их числа, 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 также граждан, принявших 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спитание детей,  оставшихся без родительского попечения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пеки и попечительства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пеки и попечительства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ероприят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 983 9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 151 4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 507 2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992 3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 666 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 666 500,0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 9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 15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 5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99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 6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 666 5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ое казенное учреждение «Служба муниципального заказа в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еятельности по опеке и попечительств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, 2, 3, 6, 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пеки и попечительства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пеки и попечительства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 514 7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 485 5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75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75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75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757 3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2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2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 48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 45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75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75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75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757 300,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 696 6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886 9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 50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98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 66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 660 800,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 46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60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 26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74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 42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 423 800,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30 2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 2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06T09:33:00Z</cp:lastPrinted>
  <dcterms:modified xsi:type="dcterms:W3CDTF">2017-03-06T11:26:00Z</dcterms:modified>
  <cp:revision>6</cp:revision>
  <dc:subject/>
  <dc:title> </dc:title>
</cp:coreProperties>
</file>