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9.2018                                                                                               №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8.2012 №991 «О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е «Информационное общест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» на 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Ханты-Мансийска             от 08.12.2014 №1191 «О программах города Ханты-Мансийска», программой «Цифровая экономика Российской Федерации»,   утвержденной распоряжением Правительства Российской Федерации                от 28.07.2017 №1632-р, постановлением Правительства                                  Ханты-Мансийского автономного округа – Югры от 09.10.2013 №424-п                 «О государственной программе Ханты-Мансийского автономного      округа – Югры «Информационное общество Ханты-Мансийского автономного округа – Югры на 2018-2025 годы и на период до 2030 года», руководствуясь статьей 71 Устава города Ханты-Мансийс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21.08.2012 №991 «О муниципальной программе «Информационное общество – Ханты-Мансийск» на 2016-2020 год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заголовке постановления слова «2016-2020 годы» заменить словами «2019-2025 годы и на период до 2030 года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2.В преамбуле постановления слова «Информационное общество Ханты-Мансийского автономного округа – Югры на 2016-2020 годы» заменить словами «Информационное общество Ханты-Мансийского автономного округа – Югры на 2018-2025 годы и на период до 2030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ункте 1 постановления слова «2016-2020 годы» заменить словами «2019-2025 годы и на период до 203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ункт 2 постановления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с 01.01.2019, но не ране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          </w:t>
        <w:tab/>
        <w:t xml:space="preserve">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09.2018 №1001</w:t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нформационное общество – Ханты-Мансийск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-2025 годы и на период до 203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1"/>
        <w:gridCol w:w="715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ое общество –              Ханты-Мансийск» на 2019-2025 годы и на период до 2030 года (далее – Программ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для разработк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9.05.2017 №203             «О Стратегии развития информационного общества в Российской Федерации на 2017-2030 годы».</w:t>
            </w:r>
          </w:p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.05.2012 №601            «Об основных направлениях совершенствования системы государственного управления».</w:t>
            </w:r>
          </w:p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210-ФЗ «Об организации предоставления государственных и муниципальных услуг».</w:t>
            </w:r>
          </w:p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                          от 15.04.2014 №313 «Об утверждении государственной программы Российской Федерации «Информационное общество                    (2011-2020 годы)».</w:t>
            </w:r>
          </w:p>
          <w:p>
            <w:pPr>
              <w:pStyle w:val="ConsPlusNormal"/>
              <w:ind w:firstLine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Ханты-Мансийского автономного округа – Югры от 09.10.2013 №424-п «О государственной программе Ханты-Мансийского автономного округа – Югры «Информационное общество Ханты-Мансийского автономного округа – Югры на 2018-2025 годы и на период до 2030 года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 Администрации города                        Ханты-Мансийск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 Администрации города                     Ханты-Мансийск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 Администрации города                    Ханты-Мансийска (далее – Управление информатизации);</w:t>
            </w:r>
          </w:p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логистики» (далее – МКУ «Управление логистики»);</w:t>
            </w:r>
          </w:p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 (далее – Департамент муниципальной собственности);</w:t>
            </w:r>
          </w:p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 Ханты-Мансийска (далее – Департамент городского хозяйства);</w:t>
            </w:r>
          </w:p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архитектуры Администрации города Ханты-Мансийска (далее – Департамент градостроительства и архитектуры);</w:t>
            </w:r>
          </w:p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                         Ханты-Мансийска (далее – Департамент образования);</w:t>
            </w:r>
          </w:p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 (далее – Департамент управления финансами);</w:t>
            </w:r>
          </w:p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 и молодежной политики Администрации города Ханты-Мансийска                               (далее – Управление физической культуры, спорта и молодежной политики);</w:t>
            </w:r>
          </w:p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 (далее – Управление опеки и попечительства);</w:t>
            </w:r>
          </w:p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Дирекция по содержанию имущества казны» (далее – МКУ «Дирекция по содержанию имущества казны»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 повышение качества жизни населения города Ханты-Мансийска, развитие социальной, экономической                           и культурной сфер жизни общества, а также совершенствование системы муниципального управления на основе использования современных информационно-коммуникационных технологий.</w:t>
            </w:r>
          </w:p>
          <w:p>
            <w:pPr>
              <w:pStyle w:val="ConsPlusNormal"/>
              <w:ind w:firstLine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rmal"/>
              <w:ind w:firstLine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электронного муниципалитета.</w:t>
            </w:r>
          </w:p>
          <w:p>
            <w:pPr>
              <w:pStyle w:val="ConsPlusNormal"/>
              <w:ind w:firstLine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качества предоставления и обеспечение доступности муниципальных услуг населени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и на период до 2030 год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при наличии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всего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– бюджет города Ханты-Мансийска.</w:t>
            </w:r>
          </w:p>
          <w:p>
            <w:pPr>
              <w:pStyle w:val="ConsPlusNormal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, необходимый                   для реализации мероприятий, составляет 120 120 000,00 рубле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Характеристика проблем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оторой направлена программ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формационного общества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информационного общества в Российской Федерации                             на 2017-2030 годы, утвержденной Указом Президента Российской Федерации от 09.05.2017 №203, предоставляет широкие возможности                для повышения качества жизни граждан на местном уровне, эффективности муниципального управления, повышения качества муниципальных услуг, оказываемых в электронной форме, а также создания условий для дальнейшего успешного социально-экономического развития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Ханты-Мансийске широко распространены информационные и коммуникационные технологии (далее – ИКТ), развит цифровой контент, созданы благоприятные условия для обеспечения равного доступа к ним гражданам, организациям, осуществляется создание эффективной системы муниципального управления на принципах подотчетности, прозрачности, результативности на основе внедрения И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Ханты-Мансийск занимает передовые места по доле граждан, зарегистрировавшихся в Единой системе идентификации                                        и аутентификации и количеству муниципальных услуг, получаемых          через Единый портал государственных и муниципальных услуг, на одну тысячу ж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ржание высоких результатов по уровню развития информационного общества и по информационной открытости органов местного самоуправления является одной из важнейших задач, решаемой     с помощью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развития в городе Ханты-Мансийске электронного муниципалитета и информационного общества необходимо обеспечить внедрение современных информационных и телекоммуникационных технологий во все сферы жизнедеятельности жителей города                              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препятствием ускоренному развитию информационного общества остается отсутствие массового интерактивного взаимодействия граждан и организаций с органами местного самоуправления города Ханты-Мансийска при предоставлени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потенциала ИКТ препятствует разрозненность муниципальных информационных систем и ресурсов, несопоставимость данных и их дублирование, дезинтеграция муниципальных информацион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е внедрение межведомственного электронного взаимодействия приводит к увеличению сроков оказания услуг гражданам, возрастанию бюрократических барьеров, что зачастую влечет увеличение неудовлетворенности населения деятельностью органов местного самоуправления. В межведомственное взаимодействие необходимо подключить как органы местного самоуправления, так и муниципальные предприятия и учреждения. Отсутствие механизмов и технологий оперативного информационного взаимодействия муниципальных информационных систем между собой либо отсутствие в отдельных органах ведомственных информационных систем, связанных                                    с предоставлением услуг населению, зачастую приводит к прямым бюджетным потер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 полном объеме развернуты и используются комплексные системы электронного документооборота и делопроизводства в органах местного самоуправления, муниципальных предприятиях и учреждениях города Ханты-Мансийска. Не во всех органах внедрены информационно-аналитические системы планирования и мониторинга деятельности,                 не автоматизированы процедуры сбора и обработки информации, необходимой для планирования и определения целевых показателей деятельности органов местного самоуправления города Ханты-Мансийска, а также единая информационная система контроля их 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 в полной мере обеспечить выполнение требований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№8-ФЗ «Об обеспечении доступа                           к информации о деятельности государственных органов и органов местного самоуправления», в том числе в формате открытых данных,                                             а также формирование информационного пространства с учетом потребностей граждан и общества в получении качественных                                и достоверны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должить развитие и актуализацию нормативной правовой и организационно-методической базы в сфере регламентации предоставления органами местного самоуправления города                       Ханты-Мансийска услуг, в том числе предоставление в электронном виде  в соответствии с требованиями постановления Правительства Российской Федерации от 26.03.2016 №236 или на базе многофункциональных центров оказания государственных и муниципальных у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развивать инфраструктуру, обеспечивающую информационную безопасность электронных форм взаимодействия органов местного самоуправления города Ханты-Мансийска между собой, с населением и организациями, обеспечить в полной мере защиту персональных данных при их обработке в информационных систе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ратегией развития информационного общества                  в Российской Федерации на 2017-2030 годы, утвержденной Указом Президента Российской Федерации от 09.05.2017 №203, необходимо обеспечить создание условий для формирования общества знаний. Существует потребность в подготовке компетентных кадров в сфере ИКТ, способных решать новые задачи в современных экономических условиях, что будет способствовать повышению конкурентоспособности человеческого капи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комплексный характер имеющихся проблем целесообразно осуществлять их решение с использованием программно-целевого метода бюджетного планирования, обеспечивающего реализацию мероприятий, увязанных по задачам, ресурсам и сро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Цели, задачи Программы и показатели их дости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: повышение качества жизни населения города Ханты-Мансийска, развитие социальной, экономической и культурной сфер жизни общества, а также совершенствование системы муниципального управления на основе использования современных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электронного муниципал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качества предоставления и обеспечение доступности муниципальных услуг насе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характеризующие достижение целей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величение количества информационных систем (сервисов), функционирующих в корпоративной вычислительной сети органов местного самоуправления города Ханты-Мансийска, в том числе                       для взаимодействия с населением, до 22 е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один раз в год нарастающим итогом                с начала реализации программы исходя из фактического числа разработанных и внедренных информационных систем (сервисов), автоматизирующих деятельность органов местного самоуправления города Ханты-Мансийска и обеспечивающих взаимодействие с насе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величение доли обеспеченности органов местного самоуправления, муниципальных учреждений города Ханты-Мансийска современным компьютерным и серверным оборудованием до 92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путем вычисления доли фактической обеспеченности компьютерной техникой и серверным оборудованием                со сроком эксплуатации не более 5 лет от общего числа компьютерной техники и серверно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величение доли обеспеченности органов местного самоуправления, муниципальных учреждений города Ханты-Мансийска современным (актуальным) лицензионным (свободным) программным обеспечением до 100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путем вычисления доли фактической обеспеченности современным (актуальным) лицензионным (свободным) программным обеспечением автоматизированных рабочих мест                         и серверного оборудования от общего числа автоматизированных рабочих мест и серверно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величение доли органов местного самоуправления, муниципальных предприятий и учреждений города Ханты-Мансийска, использующих в своей деятельности систему электронного документооборота, до 100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количества органов местного самоуправления, муниципальных учреждений города                  Ханты-Мансийска, использующих в своей деятельности систему электронного документооборота, к общему количеству органов местного самоуправления, муниципальных учреждений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Доля информационных систем обработки персональных данных, защищенных от несанкционированного доступа, 100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путем вычисления доли информационных систем обработки персональных данных, защищенных                  в соответствии с требованиями законодательства в сфере защиты информации, от общего числа информационных систем обработки персональных данных, функционирующих в корпоративной вычислительной сети органов местного самоуправления города               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Увеличение доли граждан, использующих механизм получения государственных и муниципальных услуг в электронной форме, до 72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определяется на основании Методики расчета показателя «Доля граждан, использующих механизм получения государственных                  и муниципальных услуг в электронной форме», утвержденной приказом Федеральной службы государственной статистики (Росстат) от 07.09.2016 №48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Увеличение доли межведомственных запросов, направляемых через систему межведомственного электронного взаимодействия, до 70%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количества межведомственных запросов, направленных через систему межведомственного электронного взаимодействия, к общему количеству межведомственных за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Увеличение доли муниципальных служащих, сотрудников бюджетной сферы города Ханты-Мансийска, прошедших обучение в сфере информационных технологий, принявших участие в конференциях, семинарах, форумах, выставках в сфере современных ИКТ и повышения качества предоставления услуг населению, до 46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путем вычисления доли муниципальных служащих, сотрудников бюджетной сферы, прошедших обучение в сфере информационных технологий, принявших участие в конференциях, семинарах, форумах, выставках в сфере современных ИКТ и повышения качества предоставления услуг населению от общего числа муниципальных служащих, сотрудников бюджетной сферы города         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вых показателей по годам реализации Программы представлено в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истема показателей, характеризующих результаты реализации муниципальной программы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Характеристика основных мероприяти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рограммы,                                        а также для достижения целевых показателей, характеризующих достижение целей Программы, необходимо реализовать следующий комплекс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 «Формирование электронного муниципалитета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закупка современного компьютерного и серверного оборудования, лицензионного программного обеспечения для нужд органов местного самоуправления                                         и муниципальных учреждений города Ханты-Мансийска, внедрение новых и сопровождение имеющихся информационных систем (сервисов)                        в деятельность органов местного самоуправления и муниципальных учреждений города Ханты-Мансийска, в том числе для взаимодействия               с населением, аттестация информационных систем, рабочих мест, осуществляющих взаимодействие с информационными системами обработки персональных данных, подготовка организационно-распорядительной документации для исполнения требований Федерального закона от 27.07.2006 №152-ФЗ «О персональных данных», внедрение систем (сервисов) для оптимизации работы корпоративной се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 «Повышение качества предоставления и обеспечение доступности муниципальных услуг населению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обеспечить сопровождение и развитие официальных информационных ресурсов органов местного самоуправления города Ханты-Мансийска, перевод услуг на предоставление в электронном виде, внедрение сервисов межведомственного электронного взаимодействия для повышения качества предоставления услуг населению, обучение муниципальных служащих, сотрудников бюджетных организаций использованию современных информационных технологий, участие в конференциях, семинарах, форумах, выставках в сфере современных ИКТ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Обоснование ресурсного обеспечения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9-2025 годы и на период                 до 203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Программы определяются                   в соответствии с утвержденным бюджетом города Ханты-Мансийска                  на соответствую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9-2025 годы                      и на период до 2030 года составляет 120 120 000, 00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10 010 000, 0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0 010 000, 0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0 010 000, 0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 010 000, 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0 010 000, 0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0 010 000, 0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10 010 000, 0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0 010 000, 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0 010 000, 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10 010 000, 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10 010 000, 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10 010 000, 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Механизм реализаци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путем выполнения исполнителями основных мероприятий в соответствии с Перечнем основных мероприятий согласно приложению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управление информатизации Администрации города Ханты-Мансийска, которое будет осуществлять общий контроль за реализацие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регулирование взаимодействия между исполнителями Программы, которое осуществляет управление информатизации Администрации города Ханты-Мансий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мероприятий Программы                      на очередной финансовый год и плановый период с уточнением затрат             на реализацию мероприятий в соответствии с мониторингом фактически достигнутых и целев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Администрации города Ханты-Мансийска, необходимых для реализаци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униципального заказа в целях выполнения мероприяти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равления Программой, эффективное использование средств, выделенных на реализацию мероприяти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четов о ходе реализаци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города о результатах реализации Программы, финансировании ее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сполнения мероприятий Программы основана                             на мониторинге показателей Программы, опросов и рейтингов в сфере ИКТ. В соответствии с данными мониторинга по фактически достигнутым результатам реализации Программы, выявлении лучших практик реализации мероприятий и при внесении изменений в документы стратегического планирования Российской Федерации,                               Ханты-Мансийского автономного округа – Югры, города                            Ханты-Мансийска, в Программу могут быть внесены измен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1276" w:gutter="0" w:header="709" w:top="12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 – Ханты-Мансийск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9-2025 годы и на период до 2030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показателей, характеризующих результаты реализ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5"/>
        <w:gridCol w:w="4757"/>
        <w:gridCol w:w="1276"/>
        <w:gridCol w:w="1390"/>
        <w:gridCol w:w="904"/>
        <w:gridCol w:w="850"/>
        <w:gridCol w:w="851"/>
        <w:gridCol w:w="850"/>
        <w:gridCol w:w="851"/>
        <w:gridCol w:w="850"/>
        <w:gridCol w:w="851"/>
        <w:gridCol w:w="1373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реализации Программы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действия Программы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систем (сервисов), функционирующих в корпоративной вычислительной сети органов местного самоуправления города Ханты-Мансийска, в том числе для взаимодействия        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еспеченности органов местного самоуправления, муниципальных учреждений города Ханты-Мансийска современным компьютерным                    и сервер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ности органов местного самоуправления, муниципальных учреждений города Ханты-Мансийска современным (актуальным) лицензионным (свободным)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ов местного самоуправления, муниципальных предприятий и учреждений города                           Ханты-Мансийска, использующих в своей деятельности систему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информационных систем обработки персональных данных, защищенных                                    от несанкционированного дост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использующих механизм получения государственных и муниципальных услуг                             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жведомственных запросов, направляемых через систему межведомственного электр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служащих, сотрудников бюджетной сферы, прошедших обучение в сфере информационных технологий, принявших участие              в конференциях, семинарах, форумах, выставках                  в сфере современных ИКТ и повышению качества предоставления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right="-74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right="-7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right="-7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 – Ханты-Мансийск»</w:t>
      </w:r>
    </w:p>
    <w:p>
      <w:pPr>
        <w:pStyle w:val="ConsPlusNormal"/>
        <w:ind w:right="-74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9-2025 годы и на период до 2030 года</w:t>
      </w:r>
    </w:p>
    <w:p>
      <w:pPr>
        <w:pStyle w:val="ConsPlusNormal"/>
        <w:numPr>
          <w:ilvl w:val="0"/>
          <w:numId w:val="0"/>
        </w:numPr>
        <w:ind w:right="-74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7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9"/>
        <w:gridCol w:w="1986"/>
        <w:gridCol w:w="1842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1"/>
        <w:gridCol w:w="994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(связь мероприят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казателями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-2030 годы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лектронного муниципалитета (показатели 1, 2, 3, 4, 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Ханты-Манс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КУ «Управление логистики»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информат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1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управления финансам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, Департамент городского хозяй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рхитекту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изической культуры,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олодежной полит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пе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опеч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, Департамент управления финансами, Департамент муниципальной собственности, Департамент городского хозяй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рхитектуры, Управление физической культуры,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олодежной полит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пе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опеч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Дирек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ачества предоставлен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еспечение доступности муниципальных услуг населению (показатели 6, 7, 8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Ханты-Манси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КУ «Управление логистик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информат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50000,00</w:t>
            </w:r>
          </w:p>
        </w:tc>
      </w:tr>
      <w:tr>
        <w:trPr>
          <w:trHeight w:val="70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276" w:right="1134" w:gutter="0" w:header="709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2A810FC6490681B579D89D3DEB8B5DB3E624CD3E0824EBAB99BF92E60JC45N" TargetMode="External"/><Relationship Id="rId5" Type="http://schemas.openxmlformats.org/officeDocument/2006/relationships/hyperlink" Target="consultantplus://offline/ref=C2A810FC6490681B579D89D3DEB8B5DB3D6143D3E5874EBAB99BF92E60JC45N" TargetMode="External"/><Relationship Id="rId6" Type="http://schemas.openxmlformats.org/officeDocument/2006/relationships/hyperlink" Target="consultantplus://offline/ref=C2A810FC6490681B579D89D3DEB8B5DB3E6A43D5E2804EBAB99BF92E60JC45N" TargetMode="External"/><Relationship Id="rId7" Type="http://schemas.openxmlformats.org/officeDocument/2006/relationships/hyperlink" Target="consultantplus://offline/ref=C2A810FC6490681B579D89D3DEB8B5DB3E6A4CD4E7894EBAB99BF92E60JC45N" TargetMode="External"/><Relationship Id="rId8" Type="http://schemas.openxmlformats.org/officeDocument/2006/relationships/hyperlink" Target="consultantplus://offline/ref=C2A810FC6490681B579D97DEC8D4E2D43A6814DDE78647EDECCAFF793F95C793B7J64CN" TargetMode="External"/><Relationship Id="rId9" Type="http://schemas.openxmlformats.org/officeDocument/2006/relationships/hyperlink" Target="consultantplus://offline/ref=C2A810FC6490681B579D89D3DEB8B5DB3E624CD3E0824EBAB99BF92E60C5C1C6F72CFD635F3ED4A7J746N" TargetMode="External"/><Relationship Id="rId10" Type="http://schemas.openxmlformats.org/officeDocument/2006/relationships/hyperlink" Target="consultantplus://offline/ref=A198165C111126E148560AC45AC0ECC4F96C655011D830060A89AF139AT8yD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4:00Z</dcterms:created>
  <dc:creator>Белякова Галина Николаевна</dc:creator>
  <dc:description/>
  <dc:language>en-US</dc:language>
  <cp:lastModifiedBy>Берсенева Ирина Анатольевна</cp:lastModifiedBy>
  <cp:lastPrinted>2018-09-24T15:58:00Z</cp:lastPrinted>
  <dcterms:modified xsi:type="dcterms:W3CDTF">2018-09-25T05:44:00Z</dcterms:modified>
  <cp:revision>2</cp:revision>
  <dc:subject/>
  <dc:title/>
</cp:coreProperties>
</file>