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4.2021                                                                                                 №42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я объема и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з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втономным учрежд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й на иные це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ами вторым, четвертым пункта 1 статьи 78.1 Бюджетного кодекса Российской Федерации, постановлением Правительства Российской Федерации от 22.02.2020 №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                 на иные цели», руководствуясь статьей 71 Устава города                           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определения объема и условий предоставления из бюджета города Ханты-Мансийска муниципальным бюджетным                     и автономным учреждениям субсидий на иные цел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изнать утратившими силу постановления Администрации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11.03.2012 №270 «Об утверждении </w:t>
      </w:r>
      <w:r>
        <w:rPr>
          <w:bCs/>
          <w:sz w:val="28"/>
          <w:szCs w:val="28"/>
        </w:rPr>
        <w:t>Порядка определения объема  и условий предоставления субсидий муниципальным бюджетным                        и автономным учреждениям на иные цел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3.05.2013 №541 «О внесении изменений в постановление Администрации города Ханты-Мансийска от 11.03.2012 №270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4.08.2013 №971 «О внесении изменений в постановление Администрации города Ханты-Мансийска от 11.03.2012 №270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3.03.2014 №188 «О внесении изменений в постановление Администрации города Ханты-Мансийска от 11.03.2012 №270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7.10.2014 №1031 «О внесении изменений в постановление Администрации города Ханты-Мансийска от 11.03.2012 №270»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 04.06.2015 №693 «О внесении изменений в постановление Администрации города Ханты-Мансийска от 11.03.2012 №270                         </w:t>
      </w:r>
      <w:r>
        <w:rPr>
          <w:color w:val="000000"/>
          <w:sz w:val="28"/>
          <w:szCs w:val="28"/>
        </w:rPr>
        <w:t>«Об утверждении Порядка определения объема и условий предоставления субсидий муниципаль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ым учреждениям и автономным учреждениям на иные цели»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24.12.2015 №1456 «О внесении изменений в постановление Администрации города Ханты-Мансийска от 11.03.2012 №270                        </w:t>
      </w:r>
      <w:r>
        <w:rPr>
          <w:color w:val="000000"/>
          <w:sz w:val="28"/>
          <w:szCs w:val="28"/>
        </w:rPr>
        <w:t>«Об утверждении объема и условий предоставления субсидий муниципаль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ым учреждениям и автономным учреждениям   на иные цели»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от 11.04.2016 №411 «О внесении изменений в постановление Администрации города Ханты-Мансийска от 11.03.2012 №270                            </w:t>
      </w:r>
      <w:r>
        <w:rPr>
          <w:color w:val="000000"/>
          <w:sz w:val="28"/>
          <w:szCs w:val="28"/>
        </w:rPr>
        <w:t>«Об утверждении Порядка определения объема и условий предоставления субсидий муниципаль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ым учреждениям и автономным учреждениям на иные цели»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 04.06.2018 №485 «О внесении изменений в постановление Администрации города Ханты-Мансийска от 11.03.2012 №270                          </w:t>
      </w:r>
      <w:r>
        <w:rPr>
          <w:color w:val="000000"/>
          <w:sz w:val="28"/>
          <w:szCs w:val="28"/>
        </w:rPr>
        <w:t>«Об утверждении Порядка определения объема и условий предоставления субсидий муниципаль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ым и автономным учреждениям на иные цел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25.03.2019 №256 «О внесении изменений в постановление Администрации города Ханты-Мансийска от 11.03.2012 №270                         </w:t>
      </w:r>
      <w:r>
        <w:rPr>
          <w:color w:val="000000"/>
          <w:sz w:val="28"/>
          <w:szCs w:val="28"/>
        </w:rPr>
        <w:t>«Об утверждении Порядка определения объема и условий предоставления субсидий муниципаль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ым учреждениям и автономным учреждениям на иные цели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Настоящее постановление вступает в силу после его официального опубликования и распространяет свое действие на правоотношения, возникшие с 01.01.2021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ород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Ханты-Мансийска     </w:t>
      </w:r>
      <w:r>
        <w:rPr>
          <w:sz w:val="28"/>
          <w:szCs w:val="28"/>
        </w:rPr>
        <w:tab/>
        <w:tab/>
        <w:t xml:space="preserve">    </w:t>
      </w:r>
      <w:r>
        <w:rPr>
          <w:rFonts w:eastAsia="Calibri"/>
          <w:sz w:val="28"/>
          <w:szCs w:val="28"/>
        </w:rPr>
        <w:t xml:space="preserve">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8.04.2021 №424</w:t>
      </w:r>
    </w:p>
    <w:p>
      <w:pPr>
        <w:pStyle w:val="ConsPlusTitl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определения объема и условий предоставле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 бюджета города Ханты-Мансийска муниципальным бюджетным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автономным учреждениям субсидий на иные цел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Общие положе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ий Порядок устанавливает правила определения объема и условия предоставления из бюджета города Ханты-Мансийска муниципальным бюджетным и автономным учреждениям субсидий                     на иные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Иными целями в рамках настоящего Порядка признаются расходы муниципальных бюджетных и автономных учреждений, обеспечивающие достижение целей, показателей и результатов предоставления субсидий, не включаемых в состав нормативных затрат              на оказание муниципальных услуг (выполнение работ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Направления расходования субсидий на иные цели утверждаются приказом Департамента управления финансами Администрации города Ханты-Мансийска (далее – Департамент управления финансами)                      на основании предложений Администрации города Ханты-Мансийска, органов Администрации города Ханты-Мансийска, осуществляющих функции и полномочия учредителей муниципальных бюджетных                          и автономных учреждений города Ханты-Мансий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Учреждение) и являющихся главными распорядителями средств бюджета города  Ханты-Мансийска (далее – Учредитель)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направляются Учредителем в Департамент управления финансами в текущем финансовом году при принятии решения                               о пре</w:t>
      </w:r>
      <w:r>
        <w:rPr>
          <w:rFonts w:cs="Times New Roman" w:ascii="Times New Roman" w:hAnsi="Times New Roman"/>
          <w:sz w:val="28"/>
          <w:szCs w:val="28"/>
        </w:rPr>
        <w:t>доставлении Учреждению субсидии и в обязательном порядке должны включать наименование национального проекта (программы),                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такого проекта (программы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Объем субсидии на иные цели (далее – субсидия) Учреждению определяется Учредителем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  на предоставление субсидий на соответствующий финансовый год и плановый период. </w:t>
      </w:r>
      <w:bookmarkStart w:id="0" w:name="P50"/>
      <w:bookmarkStart w:id="1" w:name="P40"/>
      <w:bookmarkEnd w:id="0"/>
      <w:bookmarkEnd w:id="1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словия и порядок предоставления субсид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4"/>
      <w:bookmarkEnd w:id="2"/>
      <w:r>
        <w:rPr>
          <w:rFonts w:cs="Times New Roman" w:ascii="Times New Roman" w:hAnsi="Times New Roman"/>
          <w:sz w:val="28"/>
          <w:szCs w:val="28"/>
        </w:rPr>
        <w:t>2.1.Для получения субсидии Учреждение направляет Учредителю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пояснительную записку, содержащую обоснование необходимости предоставления бюджетных средств на цели, установленные пунктом 1.2 настоящего Порядка, включая расчет-обоснование суммы субсидии на иные цел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                  а также предложения поставщиков (подрядчиков, исполнителей), статистические данные и(или) иную информ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перечень объектов, подлежащих ремонту, акт обследования таких объектов и дефектную ведомость, предварительную смету расходов                  в случае, если целью предоставления целевой субсидии является проведение ремонта (рестав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программу (план) мероприятий в случае, если целью предоставления целевой субсидии является проведение мероприятий,                   в том числе конференций, симпозиумов, выста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информацию о планируемом к приобретению имуществе в случае, если целью предоставления целевой субсидии является приобретение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информацию о количестве физических лиц (среднегодовом количестве), являющихся получателями выплат, и видах таких выплат              в случае, если целью предоставления субсидии является осуществление указанных выпл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иную информацию в зависимости от цели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Учредитель рассматривает документы, указанные в пункте 2.1 настоящего раздела в течение 10 рабочих дней со дня их получ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В случае наличия замечаний Учредитель возвращает Учреждению документы для устранения замечаний в течение 3 рабочих дней и повторного направления Учредител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5"/>
      <w:bookmarkEnd w:id="3"/>
      <w:r>
        <w:rPr>
          <w:rFonts w:cs="Times New Roman" w:ascii="Times New Roman" w:hAnsi="Times New Roman"/>
          <w:sz w:val="28"/>
          <w:szCs w:val="28"/>
        </w:rPr>
        <w:t>2.4.Основаниями для отказа Учреждению в предоставлении субсид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Учреждением документов требованиям, установленным пунктом 2.1 настоящего раздела,                         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Размер субсидии (порядок расчета размера субсидии) определяется на основании документов, представленных Учреждением согласно пункту настоящего 2.1 настоящего раздела, в пределах доведенных до Учредителя лимитов бюджетных обязательст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на соответствующий финансовый год и с учетом требований, установленных правовыми актами, требованиями технических регламентов, положениями стандартов, сводами правил, порядками,                     в зависимости от цели субсидии, за исключением случаев, когда размер субсидии определен решением Думы города Ханты-Мансийска о бюджете на текущий (очередной) финансовый год и на плановый период, правовыми актами Российской Федерации, Ханты-Мансийского автономного  округа – Югры, муниципальными правовыми актами города                        Ханты-Мансий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Учредители ежегодно представляют в Департамент управления финансами информацию об объемах бюджетных ассигнований                           на предоставление субсидий подведомственным Учреждениям по форме,  а также в порядке и сроки, установленные постановлением Администрации города Ханты-Мансийска о порядке и сроках составления проекта бюджета города Ханты-Мансийска на очередной финансовый год и на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Предоставление субсидии осуществляется на основании соглашения, заключенного в соответствии с типовой формой, утвержденной приказом Департамента управления финансами                            на основании абзаца второго пункта 1 статьи 78.1 Бюджетного кодекса Российской Федерации (далее – Соглашение) между Учредителем                       и Учреждением, соответствующим требованиям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дитель в течение 5 рабочих дней со дня окончания рассмотрения документов и при отсутствии оснований, указанных                          в пункте 2.4 настоящего раздела, направляет Учреждению для подписания проект Соглашения в двух экземпля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в течение 3 рабочих дней со дня получения проекта Соглашения возвращает Учредителю один экземпляр подписанного Соглаш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При изменении объема предоставляемых субсидий в Соглашения вносятся изменения путем заключения дополнительных Согла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Учреждение на 01 число месяца, предшествующего месяцу,                   в котором планируется заключение Соглашения, должно соответствовать следующему требован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                  в соответствии с законодательством Российской Федерации о налогах                 и сборах, просроченной задолженности по возврату в бюджет города Ханты-Мансийска, субсидий, бюджетных инвестиций, предоставленных                        в том числе в соответствии с иными правовыми актами, за исключением случаев предоставления субсидии на осуществление мероприятий                     по реорганизации или ликвидации учреждения, предотвращение аварийной (чрезвычайной) ситуации, ликвидацию последствий                             и осуществление восстановительных работ в случае наступления аварийной (чрезвычайной) ситуации, погашение задолженности                           по судебным актам, вступившим в законную силу, исполнительным документам, а также иных случаев, установленных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Операции со средствами субсидий учитываются на отдельном лицевом счете, открытом Учреждению в Департаменте управления финансами в порядке, установленном бюджетным законодательством Российской Федерации для учета операций со средствами, предоставленными Учреждению в виде субсидий. Сведения об операциях с целевыми субсидиями предоставляются Учреждением по утвержденным приказом Департамента управления финансами срокам и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Результаты предоставления субсидии и показатели, необходимые для достижения результатов предоставления субсидии, включая показатели в части материальных и нематериальных объектов и(или) услуг, планируемых к получению при достижении результатов соответствующих проектов, мероприятий (при возможности такой детализации), устанавливаются Соглашени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субсидии должны быть конкретными, измеримыми и соответствовать результатам проектов (программ), указанных в абзаце втором пункта 1.3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, установленные абзацем первым настоящего пункта,                 не применяются при предоставлении субсидий, целями которых являются осуществление выплат физическим лицам, проведение мероприятий                по реорганизации или ликвидации учреждения, предотвращение аварийной (чрезвычайной) ситуации, ликвидацию последствий                               и осуществление восстановительных работ в случае наступления аварийной (чрезвычайной) ситуации, погашение задолженности                             по судебным актам, вступившим в законную силу, исполнительным документам, если иное не установлено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bookmarkStart w:id="4" w:name="P92"/>
      <w:bookmarkEnd w:id="4"/>
      <w:r>
        <w:rPr>
          <w:b w:val="false"/>
          <w:sz w:val="28"/>
          <w:szCs w:val="28"/>
        </w:rPr>
        <w:t>3.Требования к отчетно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Учреждение предоставляет Учредител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 Учреждения, источником финансового обеспечения которых является субсид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 достижении результатов предоставления субсидии                              и показателей результативности (при их установлен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Указанные отчеты предоставляются в сроки, определенные                     в Соглашении и по формам, являющимся приложениями к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Учредитель вправе устанавливать в Соглашении дополнительные формы указанной отчетности и сроки их представления Учреждением.</w:t>
      </w:r>
      <w:bookmarkStart w:id="5" w:name="P97"/>
      <w:bookmarkEnd w:id="5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4.Порядок осуществления контроля за соблюдением целей,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ловий и порядка предоставления субсидий на иные цели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тветственность за их несоблюд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Учредитель и орган муниципального финансового контроля осуществляют обязательную проверку соблюдения условий, целей                         и порядка предоставления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В случае установления факта несоблюдения Учреждением целей и условий, установленных при предоставлении субсидии, выявленных               по результатам проверок, а также в случае недостижения установленных результатов и показателей результативности предоставления субсидий, субсидия подлежит возврату в бюджет города Ханты-Мансийс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Объем субсидии, подлежащий возврату в бюджет города             Ханты-Мансийска, и срок возврата устанавливаются в требовании, направляемом в Учреждение в течение 5 рабочих дней со дня выявления указанных в пункте 4.2 настоящего раздела нару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В случае невыполнения в установленный срок требования                      о возврате субсидии Учре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Неиспользованные в текущем финансовом году остатки субсидии подлежат перечислению в бюджет города Ханты-Мансийска до 31 декабря текуще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Остатки субсидии, неиспользованные в текущем финансовом году, могут быть направлены по решению Учредителя в очередном финансовом году для достижения целей, установленных                                  при предоставлении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инимается Учредителем до 31 декабря текущего финансового года на основании информации, в том числе документов,                о наличии у подведомственного Учреждения неисполненных обязательств, источником финансового обеспечения которых являются                                   не использованные на 01 января текущего финансового года остатки субсидии, и согласовывается с Департаментом управления финанс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В случае поступлений средств от возврата в текущем финансовом году ранее произведенных Учреждениями выплат, источником финансового обеспечения которых являлись субсидии, средства могут быть использованы Учреждением для достижения целей, установленных при предоставлении субсидии, при наличии решения Учредите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инимается Учредителем в течение 5 рабочих дней                      со дня поступления возврата при наличии у Учреждения неисполненных обязательств, источником финансового обеспечения которых являются указанные средства, а также документов, подтверждающих наличие                          и объем указанных обязательств Учрежде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В случае, если для достижения целей предоставления субсидии требуется последующее предоставление субсидии иным лицам                           (за исключением средств, предоставляемых в целях реализации решений Президента Российской Федерации, исполнения контрактов (договоров)  на поставку товаров, выполнение работ, оказание услуг), в том числе                в форме гранта, предоставление субсидии осуществляется в соответствии  с условиями, установленными пунктом 9 общих требований                               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           от 22.02.2020 №20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16"/>
        </w:rPr>
      </w:pPr>
      <w:r>
        <w:rPr>
          <w:rFonts w:eastAsia="Calibri"/>
          <w:sz w:val="28"/>
          <w:szCs w:val="1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36:00Z</dcterms:created>
  <dc:creator>Берсенева Ирина Анатольевна</dc:creator>
  <dc:description/>
  <dc:language>en-US</dc:language>
  <cp:lastModifiedBy>Берсенева Ирина Анатольевна</cp:lastModifiedBy>
  <cp:lastPrinted>2021-04-29T10:52:00Z</cp:lastPrinted>
  <dcterms:modified xsi:type="dcterms:W3CDTF">2021-04-29T07:36:00Z</dcterms:modified>
  <cp:revision>2</cp:revision>
  <dc:subject/>
  <dc:title/>
</cp:coreProperties>
</file>