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2.2022                                                                                               №132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Cs/>
          <w:sz w:val="28"/>
          <w:szCs w:val="27"/>
          <w:lang w:eastAsia="en-US"/>
        </w:rPr>
      </w:pPr>
      <w:r>
        <w:rPr>
          <w:bCs/>
          <w:sz w:val="28"/>
          <w:szCs w:val="27"/>
          <w:lang w:eastAsia="en-US"/>
        </w:rPr>
        <w:t xml:space="preserve">Об утверждении изменен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/>
      </w:pPr>
      <w:r>
        <w:rPr>
          <w:bCs/>
          <w:sz w:val="28"/>
          <w:szCs w:val="27"/>
          <w:lang w:eastAsia="en-US"/>
        </w:rPr>
        <w:t xml:space="preserve">в </w:t>
      </w:r>
      <w:r>
        <w:rPr>
          <w:sz w:val="28"/>
          <w:szCs w:val="27"/>
        </w:rPr>
        <w:t>проект планировки в районе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7"/>
        </w:rPr>
        <w:t>улицы Индустриальной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в городе Ханты-Мансийск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комплексного и устойчивого развития территории микрорайона «Восточный» города Ханты-Мансийска,                        в соответствии со статьями 45, 46 Градостроительного кодекса Российской Федерации, пунктом 26 части 1 статьи 16 Федерального закона                            от 06.10.2003 №131-ФЗ «Об общих принципах организации местного самоуправления в Российской Федерации», учитывая заключение комиссии по землепользованию и застройке города Ханты-Мансийска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7"/>
        </w:rPr>
        <w:t>1.Внести в проект планировки в районе улицы Индустриальной                  в городе Ханты-Мансийске, утвержденный постановлением Администрации города Ханты-Мансийка от 19.10.2012 №1182                           «Об утверждении проекта планировки и проекта межевания в районе улицы Индустриальная в городе Ханты-Мансийске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7"/>
        </w:rPr>
        <w:t xml:space="preserve">2.Опубликовать настоящее постановление в газете «Самарово –                         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  <w:szCs w:val="27"/>
        </w:rPr>
        <w:t>3.Контроль за выполнением настоящего постановления возложить  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rFonts w:cs="Calibri"/>
          <w:sz w:val="28"/>
          <w:szCs w:val="27"/>
        </w:rPr>
      </w:pPr>
      <w:r>
        <w:rPr>
          <w:rFonts w:cs="Calibri"/>
          <w:sz w:val="28"/>
          <w:szCs w:val="27"/>
        </w:rPr>
      </w:r>
    </w:p>
    <w:p>
      <w:pPr>
        <w:pStyle w:val="Normal"/>
        <w:tabs>
          <w:tab w:val="clear" w:pos="708"/>
          <w:tab w:val="left" w:pos="8389" w:leader="none"/>
          <w:tab w:val="right" w:pos="9355" w:leader="none"/>
        </w:tabs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7"/>
        </w:rPr>
        <w:t xml:space="preserve">Глава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Style22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2.2022 №1329</w:t>
      </w:r>
    </w:p>
    <w:p>
      <w:pPr>
        <w:pStyle w:val="Style22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оект планировки </w:t>
      </w:r>
    </w:p>
    <w:p>
      <w:pPr>
        <w:pStyle w:val="Normal"/>
        <w:widowControl w:val="false"/>
        <w:ind w:left="40" w:right="820" w:hanging="0"/>
        <w:jc w:val="center"/>
        <w:rPr/>
      </w:pPr>
      <w:r>
        <w:rPr>
          <w:sz w:val="28"/>
          <w:szCs w:val="28"/>
        </w:rPr>
        <w:t xml:space="preserve">в районе улицы Индустриальной в городе Ханты-Мансийске в границах 1 этапа (микрорайон «Восточный») </w:t>
      </w:r>
    </w:p>
    <w:p>
      <w:pPr>
        <w:pStyle w:val="Normal"/>
        <w:widowControl w:val="false"/>
        <w:ind w:left="40"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теж планировки территор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23811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68180" cy="675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818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Heading2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оложение о характеристиках и об очереди </w:t>
      </w:r>
    </w:p>
    <w:p>
      <w:pPr>
        <w:pStyle w:val="Heading2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ланируемого развития территории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keepNext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i w:val="false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 w:eastAsia="en-US"/>
        </w:rPr>
      </w:pPr>
      <w:r>
        <w:rPr>
          <w:rFonts w:cs="Times New Roman"/>
          <w:b/>
          <w:bCs/>
          <w:i/>
          <w:lang w:val="ru-RU" w:eastAsia="en-US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микрорайона «Восточный» (далее – территория) представляет собой вид документации по планировке территории 1 этапа в составе проекта планировки в районе                                 улицы Индустриальной в городе Ханты-Мансийске, площадью 109,4 га, подготовка которого осуществляется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ия элементов планировочной структуры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а планировки территории устанавливаются Градостроительным кодексом Российской Федерации.</w:t>
      </w:r>
    </w:p>
    <w:p>
      <w:pPr>
        <w:pStyle w:val="Heading5"/>
        <w:keepNext w:val="false"/>
        <w:keepLines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keepNext w:val="false"/>
        <w:keepLines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ланируемого развития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ощадь территории в границах проекта планировки территории              1 </w:t>
      </w:r>
      <w:r>
        <w:rPr>
          <w:sz w:val="28"/>
          <w:szCs w:val="28"/>
        </w:rPr>
        <w:t>этапа</w:t>
      </w:r>
      <w:r>
        <w:rPr>
          <w:sz w:val="28"/>
          <w:szCs w:val="28"/>
          <w:lang w:eastAsia="ar-SA"/>
        </w:rPr>
        <w:t xml:space="preserve"> планировочной структуры составляет 109,4 га, из которой территория, занятая индивидуальной жилой застройкой, – 43,73 га, многофункциональной застройкой – 4,07 га, дошкольным, начальным                 и средним общим образованием – 4,19 га, территорией общего пользования (улично-дорожная сеть) – 45,43 га, застройкой коммунального обслуживания – 0,32 га, застройкой общественных зданий – 1,00 га, благоустройством территории (озеленением) общего пользования – 7,8 га, </w:t>
      </w:r>
      <w:r>
        <w:rPr>
          <w:rFonts w:eastAsia="Century Gothic"/>
          <w:sz w:val="28"/>
          <w:szCs w:val="28"/>
          <w:shd w:fill="FFFFFF" w:val="clear"/>
        </w:rPr>
        <w:t xml:space="preserve">территорией водного объекта общего пользования (протока Горная) </w:t>
      </w:r>
      <w:r>
        <w:rPr>
          <w:sz w:val="28"/>
          <w:szCs w:val="28"/>
          <w:lang w:eastAsia="ar-SA"/>
        </w:rPr>
        <w:t>–                     2,86 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авилами землепользования и застройки территории города  Ханты-Мансийска, утвержденными постановлением </w:t>
      </w:r>
      <w:r>
        <w:rPr>
          <w:sz w:val="28"/>
          <w:szCs w:val="28"/>
          <w:lang w:eastAsia="ar-SA"/>
        </w:rPr>
        <w:t>Администрации города Ханты-Мансийска от 08.04.2022 №369</w:t>
      </w:r>
      <w:r>
        <w:rPr>
          <w:sz w:val="28"/>
          <w:szCs w:val="28"/>
        </w:rPr>
        <w:t xml:space="preserve"> (далее – Правила землепользования и застройки территории города Ханты-Мансийска), определены территориальные зоны, в границах которых расположена территория проектир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и регламентами территориальных зон, утвержденных Правилами землепользования                        и застройки территории города Ханты-Мансийска, проектом планировки территории 1 этапа предусматривается следующее развитие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четная численность всего населения территории составит                     на расчетный срок 2241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щей площадью жилых помещений на одного человека – 30 кв.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детей, посещающих дошкольные образовательные организации, – 135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посещающих общеобразовательные организации среднего образования, – 247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ая жилая застройка территории представлена индивидуальной жилой застройкой в количестве 737 жилых дом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площадь жилых помещений в проектируемой индивидуальной жилой застройке (1 этап) – 5580 кв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общая площадь жилых помещений всей жилой застройки – 5580 кв.м. Площадь земельного участка для размещения одного дома индивидуальной жилой застройки составляет ориентировочно от 487 кв.м до 880 кв.м, что соответствует требованиям градостроительных регламентов, утвержденных Правилами землепользования и застройки территории города Ханты-Мансийска, в части установления параметров разрешенного использования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ы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потребности в объектах образования территории состав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в общеобразовательной организации – 247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 в дошкольной образовательной организации – 1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ланировки территории планируется размещение объектов образ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ая образовательная организация на 160 мес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организация на 1000 мес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ы предпринима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, в рамках проекта планировки территории 1 этапа, предусматривается размещение торгового объекта, включающего в себя объекты, обеспечивающие население товарами повседневного спроса, банковской деятельностью, бытовыми услуг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ы в области обеспечения населения транспортной инфраструктуро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территории имеет следующие геометрические характерис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ирина в красных линиях для магистральных улиц общегородского значения (3 класса – регулируемого движения) – 50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о полос движения для магистральных улиц общегородского значения (3 класса – регулируемого движения) – 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в красных линиях для магистральных улиц районного значения – 30-40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о полос движения для магистральных улиц районного           значения – 2-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ирина в красных линиях для улиц и дорог местного значения            (в зонах жилой застройки) – 10,2-40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о полос движения для улиц и дорог местного значения                                     (в зонах жилой застройки) – 2.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в области обеспечения инженерной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й инфраструктуро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едусматривается централизованное водоснабжение, хозяйственно-бытовая канализация, ливневая канализация, газоснабжение, электроснабжение и теплоснабж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кты </w:t>
      </w:r>
      <w:r>
        <w:rPr>
          <w:bCs/>
          <w:sz w:val="28"/>
          <w:szCs w:val="28"/>
        </w:rPr>
        <w:t>локальны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чистных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оружений</w:t>
      </w:r>
      <w:r>
        <w:rPr>
          <w:sz w:val="28"/>
          <w:szCs w:val="28"/>
        </w:rPr>
        <w:t> (ЛОС), повысительной насосной станции (ПНС-1), канализационных насосных станций (КНС-1, КНС-2) предусмотрены  за границей проектирования территории. Объекты повысительной насосной станции (ПНС-2) и канализационной насосной станции (КНС-3) предусмотрены в границах проектирования территор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стоположение и мощность данных сооружений определяется               на этапе подготовки проектно-сметной документации на основании технических условий, полученных от ресурсоснабжающей организации.</w:t>
      </w:r>
    </w:p>
    <w:p>
      <w:pPr>
        <w:pStyle w:val="Style27"/>
        <w:widowControl w:val="false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7"/>
        <w:widowControl w:val="false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блица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Таблица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ланируемого развития территори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3"/>
        <w:gridCol w:w="1320"/>
        <w:gridCol w:w="1050"/>
        <w:gridCol w:w="1102"/>
        <w:gridCol w:w="1225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entury Gothic"/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Совре-менное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состоя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 этап (мкр. «Восточ-ный»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На расчетный срок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</w:t>
            </w:r>
            <w:r>
              <w:rPr>
                <w:rFonts w:eastAsia="Century Gothic"/>
                <w:bCs/>
                <w:sz w:val="24"/>
                <w:szCs w:val="24"/>
                <w:shd w:fill="FFFFFF" w:val="clear"/>
              </w:rPr>
              <w:t>Сведения о плотности и параметрах застройки территор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bCs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Площадь планируемой территории, всего,</w:t>
            </w:r>
          </w:p>
          <w:p>
            <w:pPr>
              <w:pStyle w:val="Normal"/>
              <w:widowControl w:val="false"/>
              <w:ind w:right="-57" w:hanging="0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в том числе территори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10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индивидуальной жилой застройки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0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 xml:space="preserve">многофункционального </w:t>
            </w:r>
          </w:p>
          <w:p>
            <w:pPr>
              <w:pStyle w:val="Normal"/>
              <w:widowControl w:val="false"/>
              <w:ind w:right="-57" w:hanging="0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назначения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,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 xml:space="preserve">дошкольного, начального </w:t>
            </w:r>
          </w:p>
          <w:p>
            <w:pPr>
              <w:pStyle w:val="Normal"/>
              <w:widowControl w:val="false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и среднего общего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общего пользования (улично-дорожная сеть)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3,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коммунального обслуживания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0,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lang w:eastAsia="en-US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общественных зданий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благоустройства территории (озеленения) общего пользования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1.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 xml:space="preserve">территория водного объекта общего пользования (протока Горна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2.</w:t>
            </w: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оэффициент застройки</w:t>
            </w:r>
          </w:p>
        </w:tc>
      </w:tr>
      <w:tr>
        <w:trPr>
          <w:trHeight w:val="2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Жила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е более 0,2 согласно СП 42.13330.2016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(табл.Б1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Индивидуальная жил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кв.м</w:t>
            </w:r>
            <w:r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Общественно-делова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е более 0,8 согласно СП 42.13330.2016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(табл.Б1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Специализированная общественн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кв.м</w:t>
            </w:r>
            <w:r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3.</w:t>
            </w: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оэффициент плотности застройки</w:t>
            </w:r>
          </w:p>
        </w:tc>
      </w:tr>
      <w:tr>
        <w:trPr>
          <w:trHeight w:val="2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Жила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е более 0,4 согласно СП 42.13330.2016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(табл.Б1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Индивидуальная жил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Общественно-делова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е более 2,4 согласно СП 42.13330.2016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(табл.Б1)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sz w:val="24"/>
                <w:szCs w:val="24"/>
                <w:shd w:fill="FFFFFF" w:val="clear"/>
              </w:rPr>
              <w:t>1.3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Специализированная общественн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02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rebuchet MS"/>
                <w:bCs/>
                <w:sz w:val="24"/>
                <w:szCs w:val="24"/>
                <w:shd w:fill="FFFFFF" w:val="clear"/>
              </w:rPr>
              <w:t>2.</w:t>
            </w:r>
            <w:r>
              <w:rPr>
                <w:rFonts w:eastAsia="Century Gothic"/>
                <w:bCs/>
                <w:sz w:val="24"/>
                <w:szCs w:val="24"/>
                <w:shd w:fill="FFFFFF" w:val="clear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Численность населения, 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2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24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2.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дошкольного возра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(60/1000)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5</w:t>
            </w:r>
            <w:r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2.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школьного возрас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(110/1000) 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4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2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Плотность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чел./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bCs/>
                <w:color w:val="000000"/>
                <w:sz w:val="24"/>
                <w:szCs w:val="24"/>
                <w:shd w:fill="FFFFFF" w:val="clear"/>
              </w:rPr>
              <w:t>3.Сведения о характеристиках объектов капитального строительства жилого назначен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Средняя этажность застройки (не более 3 этаж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э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Средняя обеспеченность населения общей площадью кварт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в.м/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щий объем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67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6723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4.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Убыль жилищного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тыс.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%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т общего объем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существу-ющего жилищного фон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оличество до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</w:rPr>
            </w:pPr>
            <w:r>
              <w:rPr>
                <w:rFonts w:eastAsia="Century Gothic"/>
                <w:color w:val="000000"/>
                <w:sz w:val="24"/>
                <w:szCs w:val="24"/>
              </w:rPr>
              <w:t>Ранее запланированный жилой фон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оличество домов/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685/61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Новое жилищное строительство,</w:t>
            </w:r>
          </w:p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55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558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6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индивидуальная жилая застро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55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558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6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ногофункциональное назначение – проектное предло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.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щий жилой фонд после реализации строи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домов/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747/67230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</w:t>
            </w:r>
            <w:r>
              <w:rPr>
                <w:rFonts w:eastAsia="Century Gothic"/>
                <w:bCs/>
                <w:color w:val="000000"/>
                <w:sz w:val="24"/>
                <w:szCs w:val="24"/>
                <w:shd w:fill="FFFFFF" w:val="clear"/>
              </w:rPr>
              <w:t>Сведения о характеристиках объектов капитального строительства общественно-делового и иного назначения, коммунальной, транспортной и социальной инфраструктурах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1.Объекты образован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1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Дошкольные образовательные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щебразовательные организации (учрежд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6.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6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Улично-дорожная сеть терри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плотность улично-дорожной сети, километр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на квад-ратные километры террит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6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Парковки (парковочные места) общего поль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исходя из объемно-планировочных решений зданий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и сооружений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а этапе проектной документац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6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Парковки (парковочные места) индивидуальной жилой за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размещение личного автотранспорта производится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а территории земельных участков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6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Парковки (парковочные места) многофункциональной за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исходя из объемно-планировочных решений зданий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и сооружений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а этапе проектной документации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6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Парковки (парковочные места) общественно-деловой за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мес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исходя из объемно-планировочных решений зданий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 xml:space="preserve">и сооружений </w:t>
            </w:r>
          </w:p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на этапе проектной документации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7.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Объекты в области обращения с отходами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Объекты, предназначенные </w:t>
            </w:r>
          </w:p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для сбора и вывоза твердых коммунальных отходов (ТК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нормы накопления бытовых отходов, килограммы, литры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на 1 чело-века в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укрупнен-ные показатели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Твердые коммунальные от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300 кг/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777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77790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Жидкие бытовые от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2000 л./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518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518600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Смет с 1 кв.м твердых покры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5 к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36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236295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entury Gothic"/>
                <w:color w:val="FF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entury Gothic"/>
                <w:color w:val="FF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Крупногабаритные бытовые от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5% от ТК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384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38490</w:t>
            </w:r>
          </w:p>
        </w:tc>
      </w:tr>
      <w:tr>
        <w:trPr>
          <w:trHeight w:val="23" w:hRule="atLeast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</w:t>
            </w: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Объекты инженерной и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ъекты электр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ind w:left="-113"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пот-ребление одного челове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ind w:left="-113" w:right="-113" w:hanging="0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</w:rPr>
              <w:t>в год, кВт*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6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681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ъекты водоснаб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ое хозяйствен-но-питьевое водопот-реблен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населен-ных пунктах на одного жителя, средне-суточно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год), л./сут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25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ъекты водоот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год суточный отвод сточных вод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тно-шению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асходу воды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хозяйствен-но-бытовых в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6482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4825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ъекты газопотреб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 газ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комму-нально-бытовые нужды, куб.м в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entury Gothic"/>
                <w:color w:val="000000"/>
                <w:sz w:val="24"/>
                <w:szCs w:val="24"/>
                <w:lang w:eastAsia="en-US"/>
              </w:rPr>
              <w:t>10766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61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Объекты теплоснабжения</w:t>
            </w:r>
          </w:p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от индивидуальных газовых кот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е показатели максималь-ной тепловой нагрузк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топлен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енти-ляцию, Гкал/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7,0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,036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>4.8.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Gothic"/>
                <w:color w:val="000000"/>
                <w:sz w:val="24"/>
                <w:szCs w:val="24"/>
                <w:shd w:fill="FFFFFF" w:val="clear"/>
              </w:rPr>
              <w:t xml:space="preserve">Объекты теплоснабжения, </w:t>
            </w:r>
            <w:r>
              <w:rPr>
                <w:color w:val="000000"/>
                <w:sz w:val="24"/>
                <w:szCs w:val="24"/>
              </w:rPr>
              <w:t>централизованно от котель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е показатели максималь-ной тепловой нагрузки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топлени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енти-ляцию, Гкал/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entury Gothic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</w:tr>
    </w:tbl>
    <w:p>
      <w:pPr>
        <w:pStyle w:val="S1"/>
        <w:widowControl w:val="fals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widowControl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черед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ланируе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тия территории</w:t>
      </w:r>
      <w:r>
        <w:rPr>
          <w:sz w:val="28"/>
          <w:szCs w:val="28"/>
          <w:lang w:val="ru-RU" w:eastAsia="ru-RU"/>
        </w:rPr>
        <w:t xml:space="preserve"> 1 </w:t>
      </w:r>
      <w:r>
        <w:rPr>
          <w:sz w:val="28"/>
          <w:szCs w:val="28"/>
          <w:lang w:val="ru-RU"/>
        </w:rPr>
        <w:t>этапа</w:t>
      </w:r>
      <w:r>
        <w:rPr>
          <w:sz w:val="28"/>
          <w:szCs w:val="28"/>
        </w:rPr>
        <w:t xml:space="preserve"> </w:t>
      </w:r>
    </w:p>
    <w:p>
      <w:pPr>
        <w:pStyle w:val="S1"/>
        <w:widowControl w:val="fals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1"/>
        <w:widowControl w:val="false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Этапы проектирования, строительства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</w:t>
      </w:r>
      <w:r>
        <w:rPr>
          <w:bCs/>
          <w:sz w:val="28"/>
          <w:szCs w:val="28"/>
          <w:lang w:val="ru-RU"/>
        </w:rPr>
        <w:t xml:space="preserve">                          </w:t>
      </w:r>
      <w:r>
        <w:rPr>
          <w:bCs/>
          <w:sz w:val="28"/>
          <w:szCs w:val="28"/>
        </w:rPr>
        <w:t xml:space="preserve"> для функционирования таких объектов и обеспечения жизнедеятельности граждан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S1"/>
        <w:widowControl w:val="false"/>
        <w:spacing w:lineRule="auto" w:line="240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1"/>
        <w:widowControl w:val="false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S1"/>
        <w:widowControl w:val="false"/>
        <w:spacing w:lineRule="auto" w:line="24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"/>
        <w:gridCol w:w="5383"/>
        <w:gridCol w:w="2955"/>
      </w:tblGrid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Наименование этапа проектирования, строитель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/>
            </w:pPr>
            <w:r>
              <w:rPr/>
              <w:t>Разработка документации по планировке территории, определение основных применяемых проектных решений в жилой застройке (20</w:t>
            </w:r>
            <w:r>
              <w:rPr>
                <w:lang w:val="ru-RU"/>
              </w:rPr>
              <w:t>20 год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/>
              <w:rPr/>
            </w:pPr>
            <w:r>
              <w:rPr>
                <w:lang w:val="en-US"/>
              </w:rPr>
              <w:t>I</w:t>
            </w:r>
            <w:r>
              <w:rPr/>
              <w:t>.Освоение территории, строительство индивидуальных жилых</w:t>
            </w:r>
            <w:r>
              <w:rPr>
                <w:lang w:val="ru-RU"/>
              </w:rPr>
              <w:t xml:space="preserve"> объектов</w:t>
            </w:r>
            <w:r>
              <w:rPr/>
              <w:t xml:space="preserve">, </w:t>
            </w:r>
            <w:r>
              <w:rPr>
                <w:lang w:val="ru-RU"/>
              </w:rPr>
              <w:t>объектов многофункционального назначения</w:t>
            </w:r>
            <w:r>
              <w:rPr/>
              <w:t xml:space="preserve">, </w:t>
            </w:r>
            <w:r>
              <w:rPr>
                <w:lang w:val="ru-RU"/>
              </w:rPr>
              <w:t xml:space="preserve">объектов дошкольного, начального                 и среднего общего образования, </w:t>
            </w:r>
            <w:r>
              <w:rPr/>
              <w:t>торгов</w:t>
            </w:r>
            <w:r>
              <w:rPr>
                <w:lang w:val="ru-RU"/>
              </w:rPr>
              <w:t>ых объектов,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ъектов </w:t>
            </w:r>
            <w:r>
              <w:rPr/>
              <w:t>культурного развит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 спорта. Освоение территории и строительство объектов социальной, коммунальной, транспортной инфраструктур, планируемых к реализации </w:t>
            </w:r>
            <w:r>
              <w:rPr>
                <w:lang w:val="ru-RU"/>
              </w:rPr>
              <w:t xml:space="preserve">                         </w:t>
            </w:r>
            <w:r>
              <w:rPr/>
              <w:t>на проектируемой территории рассматриваемого элемента планировочной структур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Проектирование, строительство</w:t>
            </w:r>
            <w:r>
              <w:rPr>
                <w:lang w:val="ru-RU"/>
              </w:rPr>
              <w:t xml:space="preserve"> </w:t>
            </w:r>
            <w:r>
              <w:rPr/>
              <w:t>улично-дорожной сети, объектов инженерной инфраструктуры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 xml:space="preserve">Проектирование </w:t>
            </w:r>
          </w:p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 xml:space="preserve">и строительство необходимых </w:t>
            </w:r>
          </w:p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 xml:space="preserve">для функционирования </w:t>
            </w:r>
          </w:p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и обеспечения жизнедеятельности граждан объектов благоустройства осуществляется параллельно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Проектирование, строительство</w:t>
            </w:r>
            <w:r>
              <w:rPr>
                <w:lang w:val="ru-RU"/>
              </w:rPr>
              <w:t xml:space="preserve"> </w:t>
            </w:r>
            <w:r>
              <w:rPr/>
              <w:t>индивидуальной жилой застройк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Проектирование, строительство</w:t>
            </w:r>
            <w:r>
              <w:rPr>
                <w:lang w:val="ru-RU"/>
              </w:rPr>
              <w:t xml:space="preserve"> </w:t>
            </w:r>
            <w:r>
              <w:rPr/>
              <w:t>территории дошкольно</w:t>
            </w:r>
            <w:r>
              <w:rPr>
                <w:lang w:val="ru-RU"/>
              </w:rPr>
              <w:t>й</w:t>
            </w:r>
            <w:r>
              <w:rPr/>
              <w:t xml:space="preserve"> образовательно</w:t>
            </w:r>
            <w:r>
              <w:rPr>
                <w:lang w:val="ru-RU"/>
              </w:rPr>
              <w:t>й организации</w:t>
            </w:r>
            <w:r>
              <w:rPr/>
              <w:t>, в том числе по типовым проектам из реестра Минстроя Р</w:t>
            </w:r>
            <w:r>
              <w:rPr>
                <w:lang w:val="ru-RU"/>
              </w:rPr>
              <w:t>оссийской Федерации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Проектирование, строительство</w:t>
            </w:r>
            <w:r>
              <w:rPr>
                <w:lang w:val="ru-RU"/>
              </w:rPr>
              <w:t xml:space="preserve"> торгового</w:t>
            </w:r>
            <w:r>
              <w:rPr/>
              <w:t xml:space="preserve"> объект</w:t>
            </w:r>
            <w:r>
              <w:rPr>
                <w:lang w:val="ru-RU"/>
              </w:rPr>
              <w:t>а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pacing w:lineRule="auto" w:line="240"/>
              <w:ind w:hanging="0"/>
              <w:jc w:val="left"/>
              <w:rPr/>
            </w:pPr>
            <w:r>
              <w:rPr/>
              <w:t>Проектирование, строительство</w:t>
            </w:r>
            <w:r>
              <w:rPr>
                <w:lang w:val="ru-RU"/>
              </w:rPr>
              <w:t xml:space="preserve"> </w:t>
            </w:r>
            <w:r>
              <w:rPr/>
              <w:t>озелененных территори</w:t>
            </w:r>
            <w:r>
              <w:rPr>
                <w:lang w:val="ru-RU"/>
              </w:rPr>
              <w:t>й</w:t>
            </w:r>
            <w:r>
              <w:rPr/>
              <w:t xml:space="preserve"> общего пользования (общественные пространства, детские и спортивные площадки)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1"/>
        <w:widowControl w:val="false"/>
        <w:spacing w:lineRule="auto" w:line="2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1"/>
        <w:widowControl w:val="false"/>
        <w:spacing w:lineRule="auto" w:line="2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1"/>
        <w:widowControl w:val="false"/>
        <w:spacing w:lineRule="auto" w:line="240"/>
        <w:jc w:val="right"/>
        <w:rPr/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3</w:t>
      </w:r>
    </w:p>
    <w:p>
      <w:pPr>
        <w:pStyle w:val="S1"/>
        <w:widowControl w:val="false"/>
        <w:spacing w:lineRule="auto" w:line="2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8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проектируемой улично-дорожной сети 1 этапа</w:t>
      </w:r>
    </w:p>
    <w:p>
      <w:pPr>
        <w:pStyle w:val="Style28"/>
        <w:widowControl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257"/>
        <w:gridCol w:w="1964"/>
      </w:tblGrid>
      <w:tr>
        <w:trPr>
          <w:trHeight w:val="2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keepNext w:val="false"/>
              <w:keepLines w:val="fals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женность улично-дорожной се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keepNext w:val="false"/>
              <w:keepLines w:val="fals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keepNext w:val="false"/>
              <w:keepLines w:val="false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5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улицы общегородского значения</w:t>
            </w:r>
          </w:p>
          <w:p>
            <w:pPr>
              <w:pStyle w:val="Style30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(3 класса – регулируемого движ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/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665/ 13662</w:t>
            </w:r>
          </w:p>
        </w:tc>
      </w:tr>
      <w:tr>
        <w:trPr>
          <w:trHeight w:val="28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агистральные улицы район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/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662/ 31848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улицы и дороги местного значения</w:t>
            </w:r>
          </w:p>
          <w:p>
            <w:pPr>
              <w:pStyle w:val="Style30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зонах жилой застройк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/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9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6461/ 86145</w:t>
            </w:r>
          </w:p>
        </w:tc>
      </w:tr>
    </w:tbl>
    <w:p>
      <w:pPr>
        <w:pStyle w:val="S1"/>
        <w:widowControl w:val="false"/>
        <w:spacing w:lineRule="auto" w:line="2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1"/>
        <w:widowControl w:val="false"/>
        <w:spacing w:lineRule="auto" w:line="240"/>
        <w:jc w:val="right"/>
        <w:rPr/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4</w:t>
      </w:r>
    </w:p>
    <w:p>
      <w:pPr>
        <w:pStyle w:val="S1"/>
        <w:widowControl w:val="false"/>
        <w:spacing w:lineRule="auto" w:line="24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8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женность объектов в области обеспечения инженерной </w:t>
      </w:r>
    </w:p>
    <w:p>
      <w:pPr>
        <w:pStyle w:val="Style28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мунальной инфраструктуры 1 этапа</w:t>
      </w:r>
    </w:p>
    <w:p>
      <w:pPr>
        <w:pStyle w:val="Style28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инженерная с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яженность 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866 к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о-бытовая ка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47 к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779 к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2 к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6 к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8 км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6 км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eastAsia="Arial Unicode MS"/>
      <w:b w:val="false"/>
      <w:sz w:val="28"/>
      <w:szCs w:val="28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4">
    <w:name w:val="Обычный (веб) Знак1"/>
    <w:qFormat/>
    <w:rPr>
      <w:rFonts w:ascii="Verdana" w:hAnsi="Verdana" w:cs="Verdana"/>
      <w:color w:val="333333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28">
    <w:name w:val="Название таблицы"/>
    <w:basedOn w:val="Normal"/>
    <w:qFormat/>
    <w:pPr>
      <w:spacing w:lineRule="auto" w:line="360"/>
      <w:jc w:val="center"/>
    </w:pPr>
    <w:rPr>
      <w:sz w:val="24"/>
      <w:szCs w:val="22"/>
    </w:rPr>
  </w:style>
  <w:style w:type="paragraph" w:styleId="Style2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0">
    <w:name w:val="Табличный_слева"/>
    <w:basedOn w:val="Normal"/>
    <w:qFormat/>
    <w:pPr/>
    <w:rPr>
      <w:sz w:val="22"/>
      <w:szCs w:val="22"/>
    </w:rPr>
  </w:style>
  <w:style w:type="paragraph" w:styleId="Style31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2-12-22T16:05:00Z</cp:lastPrinted>
  <dcterms:modified xsi:type="dcterms:W3CDTF">2022-12-26T11:34:00Z</dcterms:modified>
  <cp:revision>6</cp:revision>
  <dc:subject/>
  <dc:title/>
</cp:coreProperties>
</file>