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3.05.2014                                                                       № 39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Черкашина Игоря Владимировича, в соответствии с положениями статьи 33 Градостроительного кодекса Российской Федерации, учитывая рекомендации комиссии по землепользованию и застройке территории города Ханты-Мансийска от 05.03.2014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Копию настоящего постановления направить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Опубликовать настоящее постановление в газете «Самарово-Ханты-Мансийск» и разместить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3.05.2014 № 39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заключением комиссии по землепользованию и застройке территории города Ханты-Мансийска от 05</w:t>
      </w:r>
      <w:r>
        <w:rPr>
          <w:color w:val="000000"/>
          <w:sz w:val="28"/>
          <w:szCs w:val="28"/>
        </w:rPr>
        <w:t>.03.201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я в Правила землепользования и застройки территории города Ханты-Мансийска по обращению в комиссию по землепользованию и застройке территории города Ханты-Мансийска Черкашина Игоря Владимировича в части изменения границы зоны среднеэтажной жилой застройки (ЖЗ 103) планировочного квартала 04:02:07 нецелесообразно, поскольку это противоречит Генеральному плану города Ханты-Мансийска, утвержденному решением Думы города Ханты-Мансийска от 29.01.1998 №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7:00Z</dcterms:created>
  <dc:creator>PlehanovaO</dc:creator>
  <dc:description/>
  <dc:language>en-US</dc:language>
  <cp:lastModifiedBy>Берсенева Ирина Анатольевна</cp:lastModifiedBy>
  <cp:lastPrinted>2014-05-13T09:26:00Z</cp:lastPrinted>
  <dcterms:modified xsi:type="dcterms:W3CDTF">2014-05-20T08:17:00Z</dcterms:modified>
  <cp:revision>2</cp:revision>
  <dc:subject/>
  <dc:title/>
</cp:coreProperties>
</file>