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2.2025                                                                                                   №4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становлении особ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го режи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1994 №69-ФЗ                        «О пожарной безопасности», постановлением Администрации города Ханты-Мансийска от 27.03.2017 №241 «О первичных мерах пожарной безопасности в городе Ханты-Мансийске», в</w:t>
      </w:r>
      <w:r>
        <w:rPr>
          <w:sz w:val="28"/>
          <w:szCs w:val="28"/>
        </w:rPr>
        <w:t xml:space="preserve"> целях проведения мероприятий по стабилизации обстановки с пожарами, оперативного реагирования на складывающуюся обстановку, реализации дополнительных противопожарных мероприятий на территории город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статьей 71 Устава города Ханты-Мансийс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становить особый противопожарный режим в границах территории городского округа Ханты-Мансийска Ханты-Мансийского автономного округа – Югры с 11.02.2025 по 10.03.202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оздать оперативный штаб по стабилизации обстановки                             с пожарами и последствиями от них (далее – оперативный штаб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оперативного штаба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1                 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Установить </w:t>
      </w:r>
      <w:r>
        <w:rPr>
          <w:rFonts w:cs="Times New Roman" w:ascii="Times New Roman" w:hAnsi="Times New Roman"/>
          <w:sz w:val="28"/>
          <w:szCs w:val="28"/>
        </w:rPr>
        <w:t>дополнительные требования пожарной безопасности            на период действия особого противопожарного режи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еречень требований, установленных на период действия особого противопожарного режима, является обязательным для исполнения организациями всех форм собственности, осуществляющими деятельность на территории городского округа Ханты-Мансийск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Рекомендовать отделу надзорной деятельности                                           и профилактической работы (по городу Ханты-Мансийску и району) управления надзорной деятельности и профилактической работы Главного управления МЧС России по Ханты-Мансийскому автономному                          округу – Югре, 7 пожарно-спасательному отряду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Межмуниципальному отделу Министерства внутренних дел Российской Федерации «Ханты-Мансийский» на период действия особого противопожарного режима,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                               на заместителя Главы города Ханты-Мансийска Боровского Г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2.2025 №47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стабилизации обстановк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пожарами и последствиями от 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0"/>
        <w:gridCol w:w="5698"/>
      </w:tblGrid>
      <w:tr>
        <w:trPr>
          <w:trHeight w:val="596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ров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надий Викто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Ханты-Мансийска</w:t>
            </w:r>
          </w:p>
        </w:tc>
      </w:tr>
      <w:tr>
        <w:trPr>
          <w:trHeight w:val="88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ч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Анатол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Ханты-Мансийска,</w:t>
            </w:r>
          </w:p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городского хозяйства</w:t>
            </w:r>
          </w:p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Ханты-Мансийска</w:t>
            </w:r>
          </w:p>
        </w:tc>
      </w:tr>
      <w:tr>
        <w:trPr>
          <w:trHeight w:val="89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одил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Ханты-Мансийска</w:t>
            </w:r>
          </w:p>
        </w:tc>
      </w:tr>
      <w:tr>
        <w:trPr>
          <w:trHeight w:val="596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ят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учреждения «Управление гражданской защиты населения»</w:t>
            </w:r>
          </w:p>
        </w:tc>
      </w:tr>
      <w:tr>
        <w:trPr>
          <w:trHeight w:val="88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к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Михайл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Ханты-Мансийский»</w:t>
            </w:r>
            <w:r>
              <w:rPr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085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зерце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ной деятельности                         и профилактической работы (по городу Ханты-Мансийску и району) управления надзорной деятельности и профилактической работы Главного управления МЧС России                                по Ханты-Мансийскому автономному                 округу – Югре (по согласованию)</w:t>
            </w:r>
          </w:p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кш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дим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7 пожарно-спасательного отряда Федеральной противопожарной службы Государственной противопожарной службы Главного управления МЧС России                  по Ханты-Мансийскому автономному                     округу – Югре (по согласованию)</w:t>
            </w:r>
          </w:p>
        </w:tc>
      </w:tr>
      <w:tr>
        <w:trPr>
          <w:trHeight w:val="1192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тор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Анатол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right="-6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</w:tc>
      </w:tr>
      <w:tr>
        <w:trPr>
          <w:trHeight w:val="1182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мако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ександр Анатольевич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проекта </w:t>
            </w:r>
            <w:r>
              <w:rPr>
                <w:sz w:val="28"/>
                <w:szCs w:val="28"/>
                <w:lang w:eastAsia="en-US"/>
              </w:rPr>
              <w:t>муниципального казенного учреждения «Управление капитального строительства города     Ханты-Мансийска»</w:t>
            </w:r>
          </w:p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ьни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н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autoSpaceDE w:val="false"/>
              <w:ind w:left="-8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2.2025 №47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843"/>
        <w:gridCol w:w="5528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ирование населения о мерах пожарной безопасности, порядке вызова подразделений пожарной охраны посредством размещения тематической информации на Официальном информационном портале органов местного самоуправления города Ханты-Мансийск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1.02.202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10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надзорной деятельности и профилактической работы (по городу Ханты-Мансийску и району) </w:t>
            </w:r>
            <w:r>
              <w:rPr>
                <w:sz w:val="28"/>
                <w:szCs w:val="28"/>
                <w:lang w:eastAsia="en-US"/>
              </w:rPr>
              <w:t xml:space="preserve">управления надзорной деятельности и профилактической работы Главного управления МЧС России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 Ханты-Мансийскому автономному округу – Югр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далее – </w:t>
            </w:r>
            <w:r>
              <w:rPr>
                <w:sz w:val="28"/>
                <w:szCs w:val="28"/>
                <w:lang w:eastAsia="en-US"/>
              </w:rPr>
              <w:t xml:space="preserve">ОНДиПР 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городу Ханты-Мансийску и району)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бюджетное учреждение 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одской информационный центр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– МБУ «ГИЦ»);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казенное учреждение 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правление гражданской защиты населения»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– МКУ «УГЗ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освещение дополнительных противопожарных мероприятий в средствах массовой информации, в том числе о необходимых действиях при обнаружении пожара или иной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1.02.202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10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ГИЦ»;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ГЗ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ведение до населения, проживающего </w:t>
            </w:r>
          </w:p>
          <w:p>
            <w:pPr>
              <w:pStyle w:val="TextBody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адоводческих и огороднических некоммерческих объединениях информации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1.02.202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10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проекта </w:t>
            </w:r>
            <w:r>
              <w:rPr>
                <w:sz w:val="28"/>
                <w:szCs w:val="28"/>
                <w:lang w:eastAsia="en-US"/>
              </w:rPr>
              <w:t xml:space="preserve">муниципального казенного учреждения «Управление капитального строительства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нты-Мансийска» Семако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атрулирования территории города Ханты-Мансийска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дежурных сотрудников территориальных подразделений Главного управления МЧС России по Ханты-Мансийскому автономному округу – Югре и органов внутренних дел для принятия мер по прекращению противопра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1.02.202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10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ГЗН»;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НДиПР (по городу Ханты-Мансийску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 району)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муниципальный отдел Министерства внутренних дел Российской Федерации 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Ханты-Мансийский»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далее – МО МВД России 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Ханты-Мансийский»)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патрулирования территории город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нты-Мансийска, садоводческих </w:t>
            </w:r>
          </w:p>
          <w:p>
            <w:pPr>
              <w:pStyle w:val="TextBody"/>
              <w:spacing w:before="0" w:after="0"/>
              <w:rPr>
                <w:rStyle w:val="11pt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 огороднических некоммерческих объединений граждан с целью контроля за состоянием проездов, подъездов к зданиям (сооружениям), источникам наружного противопожарного водоснабжения, выявления нарушений установленных требований, своевременного принятия мер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 11.02.202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10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ГЗН»;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НДиПР (по городу Ханты-Мансийску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 району)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8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пожарно-спасательный отряд Федеральной противопожарной службы Государственной противопожарной службы Главного управления МЧС России </w:t>
            </w:r>
          </w:p>
          <w:p>
            <w:pPr>
              <w:pStyle w:val="Normal"/>
              <w:autoSpaceDE w:val="false"/>
              <w:ind w:left="-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атрулирования и проверки аварийных жилых домов, в том числе частично расселенных, на предмет нахождения посторонних лиц и соблюдения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11.02.202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10.03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 МВД России «Ханты-Мансийский»;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У «УГЗН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13T10:12:00Z</cp:lastPrinted>
  <dcterms:modified xsi:type="dcterms:W3CDTF">2025-02-13T05:13:00Z</dcterms:modified>
  <cp:revision>5</cp:revision>
  <dc:subject/>
  <dc:title/>
</cp:coreProperties>
</file>