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/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30.06.2016                                                                                                                 №73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2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 постановление</w:t>
      </w:r>
    </w:p>
    <w:p>
      <w:pPr>
        <w:pStyle w:val="Style2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города Ханты-Мансийска</w:t>
      </w:r>
    </w:p>
    <w:p>
      <w:pPr>
        <w:pStyle w:val="ConsPlusTitle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26.12.2015 №1476 «Об утверждении </w:t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административного регламента </w:t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предоставления муниципальной услуги </w:t>
      </w:r>
    </w:p>
    <w:p>
      <w:pPr>
        <w:pStyle w:val="ConsPlusTitle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«Выдача разрешения на использование земель</w:t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ли земельного участка, находящихся</w:t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в муниципальной собственности или государственная </w:t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обственность на которые не разграничена»</w:t>
      </w:r>
    </w:p>
    <w:p>
      <w:pPr>
        <w:pStyle w:val="Style23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целью приведения муниципальных нормативных правовых актов Администрации города Ханты-Мансийска в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 xml:space="preserve"> соответствие с Федеральным законом от 27.07.2010 №210-ФЗ «Об организации предоставления государственных                        и муниципальных услуг»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ствуясь статьей 71 Устава города                      Ханты-Мансийска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Внести следующие изменения в постановление Администрации города Ханты-Мансийска от 26.12.2015 №1476 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«Выдача разрешения                            на использование земель или земельного участка, находящихся в муниципальной собственности или государственна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бственность на которые не разграничена» (далее - постановление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В пункт 26 приложения к постановл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1.Дополнить абзацем четверты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«Места предоставления муниципальной услуги должны соответствовать законодательно установленным требованиям к местам обслуживания маломобильных групп населения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1.2.Абзацы четвертый-восьмой считать соответственно абзацами                 пятым-девят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Настоящее постановление вступает в силу после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полняющий полномочия</w:t>
      </w:r>
    </w:p>
    <w:p>
      <w:pPr>
        <w:pStyle w:val="11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ы Администрации</w:t>
      </w:r>
    </w:p>
    <w:p>
      <w:pPr>
        <w:pStyle w:val="11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а Ханты-Мансийска                                                                           И.А.Черкун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30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5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11">
    <w:name w:val="Абзац списка1"/>
    <w:basedOn w:val="Normal"/>
    <w:qFormat/>
    <w:pPr>
      <w:widowControl w:val="false"/>
      <w:suppressAutoHyphens w:val="true"/>
      <w:overflowPunct w:val="false"/>
      <w:autoSpaceDE w:val="false"/>
      <w:ind w:left="708" w:hanging="0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9:06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16-06-30T14:06:00Z</cp:lastPrinted>
  <dcterms:modified xsi:type="dcterms:W3CDTF">2016-07-01T11:54:00Z</dcterms:modified>
  <cp:revision>3</cp:revision>
  <dc:subject/>
  <dc:title/>
</cp:coreProperties>
</file>