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б итогах проведения межведомственной профилактической операц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одросток» на территории города Ханты-Мансийск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 2024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В соответствии с постановлением муниципальной комиссии по делам несовершеннолетних и защите их прав города Ханты-Мансийска от 25 апреля 2024 года № 34 </w:t>
      </w:r>
      <w:r>
        <w:rPr>
          <w:bCs/>
          <w:sz w:val="23"/>
          <w:szCs w:val="23"/>
        </w:rPr>
        <w:t>«О проведении межведомственной профилактической операции «Подросток» на территории города Ханты-Мансийска</w:t>
      </w:r>
      <w:r>
        <w:rPr>
          <w:b/>
          <w:sz w:val="23"/>
          <w:szCs w:val="23"/>
        </w:rPr>
        <w:t xml:space="preserve">» </w:t>
      </w:r>
      <w:r>
        <w:rPr>
          <w:sz w:val="23"/>
          <w:szCs w:val="23"/>
        </w:rPr>
        <w:t>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целях предупреждения безнадзорности, правонарушений несовершеннолетних и защиты их прав в период с 1 июня по 1 октября 2024 года проводилась межведомственная профилактическая операция «Подросток»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ция проходила в три этапа (подготовительный, основной, заключительны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В ходе подготовительного этапа был проведен анализ оперативной ситуации по линии несовершеннолетних, определены категории несовершеннолетних, нуждающихся в профилактическом воздействии, социально-правовой помощи, разработан план проведения специализированных мероприятий операци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пределения оптимальных форм и методов летней занятости детей и подростков проведены организационные мероприятия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одительские собрания в организациях, осуществляющих образовательную деятельность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нформационная акция с целью информирования несовершеннолетних о возможности временного трудоустройства в рамках организации деятельности молодежных трудовых отрядов в свободное от учебы время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ормирование индивидуального маршрута занятости несовершеннолетних, находящихся в социально опасном положении, состоящих на профилактическом учете межмуниципального отдела Министерства внутренних дел «Ханты-Мансийский», детей, воспитывающихся в семьях, находящих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сещение подростков, состоящих на профилактическом учете, по месту жительства;</w:t>
      </w:r>
    </w:p>
    <w:p>
      <w:pPr>
        <w:pStyle w:val="Normal"/>
        <w:suppressAutoHyphens w:val="true"/>
        <w:ind w:firstLine="709"/>
        <w:rPr/>
      </w:pPr>
      <w:r>
        <w:rPr>
          <w:sz w:val="23"/>
          <w:szCs w:val="23"/>
        </w:rPr>
        <w:t>-  консультирование родителей и подростков по вопросам организации занятости через: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ю работы консультативных пунктов на базе учреждений города,</w:t>
      </w:r>
    </w:p>
    <w:p>
      <w:pPr>
        <w:pStyle w:val="Normal"/>
        <w:suppressAutoHyphens w:val="true"/>
        <w:ind w:firstLine="707"/>
        <w:jc w:val="both"/>
        <w:rPr/>
      </w:pPr>
      <w:r>
        <w:rPr>
          <w:color w:val="000000"/>
          <w:sz w:val="23"/>
          <w:szCs w:val="23"/>
        </w:rPr>
        <w:t xml:space="preserve">размещение на сайтах образовательных организаций, учреждений социальной защиты населения, учреждений культуры, физической культуры, спорта и молодежной политики, в средствах массовой информации публикаций по вопросам организации занятости несовершеннолетних, 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сональное информирование несовершеннолетних, находящихся в социально опасном положении, их родителей о </w:t>
      </w:r>
      <w:r>
        <w:rPr>
          <w:sz w:val="23"/>
          <w:szCs w:val="23"/>
        </w:rPr>
        <w:t>программе тематических мастер-классов, различных активностей, направленных на развитие творческих способностей несовершеннолетних, и иных мероприятий для массового участия детей,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ятельность детской общественной приемной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едение ежемесячного мониторинга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хвата несовершеннолетних из числа, находящихся в социально опасном положении, достигших возраста 14 лет, трудоустройством,</w:t>
      </w:r>
    </w:p>
    <w:p>
      <w:pPr>
        <w:pStyle w:val="Normal"/>
        <w:ind w:right="23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и субъектов системы профилактики безнадзорности и правонарушений несовершеннолетних по организации досуга, трудоустройства и оздоровления несовершеннолетних, находящихся в социально опасном положении, проживающих в семьях, находящихся в социально опасном положении или иной трудной жизненной ситуации. </w:t>
      </w:r>
    </w:p>
    <w:p>
      <w:pPr>
        <w:pStyle w:val="Normal"/>
        <w:suppressAutoHyphens w:val="tru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В ходе основного этапа операции </w:t>
      </w:r>
      <w:r>
        <w:rPr>
          <w:bCs/>
          <w:sz w:val="23"/>
          <w:szCs w:val="23"/>
        </w:rPr>
        <w:t xml:space="preserve">«Подросток» </w:t>
      </w:r>
      <w:r>
        <w:rPr>
          <w:sz w:val="23"/>
          <w:szCs w:val="23"/>
        </w:rPr>
        <w:t xml:space="preserve">проведены специализированные мероприятия: </w:t>
      </w:r>
      <w:r>
        <w:rPr>
          <w:b/>
          <w:sz w:val="23"/>
          <w:szCs w:val="23"/>
        </w:rPr>
        <w:t xml:space="preserve"> «</w:t>
      </w:r>
      <w:r>
        <w:rPr>
          <w:sz w:val="23"/>
          <w:szCs w:val="23"/>
        </w:rPr>
        <w:t>Право ребенка», «Внимание, дети!»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Лето»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Семья»,</w:t>
      </w:r>
      <w:r>
        <w:rPr>
          <w:bCs/>
          <w:sz w:val="23"/>
          <w:szCs w:val="23"/>
        </w:rPr>
        <w:t xml:space="preserve"> «Всеобуч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caps/>
          <w:sz w:val="23"/>
          <w:szCs w:val="23"/>
        </w:rPr>
        <w:t>Право ребенка», «Внимание, дети</w:t>
      </w:r>
      <w:r>
        <w:rPr>
          <w:b/>
          <w:sz w:val="23"/>
          <w:szCs w:val="23"/>
        </w:rPr>
        <w:t>!»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С целью обеспечения безопасности детей, защиты их прав и законных интересов, предупреждения безнадзорности, правонарушений несовершеннолетних органами и учреждениями системы профилактики безнадзорности и правонарушений несовершеннолетних организованы мероприятия, направленные на выявление детей и подростков, оказавшихся в социально опасном положении, трудной жизненной ситуации, оказание им помощи в организации отдыха, оздоровления, трудовой занятости; на 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дрес Управления социальной защиты населения, опеки и попечительства по городу Ханты-Мансийску и Ханты-Мансийскому району в течение межведомственной профилактической операции  «Подросток» поступило 66 сообщений о нарушении прав и законных интересов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124 детей. В ходе проведенных проверок подтверждено 5 фактов нарушения прав 16 детей. В адрес муниципальной комиссии по делам несовершеннолетних и защите их прав направлено 5 заключений об организации профилактической работы с несовершеннолетними, их семьям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явлено 19 детей (аппг - 15), оставшихся без попечения родителей, для каждого из них при устройстве Управлением социальной защиты населения, опеки и попечительства по городу Ханты-Мансийску и Ханты-Мансийскому району сохранено приоритетное право на проживание в семье, ни один ребенок данной категории не устроен в организацию для детей-сирот и детей, оставшихся без попечения родителей.</w:t>
      </w:r>
      <w:r>
        <w:rPr>
          <w:color w:val="C00000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В течение отчётного периода зарегистрировано 10 фактов (аппг - 3) самовольных уходов из семей, совершенных 11 несовершеннолетними, в том числе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семей - 6, из них 4 случая совершены 3 подростками, воспитывающимися в замещающих семьях, 1 из которых малолетняя, 2010 года рождения, считалась безвестно отсутствующей дважды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организации для детей сирот и детей, оставшихся без попечения родителей - 4, из них в 3 случаях безвестно отсутствующими считались 4 подростка, находящихся под надзором, в 2 ситуациях 2 подростка, воспитывающихся в замещающих семьях являлись получателями социальных услуг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ждый факт самовольного ухода рассмотрен на заседании муниципальной комиссии по делам несовершеннолетних и защите их прав (рабочей группы), приняты меры по устранению причин и условий им способствовавших, с подростками организовано проведение индивидуальной профилактической работы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время проведения межведомственной профилактической операции «Подросток» зафиксирован 1 факт (аппг - 1) возбуждения уголовного дела в отношении несовершеннолетнего в связи с совершением преступления, предусмотренного частью 2 статьей 111 (</w:t>
      </w:r>
      <w:r>
        <w:rPr>
          <w:bCs/>
          <w:sz w:val="23"/>
          <w:szCs w:val="23"/>
          <w:shd w:fill="FFFFFF" w:val="clear"/>
        </w:rPr>
        <w:t xml:space="preserve">умышленное </w:t>
      </w:r>
      <w:r>
        <w:rPr>
          <w:color w:val="000000"/>
          <w:sz w:val="23"/>
          <w:szCs w:val="23"/>
          <w:shd w:fill="FFFFFF" w:val="clear"/>
        </w:rPr>
        <w:t>причинение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www.consultant.ru/document/cons_doc_LAW_121937/530b4c27bbc4674851b091ee1ad714751e4fdc00/" \l "dst100025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тяжкого вреда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здоровью</w:t>
      </w:r>
      <w:r>
        <w:rPr>
          <w:bCs/>
          <w:sz w:val="23"/>
          <w:szCs w:val="23"/>
        </w:rPr>
        <w:t>)</w:t>
      </w:r>
      <w:r>
        <w:rPr>
          <w:sz w:val="23"/>
          <w:szCs w:val="23"/>
        </w:rPr>
        <w:t xml:space="preserve"> Уголовного кодекса Российской Федерации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трудниками межмуниципального отдела Министерства внутренних дел Российской Федерации «Ханты-Мансийский» выявлено 130 (аппг - 116) административное правонарушение, по которым 93 человека привлечены к административной ответственности, из них 71 (аппг - 70) родитель (законный представитель), иные взрослые лица; несовершеннолетних 23 (аппг - 30)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труктуре административных правонарушений, совершенных несовершеннолетними за указанный период, преобладают правонарушения, предусмотренные главой 12 (административные правонарушения в области дорожного движения) Кодекса Российской Федерации об административных правонарушениях - 32 (61%)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3"/>
          <w:szCs w:val="23"/>
        </w:rPr>
        <w:t xml:space="preserve">Среди участников совершения административных правонарушений 5 (аппг - 0) несовершеннолетних, в отношении которых осуществляется индивидуальная профилактическая работ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3"/>
          <w:szCs w:val="23"/>
        </w:rPr>
        <w:t>В период проведения межведомственной профилактической операции «Подросток» фактов общественно опасных деяний не зарегистрировано (аппг - 0).</w:t>
      </w:r>
    </w:p>
    <w:p>
      <w:pPr>
        <w:pStyle w:val="32"/>
        <w:suppressAutoHyphens w:val="true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го за отчетный период индивидуальная профилактическая работа организована с 14 (аппг - 15) несовершеннолетними посредством реализации межведомственной индивидуальной программы социально-педагогической реабилитации. Завершена индивидуальная профилактическая работа в связи с исправлением (положительной динамикой) в отношении 6 несовершеннолетних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ыявлено 3 семьи, находящихся в социально опасном положении, с которыми организована индивидуальная профилактическая работа посредством реализации межведомственных индивидуальных программ социально-педагогической реабилитации.</w:t>
      </w:r>
    </w:p>
    <w:p>
      <w:pPr>
        <w:pStyle w:val="32"/>
        <w:suppressAutoHyphens w:val="true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9 месяцев 2024 года с участием несовершеннолетних участников дорожного движения зарегистрировано 11 дорожно-транспортных происшествий (- 31% к аппг - 16), в которых травмировано 9 детей в возрасте до 16 лет (- 43% к аппг - 16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целях недопущения фактов травматизма, гибели несовершеннолетних в период летнего отдыха 2024 года субъектами системы профилактики безнадзорности и правонарушений несовершеннолетних приняты следующие дополнительные меры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вопросов на заседаниях муниципальной комиссии по делам несовершеннолетних и защите их прав  города Ханты-Мансийска по обеспечению безопасности детей и подростков, принятию дополнительных мер с учетом оперативной ситуации, случаев возникновения чрезвычайных происшествий (постановления от 16 мая 2024 года № 38, от 13 июня 2024 года № 48, от 11 июля 2024 года № 58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е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пециализированных мероприятий «Внимание, дети!», «Защита» межведомственной профилактической операции «Подросток» (постановление от 13 июня 2024 года № 48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й кампании среди родителей (законных представителей) по </w:t>
      </w:r>
      <w:r>
        <w:rPr>
          <w:bCs/>
          <w:sz w:val="23"/>
          <w:szCs w:val="23"/>
        </w:rPr>
        <w:t>исключению фактов травмирования и гибели детей в результате возникновения опасных факторов, связанных с наступлением летнего периода</w:t>
      </w:r>
      <w:r>
        <w:rPr>
          <w:sz w:val="23"/>
          <w:szCs w:val="23"/>
        </w:rPr>
        <w:t xml:space="preserve"> (постановления от 16 мая 2024 года № 38, от 11 июля 2024 года № 58), в том числе посредством проведения муниципального родительского собрания «Семья - территория безопасности» (онлайн-трансляция  в период с 15 мая по 15 июня 2024 года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роприятий, направленных на формирование навыков поведения несовершеннолетних при возникновении чрезвычайных происшествий, в том числе </w:t>
      </w:r>
      <w:r>
        <w:rPr>
          <w:bCs/>
          <w:sz w:val="23"/>
          <w:szCs w:val="23"/>
        </w:rPr>
        <w:t xml:space="preserve">в результате опасных факторов, связанных с течением летнего периода в рамках деятельности </w:t>
      </w:r>
      <w:r>
        <w:rPr>
          <w:sz w:val="23"/>
          <w:szCs w:val="23"/>
        </w:rPr>
        <w:t xml:space="preserve">лагерей с дневным пребыванием детей, проектов малозатратных форм занятости с элементами дворовой педагогики, </w:t>
      </w:r>
      <w:r>
        <w:rPr>
          <w:rFonts w:eastAsia="Calibri"/>
          <w:sz w:val="23"/>
          <w:szCs w:val="23"/>
          <w:lang w:eastAsia="en-US"/>
        </w:rPr>
        <w:t>досуговой программы для бойцов молодежных трудовых отрядов</w:t>
      </w:r>
      <w:r>
        <w:rPr>
          <w:sz w:val="23"/>
          <w:szCs w:val="23"/>
        </w:rPr>
        <w:t xml:space="preserve"> (постановление от 16 мая 2024 года № 38, от 13 июня 2024 года № 48)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ежедневного визуального осмотра должностными лицами, ответственными за соблюдение комплексной безопасности, на предмет выявления травмоопасного (сломанного и (или) пришедшего в негодность) оборудования и принятия мер по устранению нарушений, в том числе по ограничению доступа несовершеннолетних к объектам, представляющим опасность (постановление от 16 мая 2024 года № 38)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ейдовых мероприятий по несанкционированным местам для купания населения муниципального образования (постановление от 13 июня 2023 года № 48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мониторингу оперативной ситуации по линии несовершеннолетних 2024 года факты гибели несовершеннолетних на территории муниципального образования в результате внешних управляемых причин отсутствуют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Вывод: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период проведения межведомственной профилактической операции «Подросток» зафиксировано снижение (стабилизация) следующих показателей по сравнению с аналогичным периодом прошлого года:</w:t>
      </w:r>
    </w:p>
    <w:p>
      <w:pPr>
        <w:pStyle w:val="Normal"/>
        <w:suppressAutoHyphens w:val="true"/>
        <w:ind w:firstLine="709"/>
        <w:jc w:val="both"/>
        <w:rPr>
          <w:color w:val="C00000"/>
          <w:sz w:val="23"/>
          <w:szCs w:val="23"/>
        </w:rPr>
      </w:pPr>
      <w:r>
        <w:rPr>
          <w:sz w:val="23"/>
          <w:szCs w:val="23"/>
        </w:rPr>
        <w:t>- количества возбужденных дел в отношении несовершеннолетних, совершивших  преступления, до 1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числа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подростков, привлеченных к административной ответственности с 30 до 23 (- 26%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числа выявленных безнадзорных несовершеннолетних с 2 до 0 (-100%)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ктов дорожно-транспортных происшествий с участием несовершеннолетних с 16 до 11 (-31%) и пострадавших в них несовершеннолетних с 16 до 9 (- 43%)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месте с тем,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мечается рост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лучаев самовольных уходов, совершенных несовершеннолетними из семьи с 3 до 10 (в 3 раза)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дминистративных правонарушений, совершенных несовершеннолетними с 30 до 52 (+ 53%)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3"/>
          <w:szCs w:val="23"/>
        </w:rPr>
        <w:t>- зафиксировано увеличение на 80% случаев смерти детей с 3 до 7, из них вследствие заболевания - 4; гибели несовершеннолетней, 2018 года рождения, в ходе передвижения на транспортном средстве в качестве пассажира по автомобильной дороге на территории Ханты-Мансийского района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caps/>
          <w:spacing w:val="-9"/>
          <w:sz w:val="23"/>
          <w:szCs w:val="23"/>
        </w:rPr>
        <w:t>«Лето</w:t>
      </w:r>
      <w:r>
        <w:rPr>
          <w:b/>
          <w:spacing w:val="-9"/>
          <w:sz w:val="23"/>
          <w:szCs w:val="23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Занятость детей и подростков на территории города Ханты-Мансийска летом 2024 года учреждениями социальной сферы обеспечена по следующим направлениям: организация работы лагерей с дневным пребыванием, лагеря труда и отдыха, выезд в загородные оздоровительные лагеря, обеспечение досуга детей на территории города, чей отдых не носит организованный характ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летний каникулярный период 2024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территории гор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ована работа 10 организаций отдыха детей и их оздоровления: 10 </w:t>
      </w:r>
      <w:r>
        <w:rPr>
          <w:bCs/>
          <w:sz w:val="23"/>
          <w:szCs w:val="23"/>
        </w:rPr>
        <w:t>лагерей с дневным пребыванием детей  с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охватом 2982 человек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ыездной отдых детей и подростков летом 2024 года организован на территории  Краснодарского и Ставропольского края, Новосибирской, Тюменской, Свердловской областей и Республик Башкортостан, Алтай, Крым охват составил 563 ребен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целях обеспечения досуга детей на территории города, чей отдых не носит организованный характер,</w:t>
      </w:r>
      <w:r>
        <w:rPr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чреждениями дополнительного образования организованы: 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реализация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граммы подросткового клуба «Креативное пространство» (с 1 по 30 июня 2024 года: охват 13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несовершеннолетних, с 1 по 30 июля 2024 года: охват 10 несовершеннолетних, плановый охват в августе 2024 года - 10 несовершеннолетних)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граммы «Бригантина» в рамках летней смены с 3 по 28 июня 2024 года: охват - 60 детей, с 1 по 30 июля 2024 года: охват - 50 детей, воспитывающихся в семьях, находящихся в трудной жизненной ситуации, участников специальной военной операции,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неполных и замещающих, плановый охват в августе 2024 года - 30 несовершеннолетних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базе бюджетного учреждения Ханты-Мансийского автономного округа-Югры «Советский районный социально-реабилитационный центр для несовершеннолетних» в рамках реализации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граммы квестория «Точка роста» (охват - 17 несовершеннолетних, в том числе подростков, находящихся в социально опасном положении - 8, проживающих в семьях, находящихся в социально опасном положении - 1, плановый охват в августе 2024 года - всего 7 несовершеннолетних),</w:t>
      </w:r>
    </w:p>
    <w:p>
      <w:pPr>
        <w:pStyle w:val="Normal"/>
        <w:ind w:firstLine="708"/>
        <w:jc w:val="both"/>
        <w:rPr>
          <w:color w:val="C0000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граммы  сюжетно-ролевой игры «Лаборатория профессора Знайкина» (охват - 14 несовершеннолетних, их них подростков, находящихся в социально опасном положении - 1, детей, проживающих в семьях, находящихся в социально опасном положении - 3, плановый охват в августе 2024 года - всего 5 несовершеннолетних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климатически благоприятных регионах России (Краснодарский край, Туапсинский район) с 19 июля по 9 августа 2024 года: охват - 30 несовершеннолетних, с 15 июля по 6 августа 2024 года: охват - 20 несовершеннолетних, из них проживающих в семьях, находящихся в социально опасном положении - 1; Республика Башкортостан с 31 мая по 23 июня 2024 года: охват - 12 несовершеннолетних;  Свердловская область с 31 мая по 21 июня 2024 года: охват - 12 несовершеннолетних, из них проживающих в семьях, находящихся в социально опасном положении - 4, с 17 июля по 8 августа 2024 года: охват - 12 несовершеннолетних; Новосибирская область: охват - 34 несовершеннолетних, воспитывающихся в замещающих семья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рамках проекта «Сад добрых дел» в течение летнего периода каждую субботу на свежем воздухе педагогами, психологами и логопедами (184 человека) проведены игровые развивающие занятия с локацией в парке имени Бориса Лосева, микрорайоне «Иртыш-2», на площади Свободы для более 4000 детей; получили консультативную помощь специалистов 800 родителей (законных представителей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3"/>
          <w:szCs w:val="23"/>
        </w:rPr>
        <w:t>С 1 июня 2024 стартовала в дистанционном режиме летняя программа «ОНЛАЙН ЛЕТО 2024», предусматривающая проведение цикла тематических мастер-классов, различных активностей, направленных на развитие творческих способностей несовершеннолетних, и иных мероприятий в онлайн пространств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3"/>
          <w:szCs w:val="23"/>
        </w:rPr>
        <w:t>В реализации запланированных мероприятий принимали участие специалисты, работающие в сфере образования, культуры, физической культуры и спорта, подразделений МЧС России по Ханты-Мансийскому автономному округу-Югры. Всего в целях организации досуга несовершеннолетних в режиме онлайн подготовлено более 100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мероприятий (творческие мастер-классы, концерты, литературные гостиные, досуговые и спортивные программы, экскурсии, другие), по состоянию на 31 августа 2024 года количество просмотров - 379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течение летнего периода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с 1 июня по 24 августа 2024 года, ежемесячно на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7 спортивных площадках города реализован проект «Спортивное лето», направленный на организацию физкультурно-оздоровительной работы, охват 5600 детей и подростков, в том числе несовершеннолетних из числа находящихся в социально опасном положении - 6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ми бюджетными учреждениями культуры города Ханты-Мансийска в летний период 2024 года проведено 392 мероприятия, общий обхват 9 190 детей и подростков, в том числе несовершеннолетних из числа находящихся в социально опасном положении - 13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знавательные, игровые, спортивные, танцевально-развлекательные, концертные программы для детей в парке им. Бориса  Лосева, в районе ОМК, в БУ «Окружная клиническая больница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влекательные программы «Праздник нашего двора» для жителей жилых комплексов отдаленных районов Ханты-Мансийска: ул. Осенняя, 3, ул. Югорская, 9-13, ул. Объездная, 61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теллектуально-развлекательные программы «Нешкольный квиз. Лето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крытые тренировки «Час здоровья» в парке имени Бориса Лосев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знавательные и развлекательные программы для пришкольных лагерей города </w:t>
        <w:br/>
        <w:t>Ханты-Мансийс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церты «Барабанное караоке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тречи клуба настольных игр «Твой ход»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астер-классы по игре на барабанах для школьников от Сергея Усольцева;</w:t>
      </w:r>
    </w:p>
    <w:p>
      <w:pPr>
        <w:pStyle w:val="Normal"/>
        <w:ind w:firstLine="709"/>
        <w:jc w:val="both"/>
        <w:rPr/>
      </w:pPr>
      <w:r>
        <w:rPr>
          <w:iCs/>
          <w:sz w:val="23"/>
          <w:szCs w:val="23"/>
        </w:rPr>
        <w:t>программа летнего чтения</w:t>
      </w:r>
      <w:r>
        <w:rPr>
          <w:sz w:val="23"/>
          <w:szCs w:val="23"/>
        </w:rPr>
        <w:t xml:space="preserve">  «Читали мамы с папой – теперь читаю я», посвященная Году семьи, направленная на привлечение детей 6 – 11 лет к систематическому чтению, развитию их творческих способностей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летний период 2024 года отмечается увеличение числа посещений библиотек несовершеннолетними читателями на 11,3 % (в 2024 году - 34 389 посещений, в 2023 году - 30 901).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 летний период 2024 года на территории города Ханты-Мансийска сформировано 89 трудовых отряда, на временные рабочие места трудоустроено 585 несовершеннолетних, в том числе по месяцам: июнь - 201 человек, июль - 216 человек, август - 168 человек.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Для организации деятельности молодежных трудовых отрядов заключены договоры о возмездном оказании услуг на июнь - август 2023 года с организациями: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бюджетным учреждением «Природный парк «Самаровский чугас» по уборке и благоустройству территории парка,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муниципальным учреждением «Жилищно-коммунальное управление» по уборке придомовой территории</w:t>
      </w:r>
      <w:r>
        <w:rPr>
          <w:sz w:val="23"/>
          <w:szCs w:val="23"/>
          <w:shd w:fill="FFFFFF" w:val="clear"/>
        </w:rPr>
        <w:t>,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бюджетным учреждением Ханты-Мансийского автономного округа-Югры «Государственная библиотека Югры» по уборке территории учреждения,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бюджетным учреждением дополнительного образования «Детский этнокультурно-образовательный центр» </w:t>
      </w:r>
      <w:r>
        <w:rPr>
          <w:sz w:val="23"/>
          <w:szCs w:val="23"/>
          <w:shd w:fill="FFFFFF" w:val="clear"/>
        </w:rPr>
        <w:t>по уборке и благоустройству территории учреждения,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3"/>
          <w:szCs w:val="23"/>
          <w:shd w:fill="FFFFFF" w:val="clear"/>
        </w:rPr>
        <w:t>муниципальным бюджетным учреждением «Культурно-досуговый центр «Октябрь» по уборке и благоустройству территории учреждения,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муниципальным бюджетным учреждением дополнительного образования «Спортивная школа» </w:t>
      </w:r>
      <w:r>
        <w:rPr>
          <w:sz w:val="23"/>
          <w:szCs w:val="23"/>
          <w:shd w:fill="FFFFFF" w:val="clear"/>
        </w:rPr>
        <w:t>по уборке и благоустройству территории учреждения,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главным управлением МЧС России по Ханты-Мансийскому автономному округу-Югре по уборке и благоустройству территории учреждения,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униципальными бюджетными образовательными учреждениями среднего общего образования города (10) по уборке и благоустройству территорий образовательных организаций, осуществления деятельности в качестве помощника вожатых,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униципальными бюджетными дошкольными образовательными учреждениями (12 учреждений) по уборке и благоустройству территорий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</w:t>
      </w:r>
      <w:r>
        <w:rPr>
          <w:color w:val="000000"/>
          <w:spacing w:val="-2"/>
          <w:sz w:val="23"/>
          <w:szCs w:val="23"/>
        </w:rPr>
        <w:t xml:space="preserve"> целью расширения перечня профессий для трудоустройства подростков заключены соглашения о предоставлении из бюджета Ханты-Мансийского автономного округа – Югры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некоммерческим организациям, не являющимся казенными учреждениями:</w:t>
      </w:r>
    </w:p>
    <w:p>
      <w:pPr>
        <w:pStyle w:val="Normal"/>
        <w:ind w:firstLine="708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- с муниципальным водоканализационным предприятием муниципального образования город Ханты-Мансийск для трудоустройства 28 несовершеннолетних (помощник руководителя, рабочий зеленного хозяйства, курьер). </w:t>
      </w:r>
    </w:p>
    <w:p>
      <w:pPr>
        <w:pStyle w:val="Normal"/>
        <w:jc w:val="both"/>
        <w:rPr/>
      </w:pPr>
      <w:r>
        <w:rPr>
          <w:color w:val="000000"/>
          <w:spacing w:val="-2"/>
          <w:sz w:val="23"/>
          <w:szCs w:val="23"/>
        </w:rPr>
        <w:tab/>
        <w:t xml:space="preserve">- с </w:t>
      </w:r>
      <w:r>
        <w:rPr>
          <w:rStyle w:val="Fontstyle01"/>
          <w:rFonts w:cs="Times New Roman"/>
          <w:sz w:val="23"/>
          <w:szCs w:val="23"/>
        </w:rPr>
        <w:t>Акционерным обществом «Югра - Экология», для трудоустройства 6 несовершеннолетних (помощник специалиста);</w:t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color w:val="000000"/>
          <w:spacing w:val="-2"/>
          <w:sz w:val="23"/>
          <w:szCs w:val="23"/>
        </w:rPr>
        <w:tab/>
        <w:t xml:space="preserve">- с ООО РСК «Мастер» для трудоустройства 16 несовершеннолетних (рабочий по комплексной уборке в жилищной сфере). 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</w:rPr>
        <w:t xml:space="preserve">В рамках реализации мероприятий временного трудоустройства государственной программы Ханты-Мансийского </w:t>
      </w:r>
      <w:r>
        <w:rPr>
          <w:rFonts w:eastAsia="Calibri"/>
          <w:sz w:val="23"/>
          <w:szCs w:val="23"/>
        </w:rPr>
        <w:t xml:space="preserve">автономного округа-Югры «Поддержка занятости населения» заключен договор с казенным учреждением Ханты-Мансийского автономного округа-Югры «Ханты-Мансийский центр занятости населения» от 08.02.2024  № 05-10-01, </w:t>
      </w:r>
      <w:r>
        <w:rPr>
          <w:sz w:val="23"/>
          <w:szCs w:val="23"/>
        </w:rPr>
        <w:t>предусматривающий компенсацию затрат на оплату труда несовершеннолетних в размере 10 000,00 рублей на 1 участника в месяц</w:t>
      </w:r>
      <w:r>
        <w:rPr>
          <w:rFonts w:eastAsia="Calibri"/>
          <w:sz w:val="23"/>
          <w:szCs w:val="23"/>
        </w:rPr>
        <w:t xml:space="preserve"> для трудоустройства 830 несовершеннолетних</w:t>
      </w:r>
      <w:r>
        <w:rPr>
          <w:sz w:val="23"/>
          <w:szCs w:val="23"/>
        </w:rPr>
        <w:t xml:space="preserve">, </w:t>
      </w:r>
      <w:r>
        <w:rPr/>
        <w:t>заключено дополнительное соглашение №1 от 01.08.2024 по организации 1000 рабочих мест</w:t>
      </w:r>
      <w:r>
        <w:rPr>
          <w:sz w:val="23"/>
          <w:szCs w:val="23"/>
        </w:rPr>
        <w:t>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3"/>
          <w:szCs w:val="23"/>
          <w:shd w:fill="FFFFFF" w:val="clear"/>
        </w:rPr>
        <w:t>Продолжительность рабочего времени несовершеннолетних в период летней кампании</w:t>
      </w:r>
      <w:r>
        <w:rPr>
          <w:color w:val="000000"/>
          <w:sz w:val="23"/>
          <w:szCs w:val="23"/>
          <w:shd w:fill="FFFFFF" w:val="clear"/>
        </w:rPr>
        <w:t xml:space="preserve"> 2024 года составила 12 часов в неделю при 5-ти дневной рабочей неделе (2 часа 30 минут с понедельника по четверг, в пятницу 2 часа в день), </w:t>
      </w:r>
      <w:r>
        <w:rPr>
          <w:color w:val="000000"/>
          <w:sz w:val="23"/>
          <w:szCs w:val="23"/>
        </w:rPr>
        <w:t>заработная плата участника молодежного трудового отряда за полный рабочий месяц с учетом компенсации при увольнении из расчета 2 (два) рабочих дня за месяц работы, с учетом вычета НДФЛ 13% - 11 800  рубле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Особое внимание уделяется созданию условий для организации трудоустройства несовершеннолетних, нуждающихся в особой заботе государства: детям-сиротам и оставшимся без попечения родителей, подросткам, состоящим на учете в органах внутренних дел, несовершеннолетним, находящимся в социально-опасном положении, детям из неполных, многодетных, малоимущих семей, а также детям участников СВО. </w:t>
      </w:r>
    </w:p>
    <w:p>
      <w:pPr>
        <w:pStyle w:val="Style20"/>
        <w:spacing w:before="0" w:after="0"/>
        <w:ind w:firstLine="709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На 1 сентября 2024 года муниципальным центром содействия в трудоустройстве несовершеннолетних граждан трудоустроено 747 несовершеннолетних, из них </w:t>
      </w:r>
      <w:r>
        <w:rPr>
          <w:rFonts w:eastAsia="Calibri"/>
          <w:sz w:val="23"/>
          <w:szCs w:val="23"/>
        </w:rPr>
        <w:t>21 подросток</w:t>
      </w:r>
      <w:r>
        <w:rPr>
          <w:rFonts w:eastAsia="Calibri"/>
          <w:color w:val="000000"/>
          <w:sz w:val="23"/>
          <w:szCs w:val="23"/>
        </w:rPr>
        <w:t xml:space="preserve"> из числа несовершеннолетних, состоящих на профилактическом учете межмуниципального отдела Министерства внутренних дел Российской Федерации «Ханты-Мансийский», находящиеся в социально опасном положении, проживающих в семьях, находящихся в социально опасном положении, заключено </w:t>
      </w:r>
      <w:r>
        <w:rPr>
          <w:rFonts w:eastAsia="Calibri"/>
          <w:sz w:val="23"/>
          <w:szCs w:val="23"/>
        </w:rPr>
        <w:t>45 договоров</w:t>
      </w:r>
      <w:r>
        <w:rPr>
          <w:rFonts w:eastAsia="Calibri"/>
          <w:color w:val="000000"/>
          <w:sz w:val="23"/>
          <w:szCs w:val="23"/>
        </w:rPr>
        <w:t xml:space="preserve"> с детьми указанной категории. 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В рамках организации досуговой программы для бойцов молодежных трудовых отрядов специалистами совместно с организациями - партнерами разных форм собственности в течение летнего трудового сезона 2024 года организовано более 70 мероприятий культурно-развлекательного, спортивного, досугового, профилактического характе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Специалистами бюджетного учреждения Ханты-Мансийского автономного округа-Югры «Ханты-Мансийский центр содействия семейному воспитанию» в целях оказания содействия в организации отдыха и оздоровления детей, проживающих в семьях, находящихся в социально 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опасном положении, иной трудной жизненной ситуации, приняты меры по </w:t>
      </w:r>
      <w:r>
        <w:rPr>
          <w:sz w:val="23"/>
          <w:szCs w:val="23"/>
        </w:rPr>
        <w:t>реализации программ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Креативное пространство» в рамках деятельности подросткового клуба с общим охватом 40 детей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Бригантина» в рамках летней смены на базе отделения дневного пребывания с общим охватом 90 несовершеннолетних).</w:t>
      </w:r>
    </w:p>
    <w:p>
      <w:pPr>
        <w:pStyle w:val="Normal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полнительно 204 несовершеннолетним, проживающим в муниципальном образовании, обеспечен выездной отдых:</w:t>
      </w:r>
    </w:p>
    <w:p>
      <w:pPr>
        <w:pStyle w:val="Normal"/>
        <w:ind w:firstLine="708"/>
        <w:jc w:val="both"/>
        <w:rPr>
          <w:color w:val="C00000"/>
          <w:sz w:val="23"/>
          <w:szCs w:val="23"/>
        </w:rPr>
      </w:pPr>
      <w:r>
        <w:rPr>
          <w:sz w:val="23"/>
          <w:szCs w:val="23"/>
        </w:rPr>
        <w:t>на базе учреждений для детей-сирот и детей, оставшихся без попечения родителей (5 детей из 2 семей, находящихся в социально опасном положении), для несовершеннолетних, нуждающихся в социальной реабилитации, в рамках реализации программы квестория «Точка роста» (охват - 17 несовершеннолетних, в том числе подростков, находящихся в социально опасном положении - 1, проживающих в семьях, находящихся в социально опасном положении - 4), программы игры-эпопеи «Школа чародейства им. Гарри Поттера» (охват - 10 несовершеннолетних, их них детей, проживающих в семьях, находящихся в социально опасном положении - 2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климатически благоприятных регионах России (Краснодарский край (города Анапа, Геленджик, Туапсинский район) ДСОЛ «Морская волна» охват - 41 несовершеннолетний; «Областной специализированный центр медицинской реабилитации «Санаторий Обуховский» (Свердловская область, г.Нижние Серги) охват - 24 несовершеннолетних; Детский оздоровительный лагерь «Поколение СВС» (Новосибирская область, Ордынский район, с.Красный Яр) охват 34 несовершеннолетних; ДОЦ «Восход» (Республика Бащкортостан, Уфимский муниципальный район, сельское поселение Таптыковский сельсовет) охват – 60 несовершеннолетних; Бюджетное учреждение Ханты-Мансийского автономного округа – Югры «Советский районный социально-реабилитационный центр» охват – 45 несовершеннолетних.</w:t>
      </w:r>
    </w:p>
    <w:p>
      <w:pPr>
        <w:pStyle w:val="Normal"/>
        <w:ind w:right="23" w:firstLine="708"/>
        <w:jc w:val="both"/>
        <w:rPr/>
      </w:pPr>
      <w:r>
        <w:rPr>
          <w:sz w:val="23"/>
          <w:szCs w:val="23"/>
        </w:rPr>
        <w:t>В целях принятия мер по организации 100% занятости несовершеннолетних, находящихся в социально опасном положении, включая трудоустройство, оздоровление, организацию досуга в период летней кампании 2024 года субъектами системы профилактики безнадзорности и правонарушений несовершеннолетних осуществляется следующая работа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жемесячный мониторинг охвата несовершеннолетних из числа, находящихся в социально опасном положении, достигших возраста 14 лет, трудоустройством, оказание им помощи и содействия в трудоустройстве,</w:t>
      </w:r>
    </w:p>
    <w:p>
      <w:pPr>
        <w:pStyle w:val="Normal"/>
        <w:ind w:right="23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сональное информирование родителей несовершеннолетних, находящихся в социально опасном положении, о действующих малозатратных формах занятости (спортивные дворовые площадки, мероприятия программы выходного дня, другие), проводимых на территории муниципального образования культурно-массовых, спортивных, развлекательных, досуговых мероприятиях, в том числе посредством информационных буклетов, </w:t>
      </w:r>
    </w:p>
    <w:p>
      <w:pPr>
        <w:pStyle w:val="Normal"/>
        <w:ind w:right="23"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ирование родителей вновь выявленных несовершеннолетних, находящихся в социально опасном положении, о формах организованной занятости на территории муниципального образования, содействие в обеспечении оптимальной формы досуга, трудоустройства и оздоровления,</w:t>
      </w:r>
    </w:p>
    <w:p>
      <w:pPr>
        <w:pStyle w:val="Normal"/>
        <w:ind w:right="23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е аудита на предмет наличия заявлений родителей несовершеннолетних, находящихся в социально опасном положении, проживающих в семьях, находящихся в социально опасном положении, о зачислении детей в лагеря с дневным пребыванием, действующих в организациях, осуществляющих образовательную деятельность, принятие мер по максимальному охвату детей и подростков указанной категории занятостью.  </w:t>
      </w:r>
    </w:p>
    <w:p>
      <w:pPr>
        <w:pStyle w:val="Normal"/>
        <w:suppressAutoHyphens w:val="true"/>
        <w:ind w:firstLine="709"/>
        <w:jc w:val="both"/>
        <w:rPr>
          <w:spacing w:val="-9"/>
          <w:sz w:val="23"/>
          <w:szCs w:val="23"/>
        </w:rPr>
      </w:pPr>
      <w:r>
        <w:rPr>
          <w:spacing w:val="-9"/>
          <w:sz w:val="23"/>
          <w:szCs w:val="23"/>
        </w:rPr>
        <w:t xml:space="preserve">На заседаниях муниципальной комиссии по делам несовершеннолетних и защите их прав города Ханты-Мансийска регулярно рассматривались вопросы о ходе реализации плана мероприятий межведомственной профилактической операции «Подросток». </w:t>
      </w:r>
    </w:p>
    <w:p>
      <w:pPr>
        <w:pStyle w:val="Normal"/>
        <w:ind w:right="23" w:firstLine="708"/>
        <w:jc w:val="both"/>
        <w:rPr/>
      </w:pPr>
      <w:r>
        <w:rPr>
          <w:sz w:val="23"/>
          <w:szCs w:val="23"/>
        </w:rPr>
        <w:t>В результате предпринятых субъектами системы профилактики безнадзорности и правонарушений несовершеннолетних мер различными формами занятости в период летних каникул 2024 года охвачено 100% детей и подростков, состоящих на профилактическом учете межмуниципального отдела Министерства внутренних дел Российской Федерации «Ханты-Мансийский», проживающих в семьях, находящихся в социально опасном положении, достигших возраста 7 лет.</w:t>
      </w:r>
    </w:p>
    <w:p>
      <w:pPr>
        <w:pStyle w:val="Heading"/>
        <w:ind w:right="-9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ind w:right="-99" w:hanging="0"/>
        <w:jc w:val="both"/>
        <w:rPr/>
      </w:pPr>
      <w:r>
        <w:rPr>
          <w:b/>
          <w:bCs/>
          <w:sz w:val="23"/>
          <w:szCs w:val="23"/>
        </w:rPr>
        <w:t>Вывод:</w:t>
      </w:r>
      <w:r>
        <w:rPr>
          <w:sz w:val="23"/>
          <w:szCs w:val="23"/>
        </w:rPr>
        <w:t xml:space="preserve">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: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далось совместить традиционные и альтернативные с применением дистанционных технологий формы организации отдыха, оздоровления, творческого досуга и занятости несовершеннолетних, 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- организовано информационное сопровождение летней кампании, системы информирования населения о формах организации творческого досуга и занятости детей, в том числе через размещение сведений в официальных группах в социальных сетях и интернет-мессенджерах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обеспечено создание условий для организации временных рабочих мест в целях трудоустройства 849 несовершеннолетних, из них 26 состоящих на профилактическом учете территориального органа внутренних дел,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охвачены различными формами занятости: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0% подростков, находящихся в социально опасном положении, состоящих на профилактическом учете территориального органа внутренних дел,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3"/>
          <w:szCs w:val="23"/>
        </w:rPr>
        <w:t>«</w:t>
      </w:r>
      <w:r>
        <w:rPr>
          <w:b/>
          <w:caps/>
          <w:sz w:val="23"/>
          <w:szCs w:val="23"/>
        </w:rPr>
        <w:t>Семья</w:t>
      </w:r>
      <w:r>
        <w:rPr>
          <w:b/>
          <w:smallCaps/>
          <w:sz w:val="23"/>
          <w:szCs w:val="23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Деятельность субъектов системы профилактики безнадзорности и правонарушений несовершеннолетних в рамках специализированного мероприятия «Семья» осуществлялась в целях устранения причин и условий, обусловивших положение семей как социально опасное, выявления потребности родителей, детей в них проживающих, оказания социально-педагогических, социально-психологических и других услуг, своевременной поддержки и помощи, а также обеспечения контроля над исполнением родителями обязанностей по воспитанию и содержанию несовершеннолетних, соблюдением их прав и интересов. </w:t>
      </w:r>
    </w:p>
    <w:p>
      <w:pPr>
        <w:pStyle w:val="Normal"/>
        <w:ind w:right="23" w:firstLine="709"/>
        <w:jc w:val="both"/>
        <w:rPr/>
      </w:pPr>
      <w:r>
        <w:rPr>
          <w:sz w:val="23"/>
          <w:szCs w:val="23"/>
        </w:rPr>
        <w:t>Специалистами (сотрудниками) межмуниципального отдела Министерства внутренних дел Российской Федерации «Ханты-Мансийский», Ханты-Мансийского межмуниципального филиала ФКУ УИИ УФСИН России по Ханты-Мансийскому автономному округу-Югре, управления опеки и попечительства Администрации города Ханты-Мансийска, бюджетного учреждения Ханты-Мансийского автономного округа-Югры «Ханты-Мансийский центр содействия семейному воспитанию» осуществлялись еженедельные рейдовые мероприятия по месту жительств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етей и подростков, находящихся в социально опасном положении, проживающих в семьях, находящихся в социально опасном положении, с целью контроля за времяпровождением, исполнением требований, предусмотренных режимом повышенной готовности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мей, находящихся в социально опасном положении, с целью осуществления контроля за исполнением родителями обязанностей по воспитанию, содержанию, защите прав и интересов несовершеннолетних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совершеннолетних, осужденных к мерам наказания, не связанным с лишением свободы, с целью контроля за исполнением ими обязанностей, возложенных суд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проведения специализированного мероприятия «Семья» межведомственной профилактической операции «Подросток» специалистами бюджетного учреждения Ханты-Мансийского автономного округа-Югры «Ханты-Мансийский центр содействия семейному воспитанию» оказаны следующие виды помощи семьям, находящимся в социально опасном полож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лечении от алкогольной зависимости (5 родителей)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рудоустройстве (7 родителей)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едоставлении материальной помощи в виде продуктовых наборов, вещей, бывших в употреблении, игрушек (25 семей)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оформлении полагающихся мер социальной поддержки (34 семьи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го за период проведения межведомственной профилактической операции «Подросток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ыявлено 3 семьи, находящейся в социально опасном положении, в отношении каждой организована индивидуальная профилактическая работа посредством реализации межведомственной индивидуальной программы социально-педагогической реабилитации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казано содействие в оформлении документов и помещении несовершеннолетних в бюджетное учреждение Ханты-Мансийского автономного округа-Югры «Советский районный социально-реабилитационный центр для несовершеннолетних» (10)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влечено к административной ответственности</w:t>
      </w:r>
      <w:r>
        <w:rPr>
          <w:rFonts w:cs="Times New Roman" w:ascii="Times New Roman" w:hAnsi="Times New Roman"/>
          <w:bCs/>
          <w:sz w:val="23"/>
          <w:szCs w:val="23"/>
        </w:rPr>
        <w:t>, предусмотренной частью 1 статьи 5.35 Кодекса Российской Федерации об административных правонарушениях, 71 родитель по фактам ненадлежащего исполнения обязанностей по воспитанию, содержанию несовершеннолетних детей, защите их прав, из них 3 родителя, проживающих в семьях, находящихся в социально опасном положен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вершено проведение индивидуальной профилактической работы в связи положительной динамикой с 1 семь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  <w:t xml:space="preserve">Вывод: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bCs/>
          <w:spacing w:val="-9"/>
          <w:sz w:val="23"/>
          <w:szCs w:val="23"/>
        </w:rPr>
        <w:t xml:space="preserve">В период проведения межведомственной профилактической операции «Подросток» в 2024 году: </w:t>
      </w:r>
    </w:p>
    <w:p>
      <w:pPr>
        <w:pStyle w:val="Heading"/>
        <w:suppressAutoHyphens w:val="true"/>
        <w:ind w:firstLine="709"/>
        <w:jc w:val="both"/>
        <w:rPr/>
      </w:pPr>
      <w:r>
        <w:rPr>
          <w:bCs/>
          <w:spacing w:val="-9"/>
          <w:sz w:val="23"/>
          <w:szCs w:val="23"/>
        </w:rPr>
        <w:t>- выявлено 3</w:t>
      </w:r>
      <w:r>
        <w:rPr>
          <w:sz w:val="23"/>
          <w:szCs w:val="23"/>
        </w:rPr>
        <w:t xml:space="preserve"> семьи, находящиеся в социально опасном положении, в отношении каждой организована индивидуальная профилактическая работа, 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социально опасное положение устранено по причине исправления ситуации в 1 семье,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 устройстве детей, оставшихся без попечения родителей, сохранено приоритетное право на проживание в семье,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сутствуют случаи изъятия детей из семей в связи с угрозой их жизни и здоровью.</w:t>
      </w:r>
    </w:p>
    <w:p>
      <w:pPr>
        <w:pStyle w:val="Heading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«ВСЕОБУЧ»</w:t>
      </w:r>
      <w:r>
        <w:rPr>
          <w:sz w:val="23"/>
          <w:szCs w:val="23"/>
        </w:rPr>
        <w:t xml:space="preserve">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специализированного мероприятия «Всеобуч» межведомственной профилактической операции «Подросток» </w:t>
      </w:r>
      <w:r>
        <w:rPr>
          <w:color w:val="000000"/>
          <w:sz w:val="23"/>
          <w:szCs w:val="23"/>
        </w:rPr>
        <w:t>с целью учёта детей, подлежащих обучению по общеобразовательным программам, а также выявления и учёта несовершеннолетних, уклоняющихся от обучения, принятия мер по их возвращению в образовательные организации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на основании приказа Департамента образования Администрации города Ханты-Мансийска от 26 августа 2024 года № 644</w:t>
      </w:r>
      <w:r>
        <w:rPr>
          <w:i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рганизовано проведение профилактического мероприятия </w:t>
      </w:r>
      <w:r>
        <w:rPr>
          <w:sz w:val="23"/>
          <w:szCs w:val="23"/>
        </w:rPr>
        <w:t>«Вернём детей в школу»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3"/>
          <w:szCs w:val="23"/>
        </w:rPr>
        <w:t>Общеобразовательными организациями предприняты следующие меры: сопоставление контрольных списков с местом проживания обучающихся, проведение подворовых обходов в микрорайонах, закрепленных за организацией, обеспечение взаимодействия с дошкольными образовательными организациями по устройству выпускников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ходе мониторинга соблюдения гарантий реализации прав несовершеннолетних на образование по состоянию на 25 сентября 2024 года выявлена 1 несовершеннолетняя, 2011 года рождения, не приступившая к учебным занятиям без уважительной причины, которая 2023-2024 учебном году осваивала программу основного общего образования по семейной форме обучения.</w:t>
      </w:r>
    </w:p>
    <w:p>
      <w:pPr>
        <w:pStyle w:val="Normal"/>
        <w:ind w:firstLine="540"/>
        <w:jc w:val="both"/>
        <w:rPr>
          <w:bCs/>
          <w:color w:val="C00000"/>
          <w:sz w:val="23"/>
          <w:szCs w:val="23"/>
        </w:rPr>
      </w:pPr>
      <w:r>
        <w:rPr>
          <w:sz w:val="23"/>
          <w:szCs w:val="23"/>
        </w:rPr>
        <w:t>В результате изучения сведений об устройстве выпускников 9 классов, освоивших программу основного общего образования, и отчисленных из общеобразовательных организаций, установлен 1 несовершеннолетний из числа состоящих на профилактическом учете межмуниципального отдела Министерства внутренних дел Российской Федерации «Ханты-Мансийский», не продолживших получение образования с учетом требований, предусмотренных пунктом 5 статьи 66 Федерального закона от 29.12.2012 № 273-ФЗ «Об образовании в Российской Федерации»</w:t>
      </w:r>
      <w:r>
        <w:rPr>
          <w:bCs/>
          <w:color w:val="C00000"/>
          <w:sz w:val="23"/>
          <w:szCs w:val="23"/>
        </w:rPr>
        <w:t>.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Из числа выпускников дошкольных образовательных организаций 1496 (96%) детей приступили к обучению в 1 классах общеобразовательных организаций, осваивают общеобразовательную программу в форме семейного образования 3 ребенка, продолжили обучение по образовательной программе дошкольного образования 62 несовершеннолетних. </w:t>
      </w:r>
    </w:p>
    <w:p>
      <w:pPr>
        <w:pStyle w:val="Normal"/>
        <w:ind w:firstLine="566"/>
        <w:jc w:val="both"/>
        <w:rPr/>
      </w:pPr>
      <w:r>
        <w:rPr>
          <w:sz w:val="23"/>
          <w:szCs w:val="23"/>
        </w:rPr>
        <w:t xml:space="preserve">Во исполнение поручения, предусмотренного постановлением муниципальной комиссии по делам несовершеннолетних и защите их прав от 13 июня 2024 года № 49 Управлением социальной защиты населения по городу Ханты-Мансийску и Ханты-Мансийскому району осуществлен мониторинг соблюдения опекунами, попечителями, приемными родителями гарантий реализации прав детей-сирот и детей, оставшихся без попечения родителей, на образование, отчисленных по итогам 2023-2024 учебного года из общеобразовательных организаций по причине завершения освоения программы основного общего образования, на предмет освоения ими программы среднего общего образования, в том числе в профессиональных образовательных организациях, установлено следующее: приступили к обучению в профессиональных образовательных организациях Ханты-Мансийского автономного округа-Югры - 22, за пределами региона - 3 (города Москва, Курган); продолжают обучение в общеобразовательных организациях - 29; не обучается - 1 (состоит на учете территориального центра занятости в качестве ищущего работу). </w:t>
      </w:r>
    </w:p>
    <w:p>
      <w:pPr>
        <w:pStyle w:val="Style20"/>
        <w:spacing w:before="0" w:after="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целях </w:t>
      </w:r>
      <w:r>
        <w:rPr>
          <w:sz w:val="23"/>
          <w:szCs w:val="23"/>
        </w:rPr>
        <w:t>оказания содействия несовершеннолетним, находящимся в социально опасном положении, на предмет готовности к школе</w:t>
      </w:r>
      <w:r>
        <w:rPr>
          <w:color w:val="000000"/>
          <w:sz w:val="23"/>
          <w:szCs w:val="23"/>
        </w:rPr>
        <w:t xml:space="preserve"> организована акция «Помоги пойти учиться»</w:t>
      </w:r>
      <w:r>
        <w:rPr>
          <w:sz w:val="23"/>
          <w:szCs w:val="23"/>
        </w:rPr>
        <w:t>. В преддверии нового учебного года при участии индивидуальных предпринимателей, представителей некоммерческих общественных организаций, депутатского корпуса охвачен различными видами адресной помощи каждый ребенок (17), достигший возраста 7 лет, проживающий в семьях, находящихся в социально опасном положени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жмуниципальным отделом Министерства внутренних дел Российской Федерации «Ханты-Мансийский» осуществлялись мероприятия по выявлению несовершеннолетних, не приступивших к обучению в рамках оперативной профилактической операции «Подросток» в период с 23 по 27 сентября 2024 года по отдельному плану.</w:t>
      </w:r>
    </w:p>
    <w:p>
      <w:pPr>
        <w:pStyle w:val="Style20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явлен 1 родитель, проживающий в семье, находящейся в социально опасном положении, ненадлежащим образом исполняющий обязанности по обучению несовершеннолетнего, 2007 года рождения, обучающегося </w:t>
      </w:r>
      <w:r>
        <w:rPr>
          <w:sz w:val="23"/>
          <w:szCs w:val="23"/>
        </w:rPr>
        <w:t xml:space="preserve">муниципального бюджетного общеобразовательного учреждения «Гимназия № 1», мать привлечена к ответственности по части 1 статьи 5.35 Кодекса Российской Федерации об административных правонарушениях.. 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3"/>
          <w:szCs w:val="23"/>
        </w:rPr>
        <w:t>Выводы:</w:t>
      </w:r>
      <w:r>
        <w:rPr>
          <w:sz w:val="23"/>
          <w:szCs w:val="23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Межведомственная профилактическая операция «Подросток» обеспечивает реализацию социально-профилактических мер, направленных на устранение причин и условий противоправного поведения несовершеннолетних; защиту прав и законных интересов несовершеннолетних, что позволяет оперативно решать вопросы устройства детей, организации их летнего отдыха, занятости, оказания различных видов помощи.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3"/>
          <w:szCs w:val="23"/>
        </w:rPr>
        <w:t>Комплекс профилактических мер в рамках межведомственной профилактической операции «Подросток» позволил: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обеспечить межведомственное взаимодействие в летний период, что способствовало организации 100% занятости детей и подростков, находящихся в социально опасном положении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ыявить проблемы в деятельности органов и учреждений системы профилактики безнадзорности и правонарушений несовершеннолетних, наметить пути их решения.</w:t>
      </w:r>
    </w:p>
    <w:p>
      <w:pPr>
        <w:pStyle w:val="Heading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ind w:firstLine="705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DejaVuSerif">
    <w:altName w:val="Bodoni MT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DejaVuSerif;Bodoni MT" w:hAnsi="DejaVuSerif;Bodoni MT" w:cs="DejaVuSerif;Bodoni 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61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xspfirstmrcssattrmrcssattr">
    <w:name w:val="cxspfirstmrcssattr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bodytextindentmrcssattr">
    <w:name w:val="msobodytextindentmrcssattr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46:00Z</dcterms:created>
  <dc:creator>XXX</dc:creator>
  <dc:description/>
  <cp:keywords/>
  <dc:language>en-US</dc:language>
  <cp:lastModifiedBy>Зольникова Нина Александровна</cp:lastModifiedBy>
  <cp:lastPrinted>2019-10-15T15:21:00Z</cp:lastPrinted>
  <dcterms:modified xsi:type="dcterms:W3CDTF">2024-11-09T13:03:00Z</dcterms:modified>
  <cp:revision>41</cp:revision>
  <dc:subject/>
  <dc:title>Информация</dc:title>
</cp:coreProperties>
</file>