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65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5.12.2011                                                                                №  38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сультативном совете по делам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ционально-культурных автономий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взаимодействию с религиозным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ъединениями при Администрации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Ханты-Мансийска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о исполнение решения заседания Координационного совета по делам национально-культурных автономий и взаимодействию с религиозными объединениями при Правительстве Ханты-Мансийского автономного округа – Югры от 08.06.2011, руководствуясь пунктами 6, 7 статьи 16.1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Федерального закона               от 17.06.96 № 74-ФЗ «О национально-культурной автономии», </w:t>
      </w:r>
      <w:hyperlink r:id="rId4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5.06.96  № 909 «Об утверждении Концепции государственной национальной политики Российской Федерации», в целях обеспечения системного взаимодействия с национально-культурными автономиями, этническими и религиозными организац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Создать при Администрации города Ханты-Мансийска Консультативный совет по делам национально-культурных автономий и взаимодействию с религиозными объединениями (далее - Консультативный сов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нсультативном совете и его </w:t>
      </w:r>
      <w:hyperlink r:id="rId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       (приложения 1, 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          В.В.Журавл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5.12.2011 № 382-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сультативном совете по делам национально-культур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номий и взаимодействию с религиозными объединения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Консультативный совет по делам национально-культурных автономий и взаимодействию с религиозными объединениями при Администрации города Ханты-Мансийска (далее - Консультативный совет) является консультативным органом, образованным для рассмотрения вопросов, возникающих в сфере деятельности национально-культурных автономий, иных общественных организаций, представляющих интересы этнических общностей и религиозных объеди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своей деятельности Консультативный совет руководствуе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Задачи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задачами Консультативного совет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Содействие сохранению сложившегося в городе Ханты-Мансийске многонационального сообщества, его духовно-нравственного потенциала, традиций и обычаев, формированию толерантного сознания и поведения, укреплению связей между представителями различных национальностей, терпимости и взаимного уважения в вопросах свободы совести и вероисповед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Содействие национально-культурным автономиям, иным общественным организациям, представляющим интересы этнических общностей, и религиозным объединениям в решении вопросов сохранения национальной самобытности, развития национальной культуры и межконфессионального ди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Информационно-аналитическое обеспечение деятельности Администрации города Ханты-Мансийска по вопросам, затрагивающим сферу взаимоотношений с национально-культурными автономиями, иными общественными организациями, представляющими интересы этнических общностей, и религиоз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функции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тивный совет в соответствии с возложенными на него задачами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Изучает и анализирует процессы, происходящие в межнациональной и межконфессиональной сферах, вырабатывает рекомендации и предложения по их стаби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Содействует созданию открытого информационного пространства для взаимодействия Администрации города Ханты-Мансийска с национально-культурными автономиями, иными общественными организациями, представляющими интересы этнических общностей, и религиозными объедине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Осуществляет подготовку предложений и рекомендаций по вопросам взаимодействия Администрации города Ханты-Мансийска с национально-культурными автономиями, иными общественными организациями, представляющими интересы этнических общностей, и религиозными объединениями, требующим принятия правовых актов Администрации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Оказывает содействие Администрации города Ханты-Мансийска в реализации мероприятий, направленных на гармонизацию межэтнических и межкультурных отношений, укрепление толерантности, профилактику экстремиз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Выполняет иные координационные и методические функции в отношении деятельности Администрации города Ханты-Мансийска в сфере, относящейся к компетенции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Права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тивный совет имее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1. Запрашивать у национально-культурных автономий, иных общественных организаций, представляющих интересы этнических общностей, и религиозных объединений, информацию по вопросам, выносимым на рассмотрение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2. Разрабатывать и вносить в Администрацию города Ханты-Мансийска предложения по вопросам, входящим в сферу деятельности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ривлекать для участия в работе в качестве экспертов представителей структурных подразделений Администрации города Ханты-Мансийска, представителей территориальных органов федеральных органов исполнительной власти, научных и общественных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Состав Консультативного совета утверждается Администрацией города Ханты-Мансийс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Консультативный совет осуществляет свою деятельность в соответствии с планом работы, утверждаемым Консультативны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Заседания Консультативного совета проводятся не реже одного раза в полугод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очередные заседания Консультативного совета проводятся по решению председателя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седания Консультативного совета проводит председатель Консультативного совета или, по его поручению, заместитель председателя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5.4. Заседание Консультативного совета считается правомочным, если на нем присутствуют более половины его чле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5. Решения Консультативного совета принимаются большинством голосов присутствующих на заседании членов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я, принимаемые на заседаниях Консультативного совета, оформляются протоколами, которые подписываются председательствующим на заседании. Протоколы Консультативного совета рассылаются членам Консультативного совета, а также размещаются на официальном сайте Администрации города Ханты-Мансийска ответственным секретарем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6. Организация работы по подготовке материалов для рассмотрения Консультативным советом и обеспечению контроля за выполнением принимаемых на его заседаниях решений осуществляется ответственным секретарем Консультативного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ый секретарь Консультативного совета выполняет поручения председателя Консультативного совета по вопросам организации деятельности Консультативного совета, ведет переписку по вопросам подготовки заседаний и организации исполнения решений Консультатив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15.12.2011 № 382-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сультативного совета по делам национально-культурных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тономий и взаимодействию с религиозными объединениям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Администрации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Ряшин Максим Павлович - Глава Администрации города Ханты-Мансийска,  председатель Консультативного совета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Щербинин Анатолий Александрович - заместитель Главы Администрации города Ханты-Мансийска,  заместитель председателя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ивошапова Наталья Федоровна - главный специалист управления культуры Администрации города Ханты-Мансийска, ответственный секретарь Консультативного сов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Максимова Лилия Владимировна - директор Департамента образования Администрации 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Липарчук Наталья Арсеньевна - начальник управления культуры Администрации города Ханты-Мансийс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лызова Марина Владимировна - начальник управления по физической культуре, спорту, молодежной политике и туризму Администрации города Ханты-Мансийск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й городской общественной организации азербайджанская община «Берлик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й городской общественной организации «Кыргызский культурный центр «Сейтек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национально-культурного объединение немцев города Ханты-Мансийска «Немецкий культурный центр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й городской общественной организации армянской культуры «Арарат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го городского национально-культурного объединения таджиков «Вахдат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го городского национально-культурного объединения татар «Дуслар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й городской общественной организации «Чечено-Ингушская диаспора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го городского национально-культурного объединения узбеков «Фарух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Председатель Ханты-Мансийского городского филиала межрегионального  общественного движения «Всемирный Конгресс лезгинского народа» (по согласованию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го городского национально-культурного объединения обско-угорских народов «Угорское наследие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Ханты-Мансийской городской общественной организации «Национально-культурный центр «Дагестан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тель православной общины города Ханты-Мансийска «Приход Храма в честь Иконы Божией Матери «Знамение» (по согласованию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тель мусульманской общины (махалля) города Ханты-Мансийс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4629;fld=134;dst=100065" TargetMode="External"/><Relationship Id="rId4" Type="http://schemas.openxmlformats.org/officeDocument/2006/relationships/hyperlink" Target="consultantplus://offline/main?base=LAW;n=98489;fld=134" TargetMode="External"/><Relationship Id="rId5" Type="http://schemas.openxmlformats.org/officeDocument/2006/relationships/hyperlink" Target="consultantplus://offline/main?base=RLAW926;n=73488;fld=134;dst=100010" TargetMode="External"/><Relationship Id="rId6" Type="http://schemas.openxmlformats.org/officeDocument/2006/relationships/hyperlink" Target="consultantplus://offline/main?base=RLAW926;n=73488;fld=134;dst=100045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8:55:00Z</dcterms:created>
  <dc:creator>USER2</dc:creator>
  <dc:description/>
  <cp:keywords/>
  <dc:language>en-US</dc:language>
  <cp:lastModifiedBy>USER2</cp:lastModifiedBy>
  <cp:lastPrinted>2011-12-20T14:54:00Z</cp:lastPrinted>
  <dcterms:modified xsi:type="dcterms:W3CDTF">2011-12-20T08:55:00Z</dcterms:modified>
  <cp:revision>2</cp:revision>
  <dc:subject/>
  <dc:title> </dc:title>
</cp:coreProperties>
</file>