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8.2017                                                                                                №7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8.2015 №879 «</w:t>
      </w:r>
      <w:r>
        <w:rPr>
          <w:sz w:val="28"/>
        </w:rPr>
        <w:t xml:space="preserve">О </w:t>
      </w:r>
      <w:r>
        <w:rPr>
          <w:sz w:val="28"/>
          <w:szCs w:val="28"/>
        </w:rPr>
        <w:t xml:space="preserve">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обеспечения устойчи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экономики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бильности, мониторингу дост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показателей социально</w:t>
        <w:noBreakHyphen/>
        <w:t xml:space="preserve">экономического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развития города Ханты-Мансийска»</w:t>
      </w:r>
    </w:p>
    <w:p>
      <w:pPr>
        <w:pStyle w:val="Normal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организационно-штатной структуры Администрации города Ханты-Мансийска, руководствуясь статьей 71 Устава города Ханты-Мансийска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                  от 04.08.2015 №879 «О создании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города Ханты-Мансийска» (далее – постановление) изменения, изложив приложение 1 к нему в новой редакции согласно приложению             к настоящему распоряжению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Самарово –      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8.2017 №74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ам обеспечения устойчивого развития экономик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социальной стабильности, мониторингу достижения целевых показателей социально-экономического развития города Ханты-Мансийс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комисс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города                    Ханты-Мансийс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социально-экономического развития                                    и информационного мониторинга управления экономического развития                 и инвестиций Администрации города Ханты-Мансийск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Департамента управления финансами </w:t>
            </w:r>
            <w:r>
              <w:rPr>
                <w:sz w:val="28"/>
              </w:rPr>
              <w:t>Администрации города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муниципальной собственности</w:t>
            </w:r>
            <w:r>
              <w:rPr>
                <w:sz w:val="28"/>
              </w:rPr>
              <w:t xml:space="preserve"> Администрации города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градостроительства и архитектуры</w:t>
            </w:r>
            <w:r>
              <w:rPr>
                <w:sz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городского хозяйства</w:t>
            </w:r>
            <w:r>
              <w:rPr>
                <w:sz w:val="28"/>
              </w:rPr>
              <w:t xml:space="preserve"> Администрации города             Ханты-Мансий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</w:t>
            </w:r>
            <w:r>
              <w:rPr>
                <w:sz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ого заказа Администрации города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транспорта, связи  и дорог</w:t>
            </w:r>
            <w:r>
              <w:rPr>
                <w:sz w:val="28"/>
              </w:rPr>
              <w:t xml:space="preserve"> Администрации города                  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опеки                            и попечительства </w:t>
            </w:r>
            <w:r>
              <w:rPr>
                <w:color w:val="000000"/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</w:t>
            </w:r>
            <w:r>
              <w:rPr>
                <w:color w:val="000000"/>
                <w:sz w:val="28"/>
                <w:szCs w:val="28"/>
              </w:rPr>
              <w:t xml:space="preserve">правления физической культуры, спорта и молодежной политики </w:t>
            </w:r>
            <w:r>
              <w:rPr>
                <w:sz w:val="28"/>
              </w:rPr>
              <w:t>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</w:t>
            </w:r>
            <w:r>
              <w:rPr>
                <w:sz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щественных связей</w:t>
            </w:r>
            <w:r>
              <w:rPr>
                <w:sz w:val="28"/>
              </w:rPr>
              <w:t xml:space="preserve"> Администрации города                   Ханты-Мансий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информатизации</w:t>
            </w:r>
            <w:r>
              <w:rPr>
                <w:sz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адровой работы                и муниципальной службы</w:t>
            </w:r>
            <w:r>
              <w:rPr>
                <w:sz w:val="28"/>
              </w:rPr>
              <w:t xml:space="preserve">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вопросам общественной безопасности                                и профилактике правонарушений </w:t>
            </w:r>
            <w:r>
              <w:rPr>
                <w:color w:val="000000"/>
                <w:sz w:val="28"/>
                <w:szCs w:val="28"/>
              </w:rPr>
              <w:t>Администрации города Ханты-Мансийс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Служба социальной поддержк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, предупреждению              и ликвидации чрезвычайных ситуаций               и обеспечению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 xml:space="preserve">Департамента управления финансами </w:t>
            </w:r>
            <w:r>
              <w:rPr>
                <w:sz w:val="28"/>
              </w:rPr>
              <w:t>Администрации города  Ханты-Мансийс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члена комиссии его замещает лицо, исполняющее его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комиссии его замещает лицо, исполняющее его должност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8-02T11:05:00Z</cp:lastPrinted>
  <dcterms:modified xsi:type="dcterms:W3CDTF">2017-08-14T09:33:00Z</dcterms:modified>
  <cp:revision>3</cp:revision>
  <dc:subject/>
  <dc:title/>
</cp:coreProperties>
</file>