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4.2014                                                                           № 3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осуществления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на территор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6 ч.1 ст.16, ст.17.1 Федерального закона   от 06.10.2003 №131-ФЗ «Об общих принципах организации местного самоуправления в Российской Федерации», на основании закона Ханты-Мансийского автономного округа – Югры от 28.09.2012 №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55, 59, 71 Устава города Ханты-Мансийска: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Утвердить Положение о порядке осуществления муниципального жилищного контроля на территории города Ханты-Мансийск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постановления возложить на заместителя Главы Администрации города Ханты-Мансийска Кулешова И.В. </w:t>
      </w:r>
    </w:p>
    <w:p>
      <w:pPr>
        <w:pStyle w:val="Normal"/>
        <w:ind w:firstLine="720"/>
        <w:jc w:val="both"/>
        <w:rPr>
          <w:color w:val="000040"/>
          <w:sz w:val="28"/>
          <w:szCs w:val="28"/>
        </w:rPr>
      </w:pPr>
      <w:r>
        <w:rPr>
          <w:color w:val="00004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40"/>
          <w:sz w:val="28"/>
          <w:szCs w:val="28"/>
        </w:rPr>
      </w:pPr>
      <w:r>
        <w:rPr>
          <w:color w:val="00004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40"/>
          <w:sz w:val="28"/>
          <w:szCs w:val="28"/>
        </w:rPr>
      </w:pPr>
      <w:r>
        <w:rPr>
          <w:color w:val="000040"/>
          <w:sz w:val="28"/>
          <w:szCs w:val="28"/>
        </w:rPr>
        <w:t>Исполняющий полномоч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В.В.Журавле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4.2014 № 36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осуществления муниципального жилищного контрол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а территории города Ханты-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ансий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ее Положение разработано в соответствии с Жилищ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 №294-ФЗ),</w:t>
      </w:r>
      <w:r>
        <w:rPr>
          <w:sz w:val="28"/>
          <w:szCs w:val="28"/>
          <w:shd w:fill="F8F9F5" w:val="clear"/>
        </w:rPr>
        <w:t xml:space="preserve"> </w:t>
      </w:r>
      <w:r>
        <w:rPr>
          <w:rStyle w:val="Appleconvertedspace"/>
          <w:sz w:val="28"/>
          <w:szCs w:val="28"/>
          <w:shd w:fill="F8F9F5" w:val="clear"/>
        </w:rPr>
        <w:t>з</w:t>
      </w:r>
      <w:r>
        <w:rPr>
          <w:sz w:val="28"/>
          <w:szCs w:val="28"/>
        </w:rPr>
        <w:t xml:space="preserve">аконом Ханты-Мансийского автономного округа – Югры от 28.09.2012 №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         округа – Югры» и устанавливает  порядок осуществления муниципального жилищного контроля на территории муниципального образования город Ханты-Мансийск (далее – муниципальный жилищный контроль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дачей муниципального жилищного контроля является обеспечение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города Ханты-Мансийска федеральным законодательством и законодательством автономного округа в области жилищных отношений, а также муниципальными правовыми актами органов местного самоуправления города Ханты-Мансийска (далее – обязательны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ом местного самоуправления на территории города Ханты-Мансийска, уполномоченным на исполнение функции по осуществлению муниципального жилищного контроля на территории города Ханты-Мансийска, является Администрация города Ханты-Мансийск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Администрации города Ханты-Мансийска, в полномочия которого входит осуществление муниципального жилищного контроля на территории города Ханты-Мансийска, является управление муниципального контроля Администрации города Ханты-Мансийска (далее – орган муниципального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существление административных процедур и административных действий по осуществлению муниципального жилищного контроля на территории города Ханты-Мансийска возлагается на должностных лиц (далее – муниципальный жилищный инспектор) отдела муниципального жилищного контроля управления муниципального контроля Администрации города Ханты-Мансийска, перечень которых утверждается правовым актом Администрац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муниципальному жилищному контролю возлагается на заместителя Главы Администрации города Ханты-Мансийска, в непосредственном подчинении которого находится орган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Муниципальный жилищный контроль осуществляется во взаимодействии с федеральными и региональными органами исполнительной власти (в том числе органами федерального и регионального государственного надзора), органами местного самоуправления города Ханты-Мансийска, юридическими лицами, индивидуальными предпринимателями и гражданам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Порядок организации и осущест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Муниципальный жилищный контроль осуществляется муниципальными жилищными инспекторами, уполномоченными осуществлять муниципальный жилищный контроль, в форме проверок, проводимых в соответствии с ежегодными планами, утверждаемыми Главой Администрации города Ханты-Мансийска, а также внеплановых проверок. Проверки проводятся на основании правового акта Администрации города Ханты-Мансийска в порядке, установленном действующим законодательств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Внеплановые проверки юридических лиц и индивидуальных предпринимателей проводятся при наличии оснований, установленных Законом  №294-ФЗ, а также Жилищным кодексом Российской Федерации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проведения внеплановой проверки граждан являются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обращения и заявления граждан, в том числе индивидуальных предпринимателей, информация от юридических лиц, органов государственной власти, органов местного самоуправления о нарушении гражданами обязательных требований, возникновении угрозы причинения вреда жизни, здоровью граждан, вреда животным, растениям, окружающей среде, угроз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истечение срока исполнения гражданами ранее выданных предписаний об устранении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верка проводится с участием  представителей проверяемой стороны.         О проведении проверки юридические лица, индивидуальные предприниматели уведомляются в порядке и сроки, установленные Законом №294-ФЗ. Граждане уведомляются не менее чем за сутки до начала  проведения проверки посредством направления распоряжения Администрации города Ханты-Мансийска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По результатам проведения проверки юридических лиц и индивидуальных предпринимателей муниципальным жилищным инспектором составляется акт проверки по форме, установленной уполномоченным Правительством Российской Федерации федеральным органом исполнительной власти,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роверки граждан муниципальным жилищным инспектором составляется </w:t>
      </w:r>
      <w:hyperlink w:anchor="Par15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оверки по форме, установленной приложением 1         к настоящему Положению,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обследования муниципального жилищного фонда муниципальным жилищным инспектором составляется акт обследования муниципального жилищного фонда по форме, установленной приложением 2             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В случае выявления нарушений обязательных требований при проведении проверки муниципальным жилищным инспектором от имени уполномоченного органа лицу, в отношении которого проводилась проверка, выдается предписание об устранении выявленных нарушений по форме, установленной приложением 3                  к настоящему Положению, с указанием сроков их устран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При выявлении нарушений обязательных требований, за которые установлена административная или уголовная ответственность, материалы проверок направляются органом муниципального контроля в уполномоченные органы               (по подведомственности) для рассмотрения и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ава и обязанности муниципальных жилищных инспек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е жилищные инспекторы при осуществлении муниципального жилищного контроля имеют права и несут обязанности, установленные действующим федеральным законодательством и законодательством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тчетность при осущест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Все проверки, проводимые в рамках осуществления муниципального жилищного контроля, фиксируются муниципальным жилищным инспектором в журнале учета проверок, который ведется по установленной типовой форме.</w:t>
      </w:r>
    </w:p>
    <w:p>
      <w:pPr>
        <w:pStyle w:val="Western"/>
        <w:spacing w:before="0" w:after="0"/>
        <w:ind w:firstLine="709"/>
        <w:rPr/>
      </w:pPr>
      <w:r>
        <w:rPr>
          <w:color w:val="000000"/>
          <w:sz w:val="28"/>
          <w:szCs w:val="28"/>
        </w:rPr>
        <w:t>13.Ежегодно до 1 февраля Главе Администрации города Ханты-Мансийска органом муниципального контроля предоставляется обобщенный отчет по осуществлению муниципального жилищного  контроля за предыдущий год с пояснительной запиской и предложениями по совершенствованию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в себ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общее количество проведенных проверок (плановых и внепланов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количество выявленных нарушений обязательных требований с показателями видов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меры, принятые по устранению выявленных нарушений (количество выданных предписаний об устранении выявленных нарушений, материалов, переданных в органы, уполномоченные рассматривать дела об административных правонарушениях, заявлений о возбуждении уголовных дел, исковых заявлений в су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сведе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Информация, касающаяся осуществления муниципального жилищного контроля, по письменным запросам органа государственного жилищного надзора направляется Администрацией города Ханты-Мансийска в порядке и сроки, установленные данными запро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Органом муниципального контроля обеспечивается подготовка статистических данных для последующего направления в Департамент экономического развития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ежегодный доклад Главы Администрации города Ханты-Мансийска об осуществлении муниципального жилищного контроля и об эффективности такого контроля за предыдущий год в порядке, установленном постановлением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полугодовые сведения об осуществлении муниципального жилищного контроля по форме и в порядке, установленном Федеральной службой государственной статис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Направление в Ханты-Мансийскую межрайонную прокуратуру города Ханты-Мансийска статистических данных по осуществлению муниципального жилищного контроля в порядке и сроки, установленные данны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 контрол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>
          <w:sz w:val="24"/>
          <w:szCs w:val="24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жилищного контроля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20___г. по адрес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реквизиты (номер, дата) распоряжения Администрации города Ханты-Мансийска о проведении проверк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нициалы физического лица, в отношении которого проводится проверка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 (заполняется при проведении выездной проверк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физического лица,  в отношении которого проводится проверка, подпись, дата, время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а), проводившее проверку: 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фамилия, инициалы, должность лица (лиц), проводившего (их) проверку; в случае привлечения к участию в проверке экспертов, экспертных организаций указывается (фамилии, инициалы, должности экспертов и/или наименование экспертных  организаций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 лиц, присутствовавших при проведении проверк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 нарушения обязательных требований  или требований,  установленных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требований органа муниципального жилищного контроля                  (с указанием реквизитов выданных требований об устранении выявленных нарушений): _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 получил(а):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 физического лица,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илищного контрол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муниципального жилищ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324" w:before="280" w:after="280"/>
        <w:rPr/>
      </w:pPr>
      <w:r>
        <w:rPr>
          <w:sz w:val="22"/>
          <w:szCs w:val="22"/>
        </w:rPr>
        <w:t>«_____»____________ 20_____г.                                                                                                г. Ханты-Мансийск</w:t>
      </w:r>
    </w:p>
    <w:p>
      <w:pPr>
        <w:pStyle w:val="Normal"/>
        <w:jc w:val="both"/>
        <w:rPr/>
      </w:pPr>
      <w:r>
        <w:rPr>
          <w:sz w:val="22"/>
          <w:szCs w:val="22"/>
        </w:rPr>
        <w:t>Нами,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должность)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присутствии: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физического лица, в т.ч.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о обследование муниципального жилищного фонда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на основании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целях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и обследовании установлено следующее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                                         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                                                 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                                          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жилищного контроля 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а 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муниципального образования город Ханты-Мансийск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ХАНТЫ-МАНСИЙСК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ХАНТЫ-МАНСИЙСКА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/>
      </w:pPr>
      <w:bookmarkStart w:id="0" w:name="Par143"/>
      <w:bookmarkEnd w:id="0"/>
      <w:r>
        <w:rPr>
          <w:rFonts w:cs="Times New Roman" w:ascii="Times New Roman" w:hAnsi="Times New Roman"/>
          <w:sz w:val="24"/>
          <w:szCs w:val="24"/>
        </w:rPr>
        <w:t>Предписание № 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 20__ г.                                                                                       г. Ханты-Мансийск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___________ я, 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№ служебного удостоверения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ind w:hanging="0"/>
        <w:rPr/>
      </w:pPr>
      <w:r>
        <w:rPr/>
        <w:t>___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наименование лица, которому выдается предписание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2694"/>
        <w:gridCol w:w="297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Основание вынесения 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ind w:hanging="0"/>
        <w:rPr/>
      </w:pPr>
      <w:r>
        <w:rPr>
          <w:lang w:val="ru-RU"/>
        </w:rPr>
        <w:t xml:space="preserve">Лицо, которому выдано предписание, </w:t>
      </w:r>
      <w:r>
        <w:rPr/>
        <w:t>обязан</w:t>
      </w:r>
      <w:r>
        <w:rPr>
          <w:lang w:val="ru-RU"/>
        </w:rPr>
        <w:t>о</w:t>
      </w:r>
      <w:r>
        <w:rPr/>
        <w:t xml:space="preserve"> проинформировать об</w:t>
      </w:r>
      <w:r>
        <w:rPr>
          <w:lang w:val="ru-RU"/>
        </w:rPr>
        <w:t xml:space="preserve"> </w:t>
      </w:r>
      <w:r>
        <w:rPr/>
        <w:t>исполнении соответствующих</w:t>
      </w:r>
      <w:r>
        <w:rPr>
          <w:lang w:val="ru-RU"/>
        </w:rPr>
        <w:t xml:space="preserve"> </w:t>
      </w:r>
      <w:r>
        <w:rPr/>
        <w:t xml:space="preserve">пунктов настоящего предписания </w:t>
      </w:r>
      <w:r>
        <w:rPr>
          <w:lang w:val="ru-RU"/>
        </w:rPr>
        <w:t>А</w:t>
      </w:r>
      <w:r>
        <w:rPr/>
        <w:t xml:space="preserve">дминистрацию города </w:t>
      </w:r>
      <w:r>
        <w:rPr>
          <w:lang w:val="ru-RU"/>
        </w:rPr>
        <w:t>Ханты-Мансийска</w:t>
      </w:r>
      <w:r>
        <w:rPr/>
        <w:t xml:space="preserve"> в срок не позднее</w:t>
      </w:r>
      <w:r>
        <w:rPr>
          <w:lang w:val="ru-RU"/>
        </w:rPr>
        <w:t xml:space="preserve"> </w:t>
      </w:r>
      <w:r>
        <w:rPr/>
        <w:t>следующего рабочего дня после дня истечения срока исполнения</w:t>
      </w:r>
      <w:r>
        <w:rPr>
          <w:lang w:val="ru-RU"/>
        </w:rPr>
        <w:t xml:space="preserve"> </w:t>
      </w:r>
      <w:r>
        <w:rPr/>
        <w:t>соответствующего пункта настоящего предписания.</w:t>
      </w:r>
    </w:p>
    <w:p>
      <w:pPr>
        <w:pStyle w:val="ConsPlusNonformat"/>
        <w:ind w:hanging="0"/>
        <w:rPr>
          <w:lang w:val="pl-PL"/>
        </w:rPr>
      </w:pPr>
      <w:r>
        <w:rPr>
          <w:lang w:val="pl-PL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проверку 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 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дата, подпись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 Знак3 Знак"/>
    <w:basedOn w:val="Normal"/>
    <w:qFormat/>
    <w:pPr>
      <w:ind w:firstLine="539"/>
      <w:jc w:val="both"/>
    </w:pPr>
    <w:rPr>
      <w:sz w:val="24"/>
      <w:szCs w:val="24"/>
      <w:lang w:val="pl-PL"/>
    </w:rPr>
  </w:style>
  <w:style w:type="paragraph" w:styleId="Western">
    <w:name w:val="western"/>
    <w:basedOn w:val="Normal"/>
    <w:qFormat/>
    <w:pPr>
      <w:spacing w:before="280" w:after="115"/>
      <w:ind w:firstLine="53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1854C3BD488EEBDF6B454D59DA67CC2689284118796CC81B6ACD009O7DED" TargetMode="External"/><Relationship Id="rId3" Type="http://schemas.openxmlformats.org/officeDocument/2006/relationships/hyperlink" Target="consultantplus://offline/ref=3651854C3BD488EEBDF6B454D59DA67CC2689284118796CC81B6ACD009O7D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7:00Z</dcterms:created>
  <dc:creator>Белякова Галина Николаевна</dc:creator>
  <dc:description/>
  <dc:language>en-US</dc:language>
  <cp:lastModifiedBy>Берсенева Ирина Анатольевна</cp:lastModifiedBy>
  <cp:lastPrinted>2014-05-05T14:22:00Z</cp:lastPrinted>
  <dcterms:modified xsi:type="dcterms:W3CDTF">2014-05-06T08:17:00Z</dcterms:modified>
  <cp:revision>2</cp:revision>
  <dc:subject/>
  <dc:title/>
</cp:coreProperties>
</file>