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3.2022                                                                                                 №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ого общества в городе 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е»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 xml:space="preserve">» изменения, изложив приложение 3 к нему в новой редакции согласно приложению               к настоящему постановлению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и распространяет свое действие на правоотношения, возникшие с 01.01.2022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22 №18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jc w:val="center"/>
        <w:rPr/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Title"/>
        <w:suppressAutoHyphens w:val="true"/>
        <w:jc w:val="center"/>
        <w:rPr/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и социально ориентированным некоммерческим организациям </w:t>
      </w:r>
      <w:r>
        <w:rPr>
          <w:rStyle w:val="Style19"/>
          <w:rFonts w:eastAsia="Calibri" w:cs="Times New Roman" w:ascii="Times New Roman" w:hAnsi="Times New Roman"/>
          <w:b/>
          <w:bCs/>
          <w:sz w:val="28"/>
          <w:szCs w:val="28"/>
        </w:rPr>
        <w:t xml:space="preserve">на финансовое обеспечение затрат </w:t>
      </w: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на организацию </w:t>
      </w:r>
    </w:p>
    <w:p>
      <w:pPr>
        <w:pStyle w:val="ConsPlusTitle"/>
        <w:suppressAutoHyphens w:val="true"/>
        <w:jc w:val="center"/>
        <w:rPr/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и проведение социально значимых просветительских мероприятий </w:t>
      </w:r>
    </w:p>
    <w:p>
      <w:pPr>
        <w:pStyle w:val="ConsPlusTitle"/>
        <w:suppressAutoHyphens w:val="true"/>
        <w:jc w:val="center"/>
        <w:rPr/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и(или) проектов в сфере духовно-нравственной культуры народов России</w:t>
      </w:r>
    </w:p>
    <w:p>
      <w:pPr>
        <w:pStyle w:val="ConsPlusTitle"/>
        <w:suppressAutoHyphens w:val="true"/>
        <w:jc w:val="center"/>
        <w:rPr/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ConsPlusNormal1"/>
        <w:suppressAutoHyphens w:val="true"/>
        <w:jc w:val="both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suppressAutoHyphens w:val="true"/>
        <w:jc w:val="center"/>
        <w:rPr>
          <w:rStyle w:val="Hyperlink1"/>
        </w:rPr>
      </w:pPr>
      <w:r>
        <w:rPr>
          <w:rStyle w:val="Hyperlink1"/>
        </w:rPr>
        <w:t xml:space="preserve">Раздел </w:t>
      </w:r>
      <w:r>
        <w:rPr>
          <w:rStyle w:val="Hyperlink1"/>
          <w:lang w:val="en-US"/>
        </w:rPr>
        <w:t>I</w:t>
      </w:r>
      <w:r>
        <w:rPr>
          <w:rStyle w:val="Hyperlink1"/>
        </w:rPr>
        <w:t>.Общие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1"/>
        <w:suppressAutoHyphens w:val="true"/>
        <w:jc w:val="both"/>
        <w:rPr>
          <w:rStyle w:val="Hyperlink1"/>
        </w:rPr>
      </w:pPr>
      <w:r>
        <w:rPr/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Настоящий Порядок разработан в соответствии с Бюджетным кодексом Российской Федерации, Федеральным законом от 12.01.1996  №7-ФЗ «О некоммерческих организациях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Настоящим Порядком регулируются отношения                                      по предоставлению из бюджета города Ханты-Мансийска субсидии                    на финансовое обеспечение затрат на организацию социально значимых просветительских мероприятий и(или) проектов в сфере духовно-нравственной культуры народов России (далее – субсидия) социально ориентированным некоммерческим организациям, не являющимся государственными (муниципальными) учреждениями (далее – организация). </w:t>
      </w:r>
    </w:p>
    <w:p>
      <w:pPr>
        <w:pStyle w:val="Style23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Понятия, используемые в настоящем Порядке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циально значимые просветительские мероприятия и(или) проекты    в сфере духовно-нравственной культуры народов России  – комплекс культурно-просветительских мероприятий, направленных на создание условий для творческой самореализации населения, укрепление                           и приумножение традиционных российских духовно-нравственных ценностей: приоритет духовного над материальным; защита человеческой жизни, прав и свобод человека; семья; созидательный труд; служение Отечеству; нормы морали и нравственности; гуманизм, милосердие, справедливость, взаимопомощь, коллективизм, историческое единство народов России, преемственность истории нашей Родины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ка об участии в отборе – документы, необходимые для участия               в отборе на предоставление субсидии, представляемые организацией                  в соответствии с требованиями настоящего Порядка (далее – заявка)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астник отбора – организация, подавшая заявку об участии в отборе на получ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уполномоченный орган – </w:t>
      </w:r>
      <w:r>
        <w:rPr>
          <w:rStyle w:val="Emphasis"/>
          <w:i w:val="false"/>
          <w:sz w:val="28"/>
          <w:szCs w:val="28"/>
        </w:rPr>
        <w:t>управление культуры Администрации города Ханты-Мансийска, обеспечивающее организационно-техническое сопровождение проведения отбора получателя субсид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Style w:val="Emphasis"/>
          <w:rFonts w:eastAsia="SimSun;宋体"/>
          <w:i w:val="false"/>
          <w:sz w:val="28"/>
          <w:szCs w:val="28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4.</w:t>
      </w:r>
      <w:r>
        <w:rPr>
          <w:rStyle w:val="Emphasis"/>
          <w:i w:val="false"/>
          <w:sz w:val="28"/>
          <w:szCs w:val="28"/>
        </w:rPr>
        <w:t>Целью предоставления субсидии является финансовая поддержка организаций для реализации социально значимых просветительских мероприятий и(или) проектов в сфере духовно-нравственной культуры народов России (далее – мероприятия) на территории города                      Ханты-Мансийск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Style w:val="Emphasis"/>
          <w:rFonts w:eastAsia="SimSun;宋体"/>
          <w:i w:val="false"/>
          <w:sz w:val="28"/>
          <w:szCs w:val="28"/>
        </w:rPr>
        <w:t>5.</w:t>
      </w:r>
      <w:r>
        <w:rPr>
          <w:rStyle w:val="Emphasis"/>
          <w:i w:val="false"/>
          <w:sz w:val="28"/>
          <w:szCs w:val="28"/>
        </w:rPr>
        <w:t>Предоставление субсидии осуществляется Администрацией города Ханты-Мансийска в пределах доведенных лимитов бюджетных обязательств на предоставление субсидии на соответствующий финансовый год и на плановый период (далее – главный распорядитель  как получатель бюджетных средств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6.Категория получателей субсидии – социально ориентированные некоммерческие организации (за исключением государственных (муниципальных) учреждений), реализующие мероприятия на территор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755"/>
      <w:bookmarkEnd w:id="0"/>
      <w:r>
        <w:rPr>
          <w:rStyle w:val="Emphasis"/>
          <w:i w:val="false"/>
          <w:sz w:val="28"/>
          <w:szCs w:val="28"/>
        </w:rPr>
        <w:t>Критерии отбора получателей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государственная регистрация организации в качестве юридического лица;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осуществление деятельности на территории города                              Ханты-Мансийска</w:t>
      </w:r>
      <w:r>
        <w:rPr>
          <w:rStyle w:val="Emphasis"/>
          <w:rFonts w:eastAsia="Calibri"/>
          <w:i w:val="false"/>
          <w:sz w:val="28"/>
          <w:szCs w:val="28"/>
        </w:rPr>
        <w:t xml:space="preserve"> в соответствии со своими учредительными документами в сфере культуры, а также содействие духовному развитию лично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7.</w:t>
      </w:r>
      <w:r>
        <w:rPr>
          <w:rStyle w:val="Emphasis"/>
          <w:i w:val="false"/>
          <w:sz w:val="28"/>
          <w:szCs w:val="28"/>
        </w:rPr>
        <w:t>Субсидия предоставляется на финансовое обеспечение следующих расходов на организацию и проведение мероприятий:</w:t>
      </w:r>
    </w:p>
    <w:p>
      <w:pPr>
        <w:pStyle w:val="Default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плата работ (услуг) лиц, привлекаемых к участию в реализации мероприятий;  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плата работ (услуг) по обеспечению реквизитом, бутафорией, сценическими костюмами, в том числе головными уборами и обувью, включая приобретение, аренду и изготовление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плата работ (услуг) по художественно-декорационному оформлению сценических площадок 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плата работ (услуг) по обеспечению необходимым техническим (свет, звук, видео) и иным технологическим оборудованием, включая доставку, монтаж (демонтаж), погрузочно-разгрузочные работы                             и обслуживание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плата аренды музыкальных инструментов, необходимых                          для реализации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плата работ (услуг) рекламно-информационного обеспечения,   информационно-методических, текстовых, фото- и видеоматериалов, размещение соответствующих материалов в средствах массовой информации и сети Интернет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плата работ (услуг) по организации онлайн-трансляций мероприятий;</w:t>
      </w:r>
    </w:p>
    <w:p>
      <w:pPr>
        <w:pStyle w:val="Normal"/>
        <w:widowControl w:val="false"/>
        <w:ind w:firstLine="540"/>
        <w:jc w:val="both"/>
        <w:rPr/>
      </w:pPr>
      <w:bookmarkStart w:id="1" w:name="sub_11517"/>
      <w:bookmarkEnd w:id="1"/>
      <w:r>
        <w:rPr>
          <w:rStyle w:val="Emphasis"/>
          <w:i w:val="false"/>
          <w:sz w:val="28"/>
          <w:szCs w:val="28"/>
        </w:rPr>
        <w:t>оплата работ (услуг) по обеспечению мер безопасности                        при проведении мероприятий в соответствии с действующим законодательством;</w:t>
      </w:r>
    </w:p>
    <w:p>
      <w:pPr>
        <w:pStyle w:val="Normal"/>
        <w:widowControl w:val="false"/>
        <w:ind w:firstLine="540"/>
        <w:jc w:val="both"/>
        <w:rPr/>
      </w:pPr>
      <w:bookmarkStart w:id="2" w:name="sub_11517"/>
      <w:bookmarkEnd w:id="2"/>
      <w:r>
        <w:rPr>
          <w:rStyle w:val="Emphasis"/>
          <w:i w:val="false"/>
          <w:sz w:val="28"/>
          <w:szCs w:val="28"/>
        </w:rPr>
        <w:t>расходы на транспортные услуги, приобретение материалов                   и оборудования, необходимых для реализации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расходы на приобретение сувенирной продукции, призов, цветов;</w:t>
      </w:r>
    </w:p>
    <w:p>
      <w:pPr>
        <w:pStyle w:val="Default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ходы на оплату услуг связи (почта, телефон, Интернет, мобильная связь), нотариальных услуг; </w:t>
      </w:r>
    </w:p>
    <w:p>
      <w:pPr>
        <w:pStyle w:val="Default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служивание расчетных счетов, сайта получателя субсидии, программного обеспечения;</w:t>
      </w:r>
    </w:p>
    <w:p>
      <w:pPr>
        <w:pStyle w:val="ConsPlusNormal1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ходы на оплату коммунальных услуг и услуг по содержанию помещений, в которых располагается получатель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Получатель субсидии определяется по результатам отбора, проводимого способом запроса предложений на основании заявок                      об участии в отборе, исходя из соответствия участников отбора категориям и критериям отбора получателей субсидии, требованиям настоящего Порядка, очередности поступления заявок (далее – отбор).</w:t>
      </w:r>
    </w:p>
    <w:p>
      <w:pPr>
        <w:pStyle w:val="Formattext"/>
        <w:widowControl w:val="false"/>
        <w:shd w:fill="FFFFFF" w:val="clear"/>
        <w:spacing w:lineRule="atLeast" w:line="263" w:before="0" w:after="0"/>
        <w:ind w:firstLine="708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9.Сведения о субсидии размещаются (при наличии технической возможности) на едином портале бюджетной системы Российской Федерации в информационно-телекоммуникационной сети Интернет  (далее – единый портал) при формировании проекта решения о бюджете города Ханты-Мансийска (проекта решения о внесении изменений                    в решение о бюджете города Ханты-Мансийска) на очередной финансовый год и на плановый период.</w:t>
      </w:r>
    </w:p>
    <w:p>
      <w:pPr>
        <w:pStyle w:val="Formattext"/>
        <w:widowControl w:val="false"/>
        <w:shd w:fill="FFFFFF" w:val="clear"/>
        <w:spacing w:lineRule="atLeast" w:line="263" w:before="0" w:after="0"/>
        <w:ind w:firstLine="708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дел II.Порядок проведения отбора получателя субсидии</w:t>
      </w:r>
    </w:p>
    <w:p>
      <w:pPr>
        <w:pStyle w:val="Normal"/>
        <w:widowControl w:val="false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0.</w:t>
      </w:r>
      <w:r>
        <w:rPr>
          <w:rStyle w:val="Emphasis"/>
          <w:rFonts w:eastAsia="SimSun;宋体"/>
          <w:i w:val="false"/>
          <w:sz w:val="28"/>
          <w:szCs w:val="28"/>
        </w:rPr>
        <w:t xml:space="preserve">Уполномоченный орган </w:t>
      </w:r>
      <w:r>
        <w:rPr>
          <w:rStyle w:val="Emphasis"/>
          <w:i w:val="false"/>
          <w:sz w:val="28"/>
          <w:szCs w:val="28"/>
        </w:rPr>
        <w:t>в целях проведения отбора за три дня                до даты начала приема заявок размещает на Официальном информационном портале органов местного самоуправления города Ханты-Мансийска в сети Интернет (далее – сайт города                              Ханты-Мансийска) объявление о проведении отбора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роков проведения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ы начала или окончания приема заявок участников отбора, которая не может быть ранее тридцат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именования, места нахождения, почтового адреса, адреса электронной почты уполномоченного орга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целей предоставления субсидии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менного имени и(или) указателей страниц сайта                                          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ребований к участникам отбора в соответствии с настоящим Порядком и перечня документов, представляемых участниками отбора           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орядка подачи заявок участниками отбора и требования                      к содержанию, форме и оформлению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рядка отзыва заявок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рядка возврата заявок участников отбора, определяющего                        в том числе основания для возврата заявок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орядка внесения изменений в заявки участников отб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равил рассмотрения и оценки заявок участников отб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словий признания победителя отбора уклонившимся от заключения соглаш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даты размещения результатов отбора на едином портале                         (при наличии технической возможности) и сайте города                              Ханты-Мансийс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снования для отклонения заявки участника обора на стадии рассмотрения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1.К участию в отборе допускаются участники отбора, соответствующие на 01 число месяца, предшествующего месяцу,                           в котором подается заявка, следующим требован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в соответствии с законодательством Российской Федерации о налогах         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тсутствие просроченной задолженности по возврату в бюджет города Ханты-Мансийска в соответствии с настоящим Порядком субсидий, бюджетных инвестиций, предоставленных, в том числе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708"/>
        <w:jc w:val="both"/>
        <w:rPr/>
      </w:pPr>
      <w:bookmarkStart w:id="3" w:name="sub_1035"/>
      <w:bookmarkEnd w:id="3"/>
      <w:r>
        <w:rPr>
          <w:rStyle w:val="Emphasis"/>
          <w:i w:val="false"/>
          <w:sz w:val="28"/>
          <w:szCs w:val="28"/>
        </w:rPr>
        <w:t>отсутствие сведений в реестре дисквалифицированных лиц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sub_1035"/>
      <w:bookmarkEnd w:id="4"/>
      <w:r>
        <w:rPr>
          <w:rStyle w:val="Emphasis"/>
          <w:i w:val="false"/>
          <w:sz w:val="28"/>
          <w:szCs w:val="28"/>
        </w:rPr>
        <w:t>не должны являться получателем средств бюджета города                Ханты-Мансийска в соответствии с настоящим Порядком, на основании иных муниципальных правовых актов города Ханты-Мансийска на цель, установленную в настоящем Порядк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12.Дополнительные требования к участникам отбора: 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соответствие заявленных на получение субсидии мероприятий цели, предусмотренной пунктом 4 настоящего Порядк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наличие материально-технических, информационных и иных необходимых ресурсов для реализации мероприятий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обоснованность затрат на реализацию мероприятий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направленность мероприятий на широкий круг населения, посещаемость которых течение в года должна быть не менее 6000 человек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)направленность мероприятий на сотрудничество между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3.Для участия в отборе организации не позднее срока окончания подачи заявок, указанного в объявлении о проведении отбора, представляют в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уполномоченный орган заявку, содержащую следующий перечень документов: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ление об участии в отборе на предоставление субсидии по форме согласно приложению 1 к настоящему Порядку, включающее в том числе: согласие на публикацию (размещение) в информационно-телекоммуникационной сети Интернет информации об участнике отбора,      о подаваемой участником отбора заявке, иной информации об участнике отбора, связанной с отбором; подтверждение соответствия участника отбора требованиям согласно пунктам 11, 12 настоящего Порядка; информацию о способе направления уполномоченным органом уведомлений, связанных с отбором;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лан-смета для предоставления субсидии по форме согласно приложению 2 к настоящему Порядку с приложением документов, расчетов, обосновывающих заявленную сумму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справка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с законодательством Российской Федерации о налогах и сборах                          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по состоянию на 01 число месяца,</w:t>
      </w:r>
      <w:r>
        <w:rPr>
          <w:rStyle w:val="Emphasis"/>
          <w:i w:val="false"/>
          <w:sz w:val="28"/>
          <w:szCs w:val="28"/>
        </w:rPr>
        <w:t xml:space="preserve"> предшествующего месяцу, в котором подается заявка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равка о наличии банковского счета, выданную не ранее тридцати дней до даты подач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опии заверенных подписью руководителя (уполномоченным лицом) и печатью организации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чредительный документ (со всеми внесенными измен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ведомление о постановке на налоговый учет представительства, обособленного подразделения (для организаций, зарегистрированных                за пределами города Ханты-Мансий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кумент, устанавливающий полномочия руководителя организации (в случае отсутствия данных сведений в Едином государственном реестре юридических лиц) либо его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видетельство о включении в реестр социально ориентированных некоммерческих организаций, реализующих на территории города             Ханты-Мансийска социально значимые общественно полезные проекты (программы) либ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Руководитель (уполномоченное лицо) организации несет ответственность за достоверность представленных в уполномоченный орган документов и информации в соответствии с действующим законодательством.</w:t>
      </w:r>
    </w:p>
    <w:p>
      <w:pPr>
        <w:pStyle w:val="ConsPlusNormal1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.Требования к оформлению и предоставлению заявки:</w:t>
      </w:r>
    </w:p>
    <w:p>
      <w:pPr>
        <w:pStyle w:val="ConsPlusNormal1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личие описи всех представляемых документов;</w:t>
      </w:r>
    </w:p>
    <w:p>
      <w:pPr>
        <w:pStyle w:val="ConsPlusNormal1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листы документов, включая опись, должны быть пронумерованы, сброшюрованы в одну (не более 250 листов) или несколько папок,               подписаны руководителем (уполномоченным лицом) и скреплены печатью  организации;</w:t>
      </w:r>
    </w:p>
    <w:p>
      <w:pPr>
        <w:pStyle w:val="ConsPlusNormal1"/>
        <w:widowControl w:val="false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ки с сопроводительным письмом, составленным в произвольной форме, представляются в уполномоченный орган нарочно по адресу:           город Ханты-Мансийск, улица Дзержинского, дом 7, каб.253     (понедельник-пятница: с 09.00 до 17.15 часов).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явки, представленные участником отбора (за исключением заявок, отозванных участниками отбора до даты окончания срока приема заявок),    не возвращаются и </w:t>
      </w:r>
      <w:r>
        <w:rPr>
          <w:rStyle w:val="Emphasis"/>
          <w:rFonts w:eastAsia="SimSun;宋体"/>
          <w:i w:val="false"/>
          <w:sz w:val="28"/>
          <w:szCs w:val="28"/>
        </w:rPr>
        <w:t>хранятся в уполномоченном органе в течение трех л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15.Организация может подать для участия в отборе не более одной заявки. В случае подачи более одной заявки для участия в отборе принимается заявка, поданная первой по дате и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Arial Unicode MS"/>
          <w:i w:val="false"/>
          <w:sz w:val="28"/>
          <w:szCs w:val="28"/>
        </w:rPr>
        <w:t>16.</w:t>
      </w:r>
      <w:r>
        <w:rPr>
          <w:rStyle w:val="Emphasis"/>
          <w:rFonts w:eastAsia="Calibri"/>
          <w:i w:val="false"/>
          <w:sz w:val="28"/>
          <w:szCs w:val="28"/>
        </w:rPr>
        <w:t>В процессе подготовки заявки организация вправе обратиться         в уполномоченный орган за разъяснениями положений объявления                 о проведении отбора</w:t>
      </w:r>
      <w:r>
        <w:rPr>
          <w:rStyle w:val="Emphasis"/>
          <w:i w:val="false"/>
          <w:sz w:val="28"/>
          <w:szCs w:val="28"/>
        </w:rPr>
        <w:t xml:space="preserve"> не </w:t>
      </w:r>
      <w:r>
        <w:rPr>
          <w:rStyle w:val="Emphasis"/>
          <w:rFonts w:eastAsia="Calibri"/>
          <w:i w:val="false"/>
          <w:sz w:val="28"/>
          <w:szCs w:val="28"/>
        </w:rPr>
        <w:t>позднее десяти дней до окончания срока подачи заявок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Запрос за подписью руководителя (уполномоченного лица) организации должен быть направлен нарочно либо почтовым отправлением в адрес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7.</w:t>
      </w:r>
      <w:r>
        <w:rPr>
          <w:rStyle w:val="Emphasis"/>
          <w:rFonts w:eastAsia="Arial Unicode MS"/>
          <w:i w:val="false"/>
          <w:sz w:val="28"/>
          <w:szCs w:val="28"/>
        </w:rPr>
        <w:t>Участник отбора вправе на основании письменного уведомления отозвать свою заявку или внести в нее изменения в любое время до даты               и времени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Уведомление об изменении или отзыве заявки представляется            в уполномоченный орган </w:t>
      </w:r>
      <w:r>
        <w:rPr>
          <w:rStyle w:val="Emphasis"/>
          <w:i w:val="false"/>
          <w:sz w:val="28"/>
          <w:szCs w:val="28"/>
        </w:rPr>
        <w:t>нарочно</w:t>
      </w:r>
      <w:r>
        <w:rPr>
          <w:rStyle w:val="Emphasis"/>
          <w:rFonts w:eastAsia="Calibri"/>
          <w:i w:val="false"/>
          <w:sz w:val="28"/>
          <w:szCs w:val="28"/>
        </w:rPr>
        <w:t xml:space="preserve">. 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зываемая заявка уполномоченным органом возвращается нарочно участнику отбора в день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Д</w:t>
      </w:r>
      <w:r>
        <w:rPr>
          <w:rStyle w:val="Emphasis"/>
          <w:i w:val="false"/>
          <w:sz w:val="28"/>
          <w:szCs w:val="28"/>
        </w:rPr>
        <w:t>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8.Заявка отклоняется на стадии рассмотрения и оценки заявок          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а)участник отбора не относится к категории получателя субсидии и(или) не соответствует критериям отбора получателей субсидии, установленным пунктом 6 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б)несоответствие участника отбора требованиям, установленным        пунктами 11, 12 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)несоответствие представленной участником отбора заявки                  установленным пунктами 13, 14 настоящего Порядка требованиям,                          в том числе непредставление (представление не в полном объеме) документов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г)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д)подача участником отбора заявки после даты и(или) времени, определенных для подачи заявок.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9.Уполномоченный орган: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в течение тридцати дней, следующих за днем размещения объявления о проведении отбор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регистрирует запросы о разъяснении положений объявления                о проведении отбора в день их поступления в системе электронного документооборота «ДЕЛО-WEB», направляет ответы на запросы в течение трех рабочих дней со дня их поступления способом, указанным участником отбора в заявке;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прием и регистрацию заявок, уведомлений                      об изменении или отзыве заявок в журнале входящей корреспонденции       с указанием даты и времени получения (число, месяц, год, время в часах      и минутах), выдает нарочно копии сопроводительного письма к заявке, уведомления с отметкой указанных входящих реквизитов непосредственно при их подаче (прие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Arial Unicode MS"/>
          <w:i w:val="false"/>
          <w:sz w:val="28"/>
          <w:szCs w:val="28"/>
        </w:rPr>
        <w:t xml:space="preserve">б)в течение пяти </w:t>
      </w:r>
      <w:r>
        <w:rPr>
          <w:rStyle w:val="Emphasis"/>
          <w:i w:val="false"/>
          <w:sz w:val="28"/>
          <w:szCs w:val="28"/>
        </w:rPr>
        <w:t xml:space="preserve">рабочих дней со дня регистрации заявки </w:t>
      </w:r>
      <w:r>
        <w:rPr>
          <w:rStyle w:val="Emphasis"/>
          <w:rFonts w:eastAsia="Arial Unicode MS"/>
          <w:i w:val="false"/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целях подтверждения соответствия участника отбора требованиям, установленным пунктом 11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запрашивает в органах Администрации города Ханты-Мансийска, являющихся главными распорядителями бюджетных средств, сведения       о наличии (отсутствии) на дату подачи заявки просроченной задолженности по возврату в бюджет города Ханты-Мансийска                            в соответствии с настоящим Порядком,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формирует выписку из Единого государственного реестра юридических лиц с использованием Интернет-сервиса на официальном сайте Федеральной налоговой службы Российской Федерации. </w:t>
      </w:r>
      <w:r>
        <w:rPr>
          <w:rStyle w:val="Emphasis"/>
          <w:rFonts w:eastAsia="Arial Unicode MS"/>
          <w:i w:val="false"/>
          <w:sz w:val="28"/>
          <w:szCs w:val="28"/>
        </w:rPr>
        <w:t>Выписка может быть представлена участником отбора самостоятельно в день подачи предложения</w:t>
      </w:r>
      <w:r>
        <w:rPr>
          <w:rStyle w:val="Emphasis"/>
          <w:i w:val="false"/>
          <w:sz w:val="28"/>
          <w:szCs w:val="28"/>
        </w:rPr>
        <w:t xml:space="preserve">; </w:t>
      </w:r>
    </w:p>
    <w:p>
      <w:pPr>
        <w:pStyle w:val="Default"/>
        <w:widowControl w:val="false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в течение трех рабочих дней со дня окончания приема заявок осуществляет проверку поступивших заявок на предмет наличия оснований для отклонения заявки, предусмотренных пунктом 18 настоящего Порядка;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в течение трех рабочих дней после окончания срока проверки  заявок направляет в Комиссию по включению социально ориентированных некоммерческих организаций в Реестр социально ориентированных некоммерческих организаций, реализующих на территории города               Ханты-Мансийска социально значимые общественно полезные проекты (программы) либо мероприятия, и рассмотрению вопросов об оказании социально ориентированным некоммерческим организациям финансовой поддержки (далее – Комиссия):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естр участников отбора с указанием даты и времени поступления заявок;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явки участников отбора; 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ацию о результатах проверочных мероприятий согласно пункту 1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0.Комиссия в течение пяти рабочих дней со дня получения представленных уполномоченным органом документов по результатам рассмотрения заявок на соответствие установленным настоящим Порядком требованиям к участникам отбора и представляемым ими заявкам вынос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шение об отклонении заявок, отказе в предоставлении субсидии   по соответствующим основаниям согласно пунктам 18, 2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шение о предоставлении субсидии с указанием получателя субсидии и ее размера.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 Комиссии оформляется протоколом и носи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аздел III.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.Решение о предоставлении (отказе в предоставлении) субсидии, предоставляемом размере субсидии принимается главным распределителем как получателем бюджетных средств с учетом результатов рассмотрения заявок Комиссией в пределах доведенных на эти цели лимитов бюджетных обязательств и оформляется соответствующим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22.</w:t>
      </w:r>
      <w:r>
        <w:rPr>
          <w:rStyle w:val="Emphasis"/>
          <w:i w:val="false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исчерпание лимитов бюджетных обязательств, доведенных                    до главного распределителя как получателя бюджетных средств на цели, установленные настоящим Порядком, по результатам их распределения         в соответствии с проведенным отбором; 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необоснованность заявленных получателем субсидии затрат, направленных на реализацию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г)отклонение заявки по основаниям, указанным в пункте 18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д)несоответствие представленных участником отбора документов требованиям, установленным пунктами 13, 14 настоящего Порядка,               или непредставление (представление не в полном объеме) указанных документов.</w:t>
      </w:r>
    </w:p>
    <w:p>
      <w:pPr>
        <w:pStyle w:val="Default"/>
        <w:widowControl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3.Размер предоставляемой субсидии определяется в пределах лимитов бюджетных обязательств, доведенных на цели, предусмотренные настоящим Порядком, по формуле:</w:t>
      </w:r>
    </w:p>
    <w:p>
      <w:pPr>
        <w:pStyle w:val="Normal"/>
        <w:widowControl w:val="false"/>
        <w:ind w:firstLine="698"/>
        <w:jc w:val="center"/>
        <w:rPr/>
      </w:pPr>
      <w:r>
        <w:rPr>
          <w:rStyle w:val="Emphasis"/>
          <w:i w:val="false"/>
          <w:sz w:val="28"/>
          <w:szCs w:val="28"/>
        </w:rPr>
        <w:t>S = Z, где:</w:t>
      </w:r>
    </w:p>
    <w:p>
      <w:pPr>
        <w:pStyle w:val="Default"/>
        <w:widowControl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S – размер субсидии, предоставляемой получателю субсидии              на календарный год;</w:t>
      </w:r>
    </w:p>
    <w:p>
      <w:pPr>
        <w:pStyle w:val="Default"/>
        <w:widowControl w:val="false"/>
        <w:ind w:firstLine="69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Z – заявленная сумма субсидии на финансовое обеспечение затрат, планируемых на реализацию мероприятий согласно плану-смете, предоставленной получателем субсидии по видам расходов, указанных        в пункте 7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В случае если размер субсидии, заявленный получателем субсидии, превышает размер остатка средств, предусмотренных на указанные цели, субсидия предоставляется получателю субсидии в размере такого остатка исходя из очередности поступивших заявок об участии в отборе.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Отсутствие лимитов бюджетных обязательств, предусмотренных             на данные цели, по результатам их распределения в соответствии                       с проведенным отбором является основанием для отказа в предоставлении субсидии в соответствии с подпунктом «а» пункта 22 настоящего Порядка.</w:t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4.Субсидия предоставляется на основании заключаемого соглашения о предоставлении субсидии между Администрацией города Ханты-Мансийска и получателем субсидии (далее – Соглашение). </w:t>
      </w:r>
    </w:p>
    <w:p>
      <w:pPr>
        <w:pStyle w:val="Normal"/>
        <w:widowControl w:val="false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Формы Соглашения, дополнительного соглашения к Соглашению, соглашения о расторжении Соглашения утверждаются </w:t>
      </w:r>
      <w:r>
        <w:rPr>
          <w:rStyle w:val="Emphasis"/>
          <w:i w:val="false"/>
          <w:sz w:val="28"/>
          <w:szCs w:val="28"/>
        </w:rPr>
        <w:t>приказом Департамента управления финансами Администрации города                      Ханты-Мансийск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25.Уполномоченный орган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течение трех рабочих дней со дня подписания протокола заседания Комиссии направляет участнику (участникам) отбора способом, указанным в заявке участником отбора, уведомление о результатах рассмотрения заявки на предоставление субсидии, в том числе с указанием оснований </w:t>
      </w:r>
      <w:r>
        <w:rPr>
          <w:rStyle w:val="Emphasis"/>
          <w:rFonts w:eastAsia="Calibri"/>
          <w:i w:val="false"/>
          <w:sz w:val="28"/>
          <w:szCs w:val="28"/>
        </w:rPr>
        <w:t>отклонения заявки и отказа в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е позднее четырнадцатого дня, следующего за днем определения получателя (получателей) субсидии размещает на сайте города                 Ханты-Мансийска информацию о результатах отбора, содержащу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дату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информацию об участниках отбора, предложения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информацию об участниках отбора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)наименование получателя (получателей) субсидии, с которым заключается Соглашение, и размер предоставляем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существляет подготов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екта постановления Администрации города Ханты-Мансийска      о предоставлении субсидии в течение семи рабочих дней со дня подписания протокола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екта Соглашения, обеспечивает его согласование и подписание      в соответствии с Порядком осуществления договорной работы                       в Администрации города Ханты-Мансийска, но не позднее семи рабочих дней со дня подписания постановления Администрации города                   Ханты-Мансийск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атель субсидии в течение трех рабочих дней со дня получения проекта Соглашения нарочно или почтовым отправлением подписывает его в двух экземплярах, один из которых направляет главному распорядителю как получателю бюджетных средств подписанное Соглашение указан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атель субсидии признается уклонившимся от заключения Соглашения в случае, если по истечении установленного срока                          на подписание, в течение пяти дней не направил (не представил) главному распорядителю как получателю бюджетных средств подписанное Соглашение, о чем письменно уведомляется уполномоченным органом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26.</w:t>
      </w:r>
      <w:r>
        <w:rPr>
          <w:rStyle w:val="Emphasis"/>
          <w:i w:val="false"/>
          <w:sz w:val="28"/>
          <w:szCs w:val="28"/>
        </w:rPr>
        <w:t>В Соглашении обязательно предусматриваются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, в том числе                  в части достижения результатов их предоставления, а также проверок органами муниципального финансового контроля в соответствии Бюджетным кодексом Российской Федерации</w:t>
      </w:r>
      <w:r>
        <w:rPr>
          <w:rStyle w:val="Emphasis"/>
          <w:rFonts w:eastAsia="SimSun;宋体"/>
          <w:i w:val="false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обязательство получателя субсидии по включению в договоры (соглашения), заключенные в целях исполнения обязательств                             по Соглашению, положений о согласии лиц, являющихся поставщиками (подрядчиками, исполнителями), на проведение указанн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>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                                       и комплектующих изделий, а также связанных с достижением целей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условия о согласовании новых условий соглашения                                      или о расторжении соглашения при недостижении согласия по новым условиям в случае уменьшения </w:t>
      </w:r>
      <w:r>
        <w:rPr>
          <w:rStyle w:val="Emphasis"/>
          <w:i w:val="false"/>
          <w:sz w:val="28"/>
          <w:szCs w:val="28"/>
        </w:rPr>
        <w:t>главному распорядителю как получателю бюджетных средств</w:t>
      </w:r>
      <w:r>
        <w:rPr>
          <w:rStyle w:val="Emphasis"/>
          <w:rFonts w:eastAsia="Calibri"/>
          <w:i w:val="false"/>
          <w:sz w:val="28"/>
          <w:szCs w:val="28"/>
        </w:rPr>
        <w:t xml:space="preserve">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Default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7.Результатом предоставления субсидии являются реализованные  получателем субсидии в текущем году мероприятия, количество которых указано в плане-смете для предоставления субсидии.   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ем результативности использования субсидии                  является достижение количественного показателя посещаемости всех мероприятий – не менее 6000 посещений (просмотров).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8.Перечисление денежных средств на банковский счет получателя субсидии осуществляет управление бухгалтерского учета и использования финансовых средств Администрации города Ханты-Мансийска ежеквартально в размере в соответствии с Соглашением: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вый платеж – в течение пяти рабочих дней со дня заключения Соглашения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ледующие платежи – со дня принятия решения Комиссией                   о дальнейшем предоставлении субсидии в соответствии с пунктом 34 настоящего Порядк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9.Получатель субсидии в случаях сложившейся экономии                          при проведении мероприятий в очередном квартале либо невозможности проведения заявленных мероприятий (в том числе в случае необходимости изменения формы, формата проведения мероприятий и(или) их замены)       в период действия на территории города Ханты-Мансийска режима повышенной готовности, чрезвычайной ситуации (за исключением случаев переноса сроков проведения мероприятий) обязан письменно обратиться     в уполномоченный орган, предоставив уточненный план-смету                      с приложением документов, расчетов, подтверждающих затраты                        на проведение мероприятий (далее – уточненный план-смета), пояснительной записки с обоснованием причин вносимых изменений. 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0.Уполномоченный орган в течение одного рабочего дня со дня получения уточненного плана-сметы направляет его для рассмотрения               в Комиссию. Комиссия в течение пяти рабочих дней по итогам рассмотрения одобряет (не одобряет) уточненный план-смету и выносит решение о рекомендации в предоставлении (отказе в предоставлении) субсидии в соответствии с уточненным планом-сметой. Решение Комиссии оформляется протоколом, копия которого в течение трех рабочих дней            со дня подписания протокола заседания Комиссии направляется уполномоченным органом получателю субсидии способом, указанным               в заявке. 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i w:val="false"/>
          <w:sz w:val="28"/>
          <w:szCs w:val="28"/>
        </w:rPr>
        <w:t>IV.Требования к отчетности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1.Получатель субсидии ежеквартально до пятнадцатого числа месяца, следующего за отчетным кварталом, представляет                                   в уполномоченный орган отчет об использовании средств субсидии                      с приложением заверенных печатью и подписью руководителя (уполномоченного лица) копий первичных учетных документов (счета, накладные, платежные поручения с отметкой банка, квитанции с отметкой банка, договоры  купли-продажи, аренды (субаренды), подряда, оказания услуг (выполнения работ, акты выполненных работ (приема-передачи товара, работ, услуг), подтверждающих расходование средств субсидии, отчет о достижении результатов и показателей использования субсидии            по формам в соответствии с заключенным Соглашением (далее – отчет).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отчету прилагается пояснительная записка с описанием достигнутых результатов выполнения мероприятий, отклонений фактических расходов от планируемых с указанием причин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32.Отчет об использовании средств субсидии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оформляется получателем субсидии в соответствии со следующими требованиями:  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личие описи предоставляемых документов;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листы документов, включая опись, должны быть пронумерованы, сброшюрованы в одну (не более 250 листов) или несколько папок,               подписаны руководителем (уполномоченным лицом) и скреплены печатью 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3.Уполномоченный орган проводит экспертизу представленного получателем субсидии отчета на соответствие проведенных мероприятий установленным настоящим Порядком целям, плановым показателям результативности, направляет свое заключение и отчет для проведения экспертизы на соответствие условиям и требованиям предоставления субсидии поочередно в управление бухгалтерского учета и использования финансовых средств Администрации города Ханты-Мансийска, Департамент управления финансами Администрации города          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34.Каждый из органов Администрации города </w:t>
      </w:r>
      <w:r>
        <w:rPr>
          <w:rStyle w:val="Emphasis"/>
          <w:i w:val="false"/>
          <w:sz w:val="28"/>
          <w:szCs w:val="28"/>
        </w:rPr>
        <w:t>Ханты-Мансийска</w:t>
      </w:r>
      <w:r>
        <w:rPr>
          <w:rStyle w:val="Emphasis"/>
          <w:rFonts w:eastAsia="SimSun;宋体"/>
          <w:i w:val="false"/>
          <w:sz w:val="28"/>
          <w:szCs w:val="28"/>
        </w:rPr>
        <w:t>, указанных в пункте 33 настоящего Порядка, в течение пяти рабочих дней проводит экспертизу отчета и направляет экспертные заключения                в уполномоченный орган, который в течение одного рабочего дня направляет их для рассмотр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Комиссия в течение пяти рабочих дней на основании представленных экспертных заключений на предмет целевого использования субсидии</w:t>
      </w:r>
      <w:r>
        <w:rPr>
          <w:rStyle w:val="Emphasis"/>
          <w:i w:val="false"/>
          <w:sz w:val="28"/>
          <w:szCs w:val="28"/>
        </w:rPr>
        <w:t xml:space="preserve"> в отчетном квартале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рекомендует                                 (не рекомендует) предоставление субсидии на очередной квартал.</w:t>
      </w:r>
    </w:p>
    <w:p>
      <w:pPr>
        <w:pStyle w:val="Normal"/>
        <w:widowControl w:val="false"/>
        <w:autoSpaceDE w:val="false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rFonts w:eastAsia="SimSun;宋体"/>
          <w:i w:val="false"/>
          <w:sz w:val="28"/>
          <w:szCs w:val="28"/>
        </w:rPr>
        <w:t>V.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rFonts w:eastAsia="SimSun;宋体"/>
          <w:i w:val="false"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rFonts w:eastAsia="SimSun;宋体"/>
          <w:i w:val="false"/>
          <w:sz w:val="28"/>
          <w:szCs w:val="28"/>
        </w:rPr>
        <w:t>субсидий и ответственность за их нарушение</w:t>
      </w:r>
    </w:p>
    <w:p>
      <w:pPr>
        <w:pStyle w:val="Normal"/>
        <w:widowControl w:val="false"/>
        <w:autoSpaceDE w:val="false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widowControl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5.Контроль за соблюдением условий, целей и порядка предоставления субсидии осуществляет главный распорядитель                        как получатель бюджетных средств в порядке согласно пунктам 33, 34 настоящего Порядка и органы муниципального финансового контроля         в соответствии с бюджетным законодательством Российской Федерац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6.В случае нарушения получателем субсидии условий, целей                 и порядка предоставления субсидии уполномоченный орган в течение пяти рабочих дней со дня обнаружения указанных нарушений направляет получателю субсидии письменное требование о возврате субсидии                      в бюджет города Ханты-Мансийск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7.Получатель субсидии возвращает в бюджет города                        Ханты-Мансийска субсидию в течение тридцати дней со дня получения письменного требования о возврате субсид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8.Возврату в бюджет города Ханты-Мансийска подлежит остаток субсидии, не использованный в отчетном финансовом году, в сроки,  предусмотренные Соглашение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9.Если остатки субсидии не были возвращены в бюджет города  Ханты-Мансийска по истечении срока, предусмотренного Соглашением,  уполномоченный орган в течение пяти рабочих дней со дня обнаружения указанного нарушения направляет получателю субсидии письменное требование о возврате остатков субсидии.</w:t>
      </w:r>
    </w:p>
    <w:p>
      <w:pPr>
        <w:pStyle w:val="ConsPlusNormal1"/>
        <w:widowControl w:val="false"/>
        <w:ind w:firstLine="709"/>
        <w:jc w:val="both"/>
        <w:rPr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0.В случае невыполнения получателем субсидии требования                     о возврате субсидии в бюджет города Ханты-Мансийска ее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Style w:val="Hyperlink1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рганизацию и провед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х просветительски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(или) проектов в сфер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й культуры народов России</w:t>
      </w:r>
    </w:p>
    <w:p>
      <w:pPr>
        <w:pStyle w:val="ConsPlusNormal1"/>
        <w:suppressAutoHyphens w:val="true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/>
      </w:pPr>
      <w:bookmarkStart w:id="5" w:name="P214"/>
      <w:bookmarkEnd w:id="5"/>
      <w:r>
        <w:rPr>
          <w:rStyle w:val="Hyperlink1"/>
        </w:rPr>
        <w:t xml:space="preserve">Заявление об участии в отборе 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Style w:val="Hyperlink1"/>
        </w:rPr>
        <w:t xml:space="preserve">на предоставление субсидии из бюджета города Ханты-Мансийска 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Style w:val="Hyperlink1"/>
        </w:rPr>
        <w:t xml:space="preserve">на финансовое обеспечение затрат на организацию и проведение социально значимых просветительских мероприятий и(или) проектов 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духовно-нравственной культуры народов России</w:t>
      </w:r>
    </w:p>
    <w:p>
      <w:pPr>
        <w:pStyle w:val="ConsPlusNormal1"/>
        <w:suppressAutoHyphens w:val="true"/>
        <w:ind w:hanging="0"/>
        <w:jc w:val="center"/>
        <w:rPr>
          <w:rStyle w:val="Hyperlin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both"/>
        <w:rPr/>
      </w:pPr>
      <w:r>
        <w:rPr>
          <w:rStyle w:val="Hyperlink1"/>
        </w:rPr>
        <w:t xml:space="preserve">________________________________________________________________ </w:t>
      </w:r>
    </w:p>
    <w:p>
      <w:pPr>
        <w:pStyle w:val="ConsPlusNormal1"/>
        <w:suppressAutoHyphens w:val="true"/>
        <w:jc w:val="center"/>
        <w:rPr/>
      </w:pPr>
      <w:r>
        <w:rPr>
          <w:rStyle w:val="Style1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 фамилия, имя, отчество (последнее – при наличии), должность,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, информационные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ресурсы (краткое описание имеющихся помещений, оборудования, веб-сайта, периодических изданий, сотрудников, добровольцев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Сумма заявленной субсидии,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Количество мероприятий,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(просмотров)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уполномоченным органом уведомлений, связанных с отбо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1"/>
        <w:suppressAutoHyphens w:val="true"/>
        <w:ind w:hanging="0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руководител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лица) организации)</w:t>
      </w:r>
    </w:p>
    <w:p>
      <w:pPr>
        <w:pStyle w:val="Heading1"/>
        <w:keepNext w:val="false"/>
        <w:widowControl w:val="false"/>
        <w:jc w:val="both"/>
        <w:rPr/>
      </w:pPr>
      <w:r>
        <w:rPr/>
        <w:t>с условиями отбора и предоставления субсидии ознакомлен(а)                       и согласен(н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ю согласие на публикацию (размещение) в информационно-телекоммуникационной сети Интернет информации об организации,             о подаваемой заявке, иной информации об организации, связанной                с отб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тверждаю, что организ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и территорий, предоставляющих льготный налоговый режим налогообложения и(или) не предусматривающих раскрытия                                 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 что все представленные мной сведения и документы являются достоверны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рилаг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_____л. в ед.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yperlink1"/>
          <w:rFonts w:eastAsia="SimSun;宋体"/>
        </w:rPr>
        <w:t>Руководитель организации    ___________         ________________________</w:t>
      </w:r>
    </w:p>
    <w:p>
      <w:pPr>
        <w:pStyle w:val="Normal"/>
        <w:jc w:val="both"/>
        <w:rPr/>
      </w:pPr>
      <w:r>
        <w:rPr>
          <w:rStyle w:val="Hyperlink1"/>
          <w:rFonts w:eastAsia="Times New Roman"/>
          <w:sz w:val="20"/>
          <w:szCs w:val="20"/>
        </w:rPr>
        <w:t xml:space="preserve">             </w:t>
      </w:r>
      <w:r>
        <w:rPr>
          <w:rStyle w:val="Hyperlink1"/>
          <w:rFonts w:eastAsia="SimSun;宋体"/>
          <w:sz w:val="20"/>
          <w:szCs w:val="20"/>
        </w:rPr>
        <w:t>(уполномоченное лицо)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rStyle w:val="Hyperlink1"/>
          <w:rFonts w:eastAsia="Times New Roman"/>
        </w:rPr>
        <w:t xml:space="preserve">                  </w:t>
      </w:r>
      <w:r>
        <w:rPr>
          <w:rStyle w:val="Hyperlink1"/>
          <w:rFonts w:eastAsia="SimSun;宋体"/>
        </w:rPr>
        <w:t>м.п.</w:t>
      </w:r>
    </w:p>
    <w:p>
      <w:pPr>
        <w:pStyle w:val="Normal"/>
        <w:jc w:val="both"/>
        <w:rPr>
          <w:rStyle w:val="Hyperlink1"/>
          <w:rFonts w:eastAsia="SimSun;宋体"/>
        </w:rPr>
      </w:pPr>
      <w:r>
        <w:rPr/>
      </w:r>
    </w:p>
    <w:p>
      <w:pPr>
        <w:pStyle w:val="Normal"/>
        <w:jc w:val="both"/>
        <w:rPr>
          <w:rStyle w:val="Hyperlink1"/>
          <w:rFonts w:eastAsia="SimSun;宋体"/>
        </w:rPr>
      </w:pPr>
      <w:r>
        <w:rPr>
          <w:rStyle w:val="Hyperlink1"/>
          <w:rFonts w:eastAsia="SimSun;宋体"/>
        </w:rPr>
        <w:t>«___»____________20____год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1"/>
        <w:rPr>
          <w:rStyle w:val="Hyperlink1"/>
          <w:rFonts w:eastAsia="SimSun;宋体"/>
        </w:rPr>
      </w:pPr>
      <w:r>
        <w:rPr/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1"/>
        <w:rPr>
          <w:rStyle w:val="Hyperlink1"/>
        </w:rPr>
      </w:pPr>
      <w:r>
        <w:rPr/>
      </w:r>
      <w:r>
        <w:br w:type="page"/>
      </w:r>
    </w:p>
    <w:p>
      <w:pPr>
        <w:pStyle w:val="Normal"/>
        <w:rPr>
          <w:rStyle w:val="Hyperlink1"/>
          <w:rFonts w:eastAsia="Calibri" w:cs="Arial"/>
          <w:lang w:eastAsia="en-US"/>
        </w:rPr>
      </w:pPr>
      <w:r>
        <w:rPr/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Style w:val="Hyperlink1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рганизацию и провед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х просветительски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(или) проектов в сфер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й культуры народов России</w:t>
      </w:r>
    </w:p>
    <w:p>
      <w:pPr>
        <w:pStyle w:val="ConsPlusNormal1"/>
        <w:suppressAutoHyphens w:val="true"/>
        <w:ind w:hanging="0"/>
        <w:jc w:val="center"/>
        <w:rPr>
          <w:rStyle w:val="Hyperlin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74"/>
      <w:bookmarkStart w:id="7" w:name="P274"/>
      <w:bookmarkEnd w:id="7"/>
    </w:p>
    <w:p>
      <w:pPr>
        <w:pStyle w:val="ConsPlusNormal1"/>
        <w:suppressAutoHyphens w:val="true"/>
        <w:ind w:hanging="0"/>
        <w:jc w:val="center"/>
        <w:rPr>
          <w:rStyle w:val="Hyperlink1"/>
        </w:rPr>
      </w:pPr>
      <w:r>
        <w:rPr>
          <w:rStyle w:val="Hyperlink1"/>
        </w:rPr>
        <w:t xml:space="preserve">План-смета 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и</w:t>
      </w:r>
      <w:r>
        <w:rPr>
          <w:rStyle w:val="Hyperlink1"/>
        </w:rPr>
        <w:t xml:space="preserve"> в 20____ году</w:t>
      </w:r>
    </w:p>
    <w:p>
      <w:pPr>
        <w:pStyle w:val="ConsPlusNormal1"/>
        <w:suppressAutoHyphens w:val="true"/>
        <w:jc w:val="both"/>
        <w:rPr>
          <w:rStyle w:val="Style19"/>
          <w:rFonts w:eastAsia="Times New Roman"/>
        </w:rPr>
      </w:pPr>
      <w:r>
        <w:rPr/>
      </w:r>
    </w:p>
    <w:p>
      <w:pPr>
        <w:pStyle w:val="ConsPlusNormal1"/>
        <w:suppressAutoHyphens w:val="true"/>
        <w:ind w:hanging="0"/>
        <w:jc w:val="both"/>
        <w:rPr/>
      </w:pPr>
      <w:r>
        <w:rPr>
          <w:rStyle w:val="Hyperlink1"/>
        </w:rPr>
        <w:t>________________________________________________________________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Style w:val="Hyperlink1"/>
          <w:sz w:val="20"/>
          <w:szCs w:val="20"/>
        </w:rPr>
        <w:t>(наименование организации)</w:t>
      </w:r>
    </w:p>
    <w:p>
      <w:pPr>
        <w:pStyle w:val="ConsPlusNormal1"/>
        <w:suppressAutoHyphens w:val="true"/>
        <w:jc w:val="both"/>
        <w:rPr>
          <w:rStyle w:val="Style19"/>
          <w:rFonts w:eastAsia="Times New Roman"/>
          <w:sz w:val="20"/>
          <w:szCs w:val="20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417"/>
        <w:gridCol w:w="1418"/>
        <w:gridCol w:w="1134"/>
        <w:gridCol w:w="1134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Наименование мероприятий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Специфи-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кация, техничес-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Количе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за единицу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по каждой позиции 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Style w:val="Style1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Hyperlink1"/>
                <w:rFonts w:eastAsia="SimSun;宋体"/>
                <w:sz w:val="24"/>
                <w:szCs w:val="24"/>
              </w:rPr>
              <w:t>I кварта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Hyperlink1"/>
                <w:rFonts w:eastAsia="SimSun;宋体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Hyperlink1"/>
                <w:rFonts w:eastAsia="SimSun;宋体"/>
                <w:sz w:val="24"/>
                <w:szCs w:val="24"/>
              </w:rPr>
              <w:t>I</w:t>
            </w:r>
            <w:r>
              <w:rPr>
                <w:rStyle w:val="Hyperlink1"/>
                <w:rFonts w:eastAsia="SimSun;宋体"/>
                <w:sz w:val="24"/>
                <w:szCs w:val="24"/>
                <w:lang w:val="en-US"/>
              </w:rPr>
              <w:t>I</w:t>
            </w:r>
            <w:r>
              <w:rPr>
                <w:rStyle w:val="Hyperlink1"/>
                <w:rFonts w:eastAsia="SimSun;宋体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Hyperlink1"/>
                <w:rFonts w:eastAsia="SimSun;宋体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Hyperlink1"/>
                <w:rFonts w:eastAsia="SimSun;宋体"/>
                <w:sz w:val="24"/>
                <w:szCs w:val="24"/>
              </w:rPr>
              <w:t>I</w:t>
            </w:r>
            <w:r>
              <w:rPr>
                <w:rStyle w:val="Hyperlink1"/>
                <w:rFonts w:eastAsia="SimSun;宋体"/>
                <w:sz w:val="24"/>
                <w:szCs w:val="24"/>
                <w:lang w:val="en-US"/>
              </w:rPr>
              <w:t>II</w:t>
            </w:r>
            <w:r>
              <w:rPr>
                <w:rStyle w:val="Hyperlink1"/>
                <w:rFonts w:eastAsia="SimSun;宋体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Hyperlink1"/>
                <w:rFonts w:eastAsia="SimSun;宋体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Hyperlink1"/>
                <w:rFonts w:eastAsia="SimSun;宋体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Hyperlink1"/>
                <w:rFonts w:eastAsia="SimSun;宋体"/>
                <w:sz w:val="24"/>
                <w:szCs w:val="24"/>
              </w:rPr>
              <w:t>I</w:t>
            </w:r>
            <w:r>
              <w:rPr>
                <w:rStyle w:val="Hyperlink1"/>
                <w:rFonts w:eastAsia="SimSun;宋体"/>
                <w:sz w:val="24"/>
                <w:szCs w:val="24"/>
                <w:lang w:val="en-US"/>
              </w:rPr>
              <w:t>V</w:t>
            </w:r>
            <w:r>
              <w:rPr>
                <w:rStyle w:val="Hyperlink1"/>
                <w:rFonts w:eastAsia="SimSun;宋体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suppressAutoHyphens w:val="true"/>
        <w:ind w:left="108" w:hanging="108"/>
        <w:rPr>
          <w:rStyle w:val="Style19"/>
          <w:rFonts w:eastAsia="Times New Roman"/>
          <w:sz w:val="26"/>
          <w:szCs w:val="26"/>
        </w:rPr>
      </w:pPr>
      <w:r>
        <w:rPr/>
      </w:r>
    </w:p>
    <w:p>
      <w:pPr>
        <w:pStyle w:val="ConsPlusNormal1"/>
        <w:suppressAutoHyphens w:val="true"/>
        <w:jc w:val="both"/>
        <w:rPr>
          <w:rStyle w:val="Style19"/>
          <w:rFonts w:eastAsia="Times New Roman"/>
          <w:sz w:val="26"/>
          <w:szCs w:val="26"/>
        </w:rPr>
      </w:pPr>
      <w:r>
        <w:rPr/>
      </w:r>
    </w:p>
    <w:p>
      <w:pPr>
        <w:pStyle w:val="ConsPlusNormal1"/>
        <w:suppressAutoHyphens w:val="true"/>
        <w:ind w:hanging="0"/>
        <w:jc w:val="both"/>
        <w:rPr/>
      </w:pPr>
      <w:r>
        <w:rPr>
          <w:rStyle w:val="Hyperlink1"/>
        </w:rPr>
        <w:t>Всего по плану-смете: _________ руб.</w:t>
      </w:r>
    </w:p>
    <w:p>
      <w:pPr>
        <w:pStyle w:val="ConsPlusNormal1"/>
        <w:suppressAutoHyphens w:val="true"/>
        <w:ind w:hanging="0"/>
        <w:jc w:val="both"/>
        <w:rPr>
          <w:rStyle w:val="Hyperlink1"/>
        </w:rPr>
      </w:pPr>
      <w:r>
        <w:rPr/>
      </w:r>
    </w:p>
    <w:p>
      <w:pPr>
        <w:pStyle w:val="Normal"/>
        <w:jc w:val="both"/>
        <w:rPr/>
      </w:pPr>
      <w:r>
        <w:rPr>
          <w:rStyle w:val="Hyperlink1"/>
          <w:rFonts w:eastAsia="SimSun;宋体"/>
        </w:rPr>
        <w:t>Руководитель организации    ___________         ________________________</w:t>
      </w:r>
    </w:p>
    <w:p>
      <w:pPr>
        <w:pStyle w:val="Normal"/>
        <w:jc w:val="both"/>
        <w:rPr/>
      </w:pPr>
      <w:r>
        <w:rPr>
          <w:rStyle w:val="Hyperlink1"/>
          <w:rFonts w:eastAsia="Times New Roman"/>
          <w:sz w:val="20"/>
          <w:szCs w:val="20"/>
        </w:rPr>
        <w:t xml:space="preserve">            </w:t>
      </w:r>
      <w:r>
        <w:rPr>
          <w:rStyle w:val="Hyperlink1"/>
          <w:rFonts w:eastAsia="SimSun;宋体"/>
          <w:sz w:val="20"/>
          <w:szCs w:val="20"/>
        </w:rPr>
        <w:t>(уполномоченное лицо)                       (подпись)                                      (расшифровка подписи)</w:t>
      </w:r>
    </w:p>
    <w:p>
      <w:pPr>
        <w:pStyle w:val="Normal"/>
        <w:jc w:val="both"/>
        <w:rPr/>
      </w:pPr>
      <w:r>
        <w:rPr>
          <w:rStyle w:val="Hyperlink1"/>
          <w:rFonts w:eastAsia="Times New Roman"/>
        </w:rPr>
        <w:t xml:space="preserve">             </w:t>
      </w:r>
      <w:r>
        <w:rPr>
          <w:rStyle w:val="Hyperlink1"/>
          <w:rFonts w:eastAsia="SimSun;宋体"/>
        </w:rPr>
        <w:t>м.п.</w:t>
      </w:r>
    </w:p>
    <w:p>
      <w:pPr>
        <w:pStyle w:val="Normal"/>
        <w:jc w:val="both"/>
        <w:rPr>
          <w:rStyle w:val="Hyperlink1"/>
          <w:rFonts w:eastAsia="SimSun;宋体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Hyperlink1"/>
          <w:rFonts w:eastAsia="SimSun;宋体"/>
        </w:rPr>
        <w:t>«___»____________20____год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Нет"/>
    <w:qFormat/>
    <w:rPr/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02T14:55:00Z</cp:lastPrinted>
  <dcterms:modified xsi:type="dcterms:W3CDTF">2022-03-02T11:16:00Z</dcterms:modified>
  <cp:revision>7</cp:revision>
  <dc:subject/>
  <dc:title/>
</cp:coreProperties>
</file>