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6.2024                                                                                                 №342</w:t>
      </w:r>
    </w:p>
    <w:p>
      <w:pPr>
        <w:pStyle w:val="Normal"/>
        <w:spacing w:lineRule="auto" w:line="216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3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                        от 26.07.2006 №135-ФЗ «О защите конкуренции», </w:t>
      </w:r>
      <w:r>
        <w:rPr>
          <w:rFonts w:eastAsia="Calibri"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города Ханты-Мансийска, утвержденным решением            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едоставления в аренду и безвозмездное пользование имущества, находящегося в собственности города              Ханты-Мансийска, без проведения торгов согласно приложению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6.2024 №3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аренду и безвозмездное 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Ханты-Мансийска,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             в Российской Федерации», Федеральным законом от 26.07.2006 №135-ФЗ «О защите конкуренции» (далее – Федеральный закон о защите конкуренции), Федеральным законом от 24.07.2007 №209-ФЗ «О развитии малого и среднего предпринимательства в Российской Федерации»,  частью 4 статьи 19 Положения о порядке управления и распоряжения имуществом, находящимся в муниципальной собственности города Ханты-Мансийска, утвержденного решением Думы города                              Ханты-Мансийска от 29.06.2012 №255. 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Настоящий Порядок регулирует отношения, возникающие                        в связи с передачей в аренду, безвозмездное пользование имущества, находящегося в собственности города Ханты-Мансийска, без торгов                      и составляющего муниципальную казну (далее – муниципальное имущество), условия передачи муниципального имущества в аренду, безвозмездное пользование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3.Настоящий Порядок не распространяется на отношения, возникшие при предоставлении в аренду, безвозмездное пользование имущества, находящегося в собственности города Ханты-Мансийска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Жилищным кодексом Российской Федерации, законодательством о концессионных соглашениях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Арендодателем и ссудодателем муниципального имущества является Департамент муниципальной собственности Администрации города Ханты-Мансийска (далее – Департамент муниципальной собственности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bookmarkStart w:id="2" w:name="P68"/>
      <w:bookmarkEnd w:id="2"/>
      <w:r>
        <w:rPr>
          <w:rFonts w:cs="Times New Roman"/>
          <w:sz w:val="28"/>
          <w:szCs w:val="28"/>
        </w:rPr>
        <w:t xml:space="preserve">1.5.Арендаторами и ссудополучателями муниципального имущества могут выступать физические лица, юридические лица и индивидуальные предприниматели (далее – Заявитель). 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ередачи муниципального имущества в аренд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ое пользова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Заключение договоров аренды, договоров безвозмездного пользования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                       или аукционов (далее – торги) на право заключения этих договоров,                     за исключением предоставления указанных прав на такое имущество                     в соответствии со статьей 17.1 </w:t>
      </w:r>
      <w:r>
        <w:rPr>
          <w:sz w:val="28"/>
          <w:szCs w:val="28"/>
        </w:rPr>
        <w:t>Федерального</w:t>
      </w:r>
      <w:r>
        <w:rPr>
          <w:rFonts w:cs="Times New Roman"/>
          <w:sz w:val="28"/>
          <w:szCs w:val="28"/>
        </w:rPr>
        <w:t xml:space="preserve"> закона о защите конкуренции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2.Инициировать передачу муниципального имущества в аренду, безвозмездное пользование вправе любые заинтересованные физические             и юридические лица, индивидуальные предприниматели (далее – заинтересованные лица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поступления заявления о передаче муниципального имущества в аренду, безвозмездное пользование от двух и более заинтересованных лиц, предоставление муниципального имущества                    в аренду, безвозмездное пользование осуществляется по результатам проведения торго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В целях передачи в аренду, безвозмездное пользование муниципального имущества без проведения торгов Заявитель представляет документы, перечень которых определен в </w:t>
      </w:r>
      <w:r>
        <w:rPr>
          <w:rFonts w:eastAsia="Calibri"/>
          <w:sz w:val="28"/>
          <w:szCs w:val="28"/>
          <w:lang w:eastAsia="en-US"/>
        </w:rPr>
        <w:t>постановлении Администрации города Ханты-Мансийска от 08.11.2013 №1437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                               за исключением земельных участков и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</w:t>
      </w:r>
      <w:r>
        <w:rPr>
          <w:sz w:val="28"/>
          <w:szCs w:val="28"/>
        </w:rPr>
        <w:t xml:space="preserve">Основанием для заключения договора аренды, договора безвозмездного пользования муниципального имущества без проведения торгов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Распоряжение Администрации города Ханты-Мансийска –                при передаче в аренду недвижи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Постановление Администрации города Ханты-Мансийска –  при передаче в безвозмездное пользование недвижимого имущества, приказ Департамента муниципальной собственности – при заключении договора безвозмездного пользования недвижимого имущества на новый срок на прежних условия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Приказ Департамента муниципальной собственности –                    при передаче в аренду, безвозмездное пользование движимого имущества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Финансирование расходов, связанных с передачей в аренду, безвозмездное пользование муниципального имущества, осуществляется за счет средств бюджета города Ханты-Мансийска.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Условия аренды, безвозмездного поль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1.Основным документом, регулирующим отношения арендодателя с арендатором, ссудодателя с ссудополучателем, является договор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Договором аренды, безвозмездного пользования муниципального имущества определяются следующие существенные услов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1.Наименование сторон договора, их почтовые, банковские                       и иные реквизит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2.Данные об имуществе, передаваемом по договору, позволяющие его идентифицировать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а)адрес (местонахождение)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б)вид имущества (здание, помещение, строение, сооружение и т.п.), являющегося объектом аренды (пользования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)характеристики объекта по договору в соответствии с данными государственного кадастра объектов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3.Срок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4.Порядок передачи объекта по договору и порядок его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5.Условия использования имущества, передаваемого по договору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6.Права и обязанности сторон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7.Порядок оплаты коммунальных, эксплуатационных услуг,                      а также расходов на содержание общего имущества, расположенных                      в многоквартирных домах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8.Ответственность сторон за неисполнение или ненадлежащее исполнение условий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9.Условия и порядок расторж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10.В договоре аренды имущества также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а)размер арендной платы, порядок ее определения и внес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б)порядок и условия изменения арендной п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едача имущества Департаментом муниципальной собственности и принятие его Заявителем оформляется актом приема-передачи, подписываемым сторонами. Уклонение одной из сторон                       от подписания акта приема-передачи на условиях, предусмотренных договором, рассматривается как отказ соответственно: Департамента муниципальной собственности – от исполнения обязанности по передаче имущества, а Заявителя – от принятия имущ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дписанный договор и акт приема-передачи имущества являются основанием для заключения Заявителем договоров на оказание коммунальных и эксплуатационных услуг по содержанию муниципального имущества и прилегающей к нему территор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Расчет арендной платы при предоставлении муниципального имущества без проведения торгов осуществляется в соответствии                            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ком расчета арендной платы за пользование имуществом, находящимся в муниципальной собственности города Ханты-Мансийска, за исключением земельных участков, утвержденным постановлением Администрации города Ханты-Мансийска от 25.08.2023 №520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6.Договор аренды, заключенный на срок один год и более, подлежит государственной регистрации в установленном законом порядке. Оплата расходов, связанных с государственной регистрацией, производится арендаторо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По истечении срока договора аренды муниципального имущества, заключенного по результатам проведения торгов                                или без их проведения в соответствии с законодательством Российской Федерации и настоящим Порядком, заключение такого договора на новый срок с арендатором осуществляется в соответствии с частью 9 статьи 17.1 </w:t>
      </w:r>
      <w:r>
        <w:rPr>
          <w:sz w:val="28"/>
          <w:szCs w:val="28"/>
        </w:rPr>
        <w:t>Федерального</w:t>
      </w:r>
      <w:r>
        <w:rPr>
          <w:rFonts w:cs="Times New Roman"/>
          <w:sz w:val="28"/>
          <w:szCs w:val="28"/>
        </w:rPr>
        <w:t xml:space="preserve"> закона о защите конкурен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Заключение договоров субаренды муниципального имущества запрещается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При передаче в аренду, безвозмездное пользование муниципальное имущество используется только по целевому назначению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Переуступка прав пользования по договору безвозмездного пользования муниципальным имуществом запрещаетс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1.Ссудополучатель муниципального недвижимого имущества может передать его часть в аренду, безвозмездное пользование                              с предварительного согласия в письменной форме Департамента муниципальной собственности, в соответствии с положениями </w:t>
      </w:r>
      <w:r>
        <w:rPr>
          <w:sz w:val="28"/>
          <w:szCs w:val="28"/>
        </w:rPr>
        <w:t>Федерального</w:t>
      </w:r>
      <w:r>
        <w:rPr>
          <w:rFonts w:cs="Times New Roman"/>
          <w:sz w:val="28"/>
          <w:szCs w:val="28"/>
        </w:rPr>
        <w:t xml:space="preserve"> закона о защите конкуренции.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189"/>
      <w:bookmarkStart w:id="4" w:name="P174"/>
      <w:bookmarkStart w:id="5" w:name="P189"/>
      <w:bookmarkStart w:id="6" w:name="P174"/>
      <w:bookmarkEnd w:id="5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условий договоров арен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езвозмездного пользования муниципальным имуществ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Контроль за исполнением арендатором, ссудополучателем условий договоров аренды, договоров безвозмездного пользования соответственно осуществляет Департамент муниципальной собственности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Контроль за полнотой и своевременным поступлением в бюджет города Ханты-Мансийска доходов от сдачи в аренду муниципального имущества осуществляет Департамент муниципальной собстве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8T10:21:00Z</cp:lastPrinted>
  <dcterms:modified xsi:type="dcterms:W3CDTF">2024-06-18T05:21:00Z</dcterms:modified>
  <cp:revision>3</cp:revision>
  <dc:subject/>
  <dc:title/>
</cp:coreProperties>
</file>