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2.06.2022                                                                                                 №56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lang w:val="ru-RU" w:eastAsia="ru-RU"/>
        </w:rPr>
      </w:pPr>
      <w:r>
        <w:rPr>
          <w:lang w:val="ru-RU" w:eastAsia="ru-RU"/>
        </w:rPr>
        <w:t>Об изъятии земельных участков</w:t>
      </w:r>
    </w:p>
    <w:p>
      <w:pPr>
        <w:pStyle w:val="Heading"/>
        <w:jc w:val="left"/>
        <w:rPr>
          <w:lang w:val="ru-RU" w:eastAsia="ru-RU"/>
        </w:rPr>
      </w:pPr>
      <w:r>
        <w:rPr>
          <w:lang w:val="ru-RU" w:eastAsia="ru-RU"/>
        </w:rPr>
        <w:t xml:space="preserve">и расположенных на них </w:t>
      </w:r>
    </w:p>
    <w:p>
      <w:pPr>
        <w:pStyle w:val="Heading"/>
        <w:jc w:val="left"/>
        <w:rPr>
          <w:lang w:val="ru-RU" w:eastAsia="ru-RU"/>
        </w:rPr>
      </w:pPr>
      <w:r>
        <w:rPr>
          <w:lang w:val="ru-RU" w:eastAsia="ru-RU"/>
        </w:rPr>
        <w:t>объектов недвижимого имущества</w:t>
      </w:r>
    </w:p>
    <w:p>
      <w:pPr>
        <w:pStyle w:val="Heading"/>
        <w:jc w:val="left"/>
        <w:rPr>
          <w:lang w:val="ru-RU" w:eastAsia="ru-RU"/>
        </w:rPr>
      </w:pPr>
      <w:r>
        <w:rPr>
          <w:lang w:val="ru-RU" w:eastAsia="ru-RU"/>
        </w:rPr>
        <w:t>для муниципальных нужд</w:t>
      </w:r>
    </w:p>
    <w:p>
      <w:pPr>
        <w:pStyle w:val="Heading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79, 281 Гражданского кодекса Российской Федерации, статьей 49, главой VII.1 Земельного кодекса Российской Федерации, постановлением Администрации города                Ханты-Мансийска от 15.05.2017 №405 «Об утверждении проекта планировки и проекта межевания центрального района в городе                 Ханты-Мансийске»,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статьей 71 Устава города                    Ханты-Мансийск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ъять для муниципальных нужд городского округа                    Ханты-Мансийска Ханты-Мансийского автономного округа – Югры              для строительства объектов систем теплоснабжения местного знач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Земельный участок с кадастровым номером 86:12:0101033:12 площадью 746 кв.м, адрес: Ханты-Мансийский автономный                            округ – Югра, г.Ханты-Мансийск, ул.Пионерская, 101, с расположенными                            на нем объектами недвижимого имущества, в том числе зданием жилым                           с кадастровым номером 86:12:0101024:188 площадью 96,7 кв.м, адрес: Ханты-Мансийский автономный округ – Югра, г.Ханты-Мансийск, ул.Пионерская, д.10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Земельный участок с кадастровым номером 86:12:0101033:15 площадью 1124,17 кв.м, адрес: Ханты-Мансийский автономный                     округ – Югра, г.Ханты-Мансийск, ул.Пионерская, 105, с расположенными                           на нем объектами недвижимого имущества, в том числе жилым домом                с кадастровым номером 86:12:0101024:245 площадью 100,8 кв.м, адрес: Ханты-Мансийский автономный округ – Югра, г.Ханты-Мансийск, ул.Пионерская, д.105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градостроительства и архитектуры Администрации города Ханты-Мансийска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Направить копию настоящего постановления в теч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десяти дней со дня его издания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обладателям</w:t>
      </w:r>
      <w:r>
        <w:rPr>
          <w:rFonts w:cs="Times New Roman" w:ascii="Times New Roman" w:hAnsi="Times New Roman"/>
          <w:sz w:val="28"/>
          <w:szCs w:val="28"/>
        </w:rPr>
        <w:t xml:space="preserve"> указан</w:t>
      </w:r>
      <w:r>
        <w:rPr>
          <w:rFonts w:cs="Times New Roman" w:ascii="Times New Roman" w:hAnsi="Times New Roman"/>
          <w:sz w:val="28"/>
          <w:szCs w:val="28"/>
          <w:lang w:val="ru-RU"/>
        </w:rPr>
        <w:t>ных</w:t>
      </w:r>
      <w:r>
        <w:rPr>
          <w:rFonts w:cs="Times New Roman" w:ascii="Times New Roman" w:hAnsi="Times New Roman"/>
          <w:sz w:val="28"/>
          <w:szCs w:val="28"/>
        </w:rPr>
        <w:t xml:space="preserve"> в пункт</w:t>
      </w:r>
      <w:r>
        <w:rPr>
          <w:rFonts w:cs="Times New Roman" w:ascii="Times New Roman" w:hAnsi="Times New Roman"/>
          <w:sz w:val="28"/>
          <w:szCs w:val="28"/>
          <w:lang w:val="ru-RU"/>
        </w:rPr>
        <w:t>е 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недвижимости и в Управление Федеральной службы государственной регистрации, кадастр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и картограф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о Ханты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ансийскому автономному округу – Югр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Заключить с 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обладателями</w:t>
      </w:r>
      <w:r>
        <w:rPr>
          <w:rFonts w:cs="Times New Roman" w:ascii="Times New Roman" w:hAnsi="Times New Roman"/>
          <w:sz w:val="28"/>
          <w:szCs w:val="28"/>
        </w:rPr>
        <w:t xml:space="preserve"> указан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в пункт</w:t>
      </w:r>
      <w:r>
        <w:rPr>
          <w:rFonts w:cs="Times New Roman" w:ascii="Times New Roman" w:hAnsi="Times New Roman"/>
          <w:sz w:val="28"/>
          <w:szCs w:val="28"/>
          <w:lang w:val="ru-RU"/>
        </w:rPr>
        <w:t>е 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недвижимости соглаш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об изъятии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ов недвижимости для муниципальных нужд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После  регистрации права муниципальной собственности                         на объекты капитального строительства, указанные в пункте 1 настоящего постановления, Департаменту муниципальной собственности Администрации города  Ханты-Мансийска  обеспечить передачу  объектов Департаменту городского хозяйства Администрации города                            Ханты-Мансийска для организации снос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Департаменту городского хозяйства Администрации города                    Ханты-Мансийска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Обеспечить проведение мероприятий по сносу объектов капитального строительства, указанных в пункте 1 настоящего постанов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После сноса объектов капитального строительства, указанных                     в пункте 1 настоящего постановления, направить акты сноса                                 в Департамент муниципальной собственности Администрации города Ханты-Мансийск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Департаменту муниципальной собственности Администрации города Ханты-Мансийска обеспечить государственную регистрацию прекращения права муниципальной собственности на объекты капитального строительства, указанные в пункте 1 настоящего постановления, после их снос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Опубликовать настоящее постановление в газете «Самарово –              Ханты-Мансийск» и разместить на Официальном информационном портале органов местного самоуправления города Ханты-Мансийска                     в сети Интерне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Контроль за выполнением настоящего постановления возложить                        на заместителя Главы города Ханты-Мансийска Хромченко Д.В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52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2-06-02T16:52:00Z</cp:lastPrinted>
  <dcterms:modified xsi:type="dcterms:W3CDTF">2022-06-06T06:19:00Z</dcterms:modified>
  <cp:revision>3</cp:revision>
  <dc:subject/>
  <dc:title/>
</cp:coreProperties>
</file>