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0.2018                                                                                               №11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ежегод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детского рису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храна труда глазами детей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наменование Всемирного дня охраны труда 28 апреля, а также                           в целях привлечения внимания к проблемам производственного травматизма и его профилактики, формирования сознательного отношения подрастающего поколения к вопросам безопасности труда и сохранения своего здоровья, в соответствии с Планом мероприятий по снижению травматизма в результате несчастных случаев на производстве                            на территории Ханты-Мансийского автономного округа – Югры                       до 2020 года, утвержденного распоряжением первого заместителя Губернатора Ханты-Мансийского автономного округа – Югры                     от 12.09.2018 №440-р, руководствуясь статьей 71 Устава города                            Ханты-Мансий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ежегодного конкурса детского рисунка «Охрана труда глазами детей»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конкурсной комиссии согласно приложению 2       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экономического развития и инвестиций Администрации города Ханты-Мансийска совместно с Департаментом образования Администрации города Ханты-Мансийска организовать проведение ежегодного конкурса детского рисунка «Охрана труда глазами детей» среди обучающихся муниципальных общеобразовательных организаций и воспитанников организаций дополнительного образования детей, начиная с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публиковать настоящее постановление в газете  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за выполнением настоящего постановления возложить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а первого заместителя Главы города Ханты-Мансийска Дунаевскую Н.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М.П.Ряши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8 №1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ежегодного конкурса детского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труда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и условия проведения конкурса детского рисунка «Охрана труда глазами детей»                           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ами Конкурса являются управление экономического развития и инвестиций Администрации города Ханты-Мансийска совместно с Департаментом образования Администрации города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Форма проведения Конкурса заочная. Извещение о проведении Конкурса публикуется в газете «Самарово – Ханты-Мансийск»                      и размещае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нкурс проводится среди обучающихся муниципальных общеобразовательных организаций и воспитанников организаций дополнительного образования детей города Ханты-Мансийска                    (далее – участники конкурса) по следующим возрастным групп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вая группа – 12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15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бедителями Конкурса становятся участники Конкурса, занявшие 1, 2, 3 место в каждой возрастной групп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Цели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ривлечения внимания к важности вопроса сохранения жизни и здоровья работников в процессе производства, профилактики производственного травматизма                                  и профессиональной заболеваемости, формирования сознательного отношения подрастающего поколения к вопросам безопасности труда                   и сохранения своего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Требования к рисункам, представляемым на Конкурс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 участию в Конкурсе принимаются рисунки, изображающие труд людей различных профессий, в том числе содержащие призывы работать безопасно, а также изображающие возможные угрозы жизни                    и здоровью работников вследствие несоблюдения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К участию в Конкурсе принимаются рисунки, выполненные                   в цветном исполнении на бумаге в любой технике (карандаши, гуашь, фломастеры, тушь, акварель и т.д.). Представленные рисунки должны быть не меньше формата А3 (297X420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На Конкурс не принимаются рисунки в электронном виде, выполненные в виде коллажей и аппликаций, а также рисунки, которые полностью или частично выполнены с применением программ                      для графического моделирования и дизайна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исунки должны быть подписаны с обратной стороны: фамилия, имя, образовательная организация, возраст (класс). Не подписанные работы к участию в Конкурсе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Порядок и сроки представления рисун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Конкурс проводится ежегодно до 30 мая текущего года, начиная        с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конкурса по 30 апреля текущего года включительно представляют рисунки, оформленные в соответствии с требованиями настоящего Положения, по месту учебы в муниципальные общеобразовательные организации и организации дополнительного образования дет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Количество рисунков, принимаемых к рассмотрению от одного            участника, – не боле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 период с 01 по 10 мая текущего года муниципальные общеобразовательные организации и организации дополнительного образования детей направляют представленные участниками рисунки             в управление экономического развития и инвестиций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Рисунки становятся собственностью организатора Конкурса                 и могут быть использованы в экспозиционной, рекламно-выставочной                  и издательской деятельности и не подлежат возврату участник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одведение итогов Конкурса и определение победителей осуществляется конкурсной комиссией в сроки, установленные пунктом 4.1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>Победители в каждой группе определяются простым большинством голосов членов конкурсной комиссии. 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Заседание конкурсной комиссии считается правомочным,                        если в нем участвует не менее 2/3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Члены конкурсной комиссии лично принимают участие                     в заседаниях комиссии. В случае временного отсутствия члена комиссии (отпуск, командировка, временная нетрудоспособность) для участия                        в ее работе направляется замещающее его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Решение конкурсной комиссии и итоги проведения Конкурса оформляются протоколом, который подписывается всеми членами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Награждение победителей и призеров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Награждение победителей про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Победители Конкурса в каждой возрастной групп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Результаты Конкурса публикуются в газете «Самарово –                Ханты-Мансийск» и размещаются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8 №11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954"/>
      </w:tblGrid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седатель </w:t>
            </w:r>
            <w:r>
              <w:rPr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кретарь Комиссии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ециалист-эксперт</w:t>
            </w:r>
            <w:r>
              <w:rPr>
                <w:sz w:val="28"/>
                <w:szCs w:val="28"/>
                <w:lang w:val="ru-RU"/>
              </w:rPr>
              <w:t xml:space="preserve"> отдела</w:t>
            </w:r>
            <w:r>
              <w:rPr>
                <w:sz w:val="28"/>
                <w:szCs w:val="28"/>
              </w:rPr>
              <w:t xml:space="preserve"> охраны труда управления экономического развития</w:t>
            </w: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и инвестиций Администрации города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>Ханты-Мансийс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  <w:lang w:val="ru-RU"/>
              </w:rPr>
              <w:t>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итель </w:t>
            </w:r>
            <w:r>
              <w:rPr>
                <w:sz w:val="28"/>
                <w:szCs w:val="28"/>
              </w:rPr>
              <w:t>Департамента образования Администрации города Ханты-Мансийс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итель управления культуры </w:t>
            </w:r>
            <w:r>
              <w:rPr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итель </w:t>
            </w:r>
            <w:r>
              <w:rPr>
                <w:sz w:val="28"/>
                <w:szCs w:val="28"/>
              </w:rPr>
              <w:t xml:space="preserve">Объединения организаций профсоюзов города Ханты-Мансийска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  <w:r>
              <w:rPr>
                <w:sz w:val="28"/>
                <w:szCs w:val="28"/>
                <w:lang w:eastAsia="en-US"/>
              </w:rPr>
              <w:t>автономн</w:t>
            </w:r>
            <w:r>
              <w:rPr>
                <w:sz w:val="28"/>
                <w:szCs w:val="28"/>
                <w:lang w:val="ru-RU" w:eastAsia="en-US"/>
              </w:rPr>
              <w:t>ой</w:t>
            </w:r>
            <w:r>
              <w:rPr>
                <w:sz w:val="28"/>
                <w:szCs w:val="28"/>
                <w:lang w:eastAsia="en-US"/>
              </w:rPr>
              <w:t xml:space="preserve"> некоммерческ</w:t>
            </w:r>
            <w:r>
              <w:rPr>
                <w:sz w:val="28"/>
                <w:szCs w:val="28"/>
                <w:lang w:val="ru-RU" w:eastAsia="en-US"/>
              </w:rPr>
              <w:t>ой</w:t>
            </w:r>
            <w:r>
              <w:rPr>
                <w:sz w:val="28"/>
                <w:szCs w:val="28"/>
                <w:lang w:eastAsia="en-US"/>
              </w:rPr>
              <w:t xml:space="preserve"> организаци</w:t>
            </w:r>
            <w:r>
              <w:rPr>
                <w:sz w:val="28"/>
                <w:szCs w:val="28"/>
                <w:lang w:val="ru-RU"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 xml:space="preserve"> «Центр организации</w:t>
            </w:r>
            <w:r>
              <w:rPr>
                <w:sz w:val="28"/>
                <w:szCs w:val="28"/>
                <w:lang w:val="ru-RU" w:eastAsia="en-US"/>
              </w:rPr>
              <w:t xml:space="preserve">                            </w:t>
            </w:r>
            <w:r>
              <w:rPr>
                <w:sz w:val="28"/>
                <w:szCs w:val="28"/>
                <w:lang w:eastAsia="en-US"/>
              </w:rPr>
              <w:t xml:space="preserve"> и проведения досуговых общественных мероприятий «КВАРТИРА»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15T09:20:00Z</cp:lastPrinted>
  <dcterms:modified xsi:type="dcterms:W3CDTF">2018-10-23T13:00:00Z</dcterms:modified>
  <cp:revision>3</cp:revision>
  <dc:subject/>
  <dc:title/>
</cp:coreProperties>
</file>