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4.10.2013                                                                               № 13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на 2014-201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  от 14.12.2012 №1417 «О целевых программах города Ханты-Мансийска», в целях реализации дополнительных мер социальной поддержки и социальной помощи отдельным категориям населения города, оказания поддержки социально ориентированным некоммерческим организациям, в связи с одобрением проекта муниципальной программы «Социальная поддержка граждан города Ханты-Мансийска» на 2014-2018 годы депутатами Думы города Ханты-Мансийска на депутатских слушаниях 01.10.2013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Социальная поддержка граждан города Ханты-Мансийска» на 2014-2018 годы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8.03.2010 №270 «О долгосрочной целевой программе «Социальная поддержка отдельных категорий населения города Ханты-Мансийска» на 2010-2014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ы 3, 4, 5, 6 пункта 1 постановления Администрации города Ханты-Мансийска от 08.07.2010 № 822 «О внесении изменений в отдельные постано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Ханты-Мансийска от 28.07.2010 №908 «О внесении изменений в постановления Администрации города Ханты-Мансийс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Ханты-Мансийска от 27.08.2010 №1081 «О внесении изменений в постановление Администрации города Ханты-Мансийска от 18.03.2010 №27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Ханты-Мансийска от 11.11.2010                   № 1396 «О долгосрочной целевой программе «Поддержка социально ориентированных некоммерческих организаций города Ханты-Мансийска» на 2010-2014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3.12.2010 №1631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8.01.2011 №79 «О внесении изменений в постановление Администрации города Ханты-Мансийска от 11.11.2010 №13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3.03.2011 №340 «О внесении изменений в постановление Администрации города Ханты-Мансийска от 11.11.2010 №13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3.04.2011 №479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0.02.2012 №182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7.02.2012 №202 «О внесении изменений в постановление Администрации города Ханты-Мансийска от 11.11.2010 №13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2.05.2012 №573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6.06.2012 №749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6.09.2012 №1105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09.11.2012 №1268 «О внесении изменений в постановление Администрации города Ханты-Мансийска от 11.11.2010 №13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07.12.2012 №1370 «О внесении изменений в постановление Администрации города Ханты-Мансийска от 18.03.2010 №270 «О целевой программе «Социальная поддержка отдельных категорий населения города Ханты-Мансийска» на 2010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3.05.2013 №542 «О внесении изменений в постановление Администрации города Ханты-Мансийска от 11.11.2010 №1396 «О долгосрочной целевой программе «Поддержка социально ориентированных некоммерческих организаций города Ханты-Мансийска» на 2010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8.06.2013 №687 «О внесении изменений в постановление Администрации города Ханты-Мансийска от 18.03.2010 №2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04.07.2013 №764 «О внесении изменений в постановление Администрации города Ханты-Мансийска от 11.11.2010 №139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01.01.2014, но не ране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3 № 13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города Ханты-Мансийска» на 2014-2018 годы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 Федерального закона  от 06.10.2003 № 131-ФЗ               «Об общих принципах организации местного самоуправления в Российской Федерации», Федеральный закон от 12.01.1996              № 7-ФЗ «О некоммерческих организациях», часть 3 статьи 9 Устава города Ханты-Мансийска, решение Думы города Ханты-Мансийска от 27.05.2011 № 35 «О предоставлении дополнительных мер социальной поддержки и социальной помощи отдельным категориям населения города Ханты-Мансийска», распоряжение Администрации города Ханты-Мансийска от 14.08.2013 № 207-р «О разработке муниципальной программы «Социальная поддержка граждан города Ханты-Мансийска» на 2014-2018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, управление общественных связей Администрации города Ханты-Мансийска, муниципальное казенное учреждение «Служба социальной поддержки населения», муниципальное казенное учреждение «Служба муниципального заказа в ЖКХ»,  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Социальная поддержка отдельных категорий гражд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оздание условий, обеспечивающих отдельным категориям граждан качественные условия жизни, укрепление социальной защищенност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беспечение условий для реализации интеллектуальных, культурных потребностей, организации досуга  отдельных категорий гражда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еспечение поддержки деятельности социально ориентированных некоммерческих организаций на местном уровн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муниципального казенного учреждения «Служба социальной поддержк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ечение выполнения функций муницип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ба социальной поддержки на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го на реализацию программных мероприя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: 2014-2018 год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осуществляется в течение всего периода времени реализаци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граждан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оциально ориентированных некоммерческих организаций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всег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4-2018 годы составляет 594066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раждан, получивших дополнительные меры социальной поддержки с 5800 человек до 6200 человек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оциально ориентированных организаций,               от общего их числа, включенных в реестр социально ориентированных организаций, получивших поддержку за счет средств бюджета города, с 65% до 80%</w:t>
            </w:r>
          </w:p>
        </w:tc>
      </w:tr>
    </w:tbl>
    <w:p>
      <w:pPr>
        <w:pStyle w:val="ConsPlusNonformat"/>
        <w:widowControl/>
        <w:ind w:left="4500" w:hanging="450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, на решение кот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демографической ситуации в городе является рост численности лиц пожилого возраста. В различных сферах жизнедеятельности им необходима гарантированная поддержка, как со стороны государства, так и на мест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упление старости сопровождается ростом зависимости пожилых людей  от экономической стабильности общества. Многие пожилые люди в современных социально-экономических условиях чувствуют свою неприспособленность и социальную  невостребов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социальной поддержки отдельным категориям граждан предусмотрены федеральным законодательством  и нормативными правовыми акт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 Федерального закона от 06.10.2003 №131-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государственного учреждения «Управление пенсионного фонда Российской Федерации в городе Ханты-Мансийске» по состоянию на 01.01.2013 зарегистрировано 15159 получателей пенсий, увеличение численности в сравнении  с 2012 годом составляет 4,6% (671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нсионеров в городе ежегодно увеличивается: по состоянию на 01.01.2013 составила 15159 чел., на 01.01.2012 - 14488 чел., на 01.01.2011 -                  1299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еработающих пенсионеров на 01.01.2013 составляет                      7185 человек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и инвалиды Великой Отечественной войны - 38 человек                    (2011 год - 4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женики тыла в годы Великой Отечественной войны - 415 человек                   (2011 год - 467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награжденные знаком «Жителю блокадного Ленинграда» - 13 человек (2011 год - 14 чел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1, 2, 3 групп - 2547 человек (2011 год - 215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- инвалиды - 242 человека  (2011 год - 231 ч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ы труда - 4361 человек (2011 год - 4326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ы труда Ханты-Мансийского автономного округа - 2556 человек              (2011 год - 2576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билитированные лица - 618 человек (2011 год - 634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направлений деятельности Администрации города Ханты-Мансийска  является оказание дополнительных мер социальной поддержки и социальной помощи гражданам, которые оказались в трудной жизненной ситуации и нуждаются в постороннем вмешательстве для ее преодоления. Важным шагом в этом направлении стала реализация программ «Старшее поколение» на 2006-              2008 годы, «Социальная поддержка отдельных категорий населения города Ханты-Мансийска» на 2010-201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законных прав и интересов, социальной поддержки  ветеранов, пенсионеров и инвалидов, обеспечения их достойного положения в обществе и удовлетворения духовных потребностей в городе Ханты-Мансийске созданы и работают такие общественные объединения как совет ветеранов войны и труда, Вооруженных Сил и правоохранительных органов, городская организация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совет ветеранов войны, труда, Вооруженных Сил и правоохранительных органов действует с 1966 года, под его руководством работает 52 первичные ветеранские организации, в которые входят более 3500 ветеранов. Ханты-Мансийская городская организация общероссийской общественной организации «Всероссийское общество инвалидов» создана в 1992 году, под                    ее руководством работает 12 первичных организаций, в которые входят                          более 12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в городе действуют более 100 общественных объединений, осуществляющих уставную деятельность по различным направлениям общественной жизни, способствующим решению важных для города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щественными организациями проводятся мероприятия, направленные на социальную поддержку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о-бытовых условий с целью оказания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в связи с проведением дней Воинской Славы, юбилейной датой со дня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ение участников Великой Отечественной войны, инвалидов на дому                с целью оказания материальной и мор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 с учащимися школ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иссиях при органах соци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ы по обеспечению безбарьерной среды жизнедеятельности для инвалидов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 художественного творчества ветеранов, инвалидов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бщегородских мероприятиях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10 по 2013 годы действовала долгосрочная целевая программа «Поддержка социально ориентированных некоммерческих организаций», которая была направлена на развитие социально ориентированных некоммерческих организаций. Из 12 зарегистрированных некоммерческих организаций 9 организаций получили финансовую и имущественную поддер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программы «Социальная поддержка граждан города Ханты-Мансийска» на 2014-2018 годы позволит</w:t>
      </w:r>
      <w:r>
        <w:rPr/>
        <w:t xml:space="preserve"> </w:t>
      </w:r>
      <w:r>
        <w:rPr>
          <w:sz w:val="28"/>
          <w:szCs w:val="28"/>
        </w:rPr>
        <w:t>обеспечить преемственность в реализации ранее проводимой политики в области обеспечения социальной безопасности населения города, социальной стабильности, оказание помощи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направлены на усиление социальной защищенности отдельных категорий населения - пожилых людей, инвалидов, молодежи, на создание условий для реализации интеллектуальных, культурных потребностей населения города, на организацию досуга, пропаганду здорового образа жизни и активное участие населения в жизни город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 программы, 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ой эффективност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 - соответствует Указу Президента Российской Федерации от 07.05.2012 № 597 «О мероприятиях по реализации государственной социальной политики» и Стратегии социально-экономического  развития города Ханты-Мансийск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до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подпрограммы, которые направлены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циальная поддержка отдельных категорий гражд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, обеспечивающих отдельным категориям граждан качественные условия жизни, укрепление социальной защищенност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еспечение условий для реализации интеллектуальных, культурных потребностей, организации досуга 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муниципального казенного учреждения «Служба социальной поддержк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еспечение выполнения функций муниципального казенного учреждения «Служба социальной поддержки насе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еализацию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тойчивого и планомерного процесса для достижения поставленной цели предполагается в период реализации программы провести комплекс мероприятий, направленных на решение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рограммы позволит предоставить дополнительные меры социальной поддержки 6200 гражданам, улучшить жилищно-бытовые условия 175 гражданам посредством подведения воды и газа к неблагоустроенным жилым домам, решить сложную жизненную ситуацию                    375 гражданам путем оказания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11 социально ориентированным некоммерческим организациям на проведение социально значимых мероприятий  для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а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ижения заявленной цели и решения поставленных задач в программе предусмотрена реализация 3 подпрограмм. В целях реализации каждой из подпрограмм планируется реализация комплекса следующих основных мероприяти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циальная поддержка отдельных категорий граждан» планируется осуществление мероприятий по предоставлению дополнительных мер социальной поддержки гражданам, зарегистрированным по постоянному месту жительства в городе Ханты-Мансийске и проживающим на территории города Ханты-Мансийска 15 и более л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-, газоснабжение неблагоустроенных жилых домов неработающих пенсионеров старше 60 лет или инвалидов 1 или 2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зда в городском пассажирском транспорте (автобус) неработающих пенсионеров по социальному проездному биле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и ежеквартальные выплаты социальной помощи неработающим пенсионер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социальной помощи гражданам, оказавшимся в экстремальной жизненной 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лицам, удостоенным звания «Почетный житель города Ханты-Мансийск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писки и адресной доставки городской газеты «Самарово - Ханты-Мансийск» неработающим пенсионер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 праздничным 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» планируется продолжить работу по развитию социально ориентированных некоммерческих организ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на организацию и проведение социально ориентированными некоммерческими организациями социально значимых общественных  мероприятий и (или) прое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рантов на реализацию социально значим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 с участием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 рамках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деятельности муниципального казенного учреждения «Служба социальной поддержки населения» осуществляются мероприятия по содержанию муниципального казенного учреждения «Служба социальной поддержки населения», необходимые для своевременного и качественного выполнения сотрудниками возложенных на учреждение обязанностей по предоставлению мер социальной поддержки и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2 к  программе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: 2014-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программы                  на 2014-2018 годы составляет 594066,0 тыс. рублей, в том числе средства городского бюджета - 594066,0 тыс. рублей, из них по подпрограммам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2410"/>
        <w:gridCol w:w="2977"/>
        <w:gridCol w:w="138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оциальной поддержки на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687,6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44,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44,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44,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44,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8711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53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9406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города Ханты-Мансийс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еханизм</w:t>
      </w:r>
      <w:r>
        <w:rPr/>
        <w:t xml:space="preserve"> </w:t>
      </w:r>
      <w:r>
        <w:rPr>
          <w:sz w:val="28"/>
          <w:szCs w:val="28"/>
        </w:rPr>
        <w:t>реализации программы предусматривает</w:t>
      </w:r>
      <w:r>
        <w:rPr/>
        <w:t xml:space="preserve"> </w:t>
      </w:r>
      <w:r>
        <w:rPr>
          <w:sz w:val="28"/>
          <w:szCs w:val="28"/>
        </w:rPr>
        <w:t>создание условий для поддержания стабильного качества жизни пожилых людей в виде оказания социальной помощи и социальной поддержки, развитие социально ориентированных некоммерческих организаций для решения социальных проблем города Ханты-Мансийска, связанных с адаптацией и реабилитацией социально незащищенного населения путем выполнения мероприятий программы 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ддержка и социальная помощь из средств бюджета города предоставляется гражданам, зарегистрированным по постоянному месту жительства в городе Ханты-Мансийске и проживающим на территории города Ханты-Мансийска 15 и более лет следующих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пенсионерам и 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оказавшимся в экстремальной жизненной ситуации в результате чрезвычайных ситуаций природного и техногенного характера (пожар, наводнение, разрушения жилья), независимо от периода проживания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и социальная помощь осуществляется в виде социальных выплат гражданам, а также в виде натуральной помощи -  выдача социальных проездных билетов, адресная подписка и доставка городской газеты «Самарово - Ханты-Мансий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социально ориентированных некоммерческих организаций предусмотрено предоставление субсидий, грантов, муниципального имущества некоммерческим организациям, осуществляющим на территории города Ханты-Мансийска социально значимые мероприятия (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предоставляется в соответствии с Порядками, утвержденными постановлениями Администрац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мероприятий программы являются: Департамент муниципальной собственности Администрации города Ханты-Мансийска, управление общественных связей Администрации города Ханты-Мансийска, муниципальное казенное учреждение «Служба социальной поддержки населения», муниципальное казенное учреждение «Служба муниципального заказа в ЖКХ»,  муниципальное бюджетное учреждение «Культурно-досуговый центр «Октябр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исполнением программы, ответственность за ее эффективность и результативность несет муниципальное казенное учреждение «Служба социальной поддержки на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выделенных денежных средств несут исполнители мероприятий программы - бюджетополуч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пределах, доведенных на указанные цели и задачи, бюджетных ассигн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нормативных правовых  актов Администрации города Ханты-Мансийска, необходимых для реализации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регулирование взаимодействия между исполнителями программы, которое осуществляет муниципальное казенное учреждение «Служба социальной поддержки на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формирование перечня мероприятий программы на очередной финансовый год и плановый период с уточнением затрат на реализацию мероприятий в соответствии с мониторингом фактически достигнутых и целевых показа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правления программой, эффективное использование средств, выделенных на реализацию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в целях ис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ов о ходе реализации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результатах реализации программы, финансировании ее мероприят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полнения мероприятий программы основана на мониторинге ожидаемых непосредственных и конечных результатов реализации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 города Ханты-Мансийска» на 2014-2018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истема показателей, характеризующих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Социальная поддержка граждан города Ханты-Мансийска» на 2014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ординатор программы: муниципальное казенное учреждение «Служба социальной поддержки населе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170"/>
        <w:gridCol w:w="1440"/>
        <w:gridCol w:w="1080"/>
        <w:gridCol w:w="1080"/>
        <w:gridCol w:w="1080"/>
        <w:gridCol w:w="900"/>
        <w:gridCol w:w="905"/>
        <w:gridCol w:w="1743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Базовый показатель на начало реализации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начения показателя  по года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казатели непосредственных результат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личество  жилых домов, подключенных к сетям водо- и газоснабжен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both"/>
              <w:rPr/>
            </w:pPr>
            <w:r>
              <w:rPr/>
              <w:t>Количество граждан, получивших социальную помощь в связи с экстремальной ситуацией</w:t>
            </w:r>
          </w:p>
          <w:p>
            <w:pPr>
              <w:pStyle w:val="Normal"/>
              <w:ind w:left="72" w:right="-54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оличество социально ориентированных некоммерческих организаций,  получивших финансовую поддержку </w:t>
            </w:r>
          </w:p>
          <w:p>
            <w:pPr>
              <w:pStyle w:val="Normal"/>
              <w:ind w:left="72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личество граждан, получивших дополнительные меры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 города Ханты-Мансийска» на 2014-2018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7"/>
        <w:gridCol w:w="2268"/>
        <w:gridCol w:w="1701"/>
        <w:gridCol w:w="1843"/>
        <w:gridCol w:w="992"/>
        <w:gridCol w:w="884"/>
        <w:gridCol w:w="47"/>
        <w:gridCol w:w="61"/>
        <w:gridCol w:w="972"/>
        <w:gridCol w:w="21"/>
        <w:gridCol w:w="26"/>
        <w:gridCol w:w="9"/>
        <w:gridCol w:w="1024"/>
        <w:gridCol w:w="47"/>
        <w:gridCol w:w="9"/>
        <w:gridCol w:w="19"/>
        <w:gridCol w:w="992"/>
        <w:gridCol w:w="13"/>
        <w:gridCol w:w="47"/>
        <w:gridCol w:w="9"/>
        <w:gridCol w:w="1024"/>
        <w:gridCol w:w="41"/>
        <w:gridCol w:w="6"/>
        <w:gridCol w:w="9"/>
        <w:gridCol w:w="111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/>
            </w:pPr>
            <w:r>
              <w:rPr/>
              <w:t>финанси-рования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на реализаци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</w:t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г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Социальная поддержка отдельных категорий граждан»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. Создание условий, обеспечивающих отдельным категориям граждан качественные условия жизни, укрепление социальной защищеннос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-, газоснабжение  неблагоустроен-ных жилых домов неработающих пенсионеров старше 60 лет или инвалидов 1 или 2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оци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мощи в виде субсидии на устройство внутридом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  <w:p>
            <w:pPr>
              <w:pStyle w:val="Normal"/>
              <w:ind w:left="-123" w:firstLine="1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казенное учреждение «Служба социальной поддержк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далее - МКУ «Служба социальной поддержки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ектирование и устройство сетей водо-, газ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 точки подклю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стены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Департамент городского хозяйства Администрации города Ханты-Мансийс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«Служба муниципального заказа в ЖК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далее - МКУ 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проезда на дачи неработающих пенсионеров по социальному проездному бил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,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езда в городском пассажирском транспорте (автобус) неработающих пенсионеров по социальному проездному бил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диновременные выплаты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а ежеквартальной  социальной помощи неработающим пенс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диновременная выплата социальной помощи гражданам, оказавшимся в экстремальной жизненной  ситуации, по решению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8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помощи неработающим пенсионерам, отмечающим юбилейную дату со дня рождения (70, 75, 80 лет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9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социальной помощи неработающим пенсионерам: женщины 55 лет и старше, мужчины  60 лет и старше, получающие трудовую пенсию по старости или по инвалидности 1 или 2 группы в виде компенсации затрат 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0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Чествование семейных пар, отмечающих юбилей совместной жизни («золотая», «бриллиантовая» свадь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 санаторно-курортных путевок для неработающих пенсионеров старше 55 лет, не имеющих данной меры социальной поддержки по другим основаниям (предоставляется 1 раз в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оциальной помощи на организацию погребения умерших ветеранов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и проведение работ по благоустройству захоронений учас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держание пенсионеров, заключивших договоры пожизненной р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ые выплаты лицам, удостоенным звания «Почетный житель города Ханты-Манс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8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0 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177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3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3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3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3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3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беспечение условий для реализации интеллектуальных, культурных потребностей, организации досуга отдельных категорий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подписки и адресной доставки городской газеты «Самарово - Ханты-Мансийск» неработающим пенс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Главы города ветеранов Великой Отечественной войны в связи с празднованием Дня Победы в Великой Отечественной войне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Мероприятия к празднич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проведение мероприятий с гражданами, проживающими в социальной секции жилого дома по улице Рябинов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поездок для ветеранов войны по местам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Формирование банка данных долгожител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/>
              <w:t>МКУ «Служба социальной под-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/>
              <w:t>Без финанси-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3. 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 мероприятий и (или)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грантов на реализацию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 значимых мероприятий с участием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стемы грантов для поддержки значимых проектов, реализуемых общественными организациями, а также иных форм поддержк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правление общественных связей Администрации города Ханты-Манси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/>
              <w:t>Без финанси-рова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беспечение поддержки деятельности социально ориентированных некоммерческих организаций на местном уров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й на  приобретение оборудования, на проведение ремонтных работ помещений, на аренду помещений, используемых  для осуществления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й некоммерческим организациям по ведению уставной деятельности, по включению в реестр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/>
              <w:t>Без финанси-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обучающих семинаров для работников и добровольце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едоставление во владение и (или) в пользование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/>
              <w:t>Без финанси-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Обеспечение выполнения функций казенного учреждения «Служба социальной поддержки населения», направленных на реализацию программ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/>
              <w:t>МКУ «Служба социальной под-держк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 по задач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9406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868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8844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884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8844,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884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0:00Z</dcterms:created>
  <dc:creator>Берсенева Ирина Анатольевна</dc:creator>
  <dc:description/>
  <cp:keywords/>
  <dc:language>en-US</dc:language>
  <cp:lastModifiedBy>PlehanovaO</cp:lastModifiedBy>
  <cp:lastPrinted>2013-10-29T11:00:00Z</cp:lastPrinted>
  <dcterms:modified xsi:type="dcterms:W3CDTF">2013-10-29T05:00:00Z</dcterms:modified>
  <cp:revision>2</cp:revision>
  <dc:subject/>
  <dc:title> </dc:title>
</cp:coreProperties>
</file>