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7.2017                                                                                                 №58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орядке аккумулир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сходования сред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ых лиц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ых на выпол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го, дополните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ей работ по благоустро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оровых террито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В соответствии  с постановлением Правительства Ханты-Мансийского автономного округа – Югры от 09.10.2013 №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                             на 2016-2020 годы», руководствуясь статьей 71 Устава города                         Ханты-Мансий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1.Утвердить Порядок аккумулирования и расходования средств заинтересованных лиц, направляемых на выполнение минимального,                            дополнительного перечней работ по благоустройству дворовых территорий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Настоящее постановление вступает в силу после дня                                    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Контроль за выполнением настоящего постановления возложить                    на заместителя Главы города Ханты-Мансийска Волчкова С.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Глава города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7.2017 №5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Настоящий 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                               на выполнение минимального, дополнительного перечней работ                                по благоустройству дворовых территорий муниципального образования город Ханты-Мансийск, механизм контроля за их расходованием, а также устанавливает порядок и формы трудового и(или) финансового участия граждан в выполнении указан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                       и организуемая для </w:t>
      </w:r>
      <w:r>
        <w:rPr>
          <w:sz w:val="28"/>
          <w:szCs w:val="28"/>
        </w:rPr>
        <w:t>выполнения минимального и(или) дополнительного перечня работ по благоустройству дворовых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Под формой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  <w:shd w:fill="FFFFFF" w:val="clear"/>
        </w:rPr>
        <w:t xml:space="preserve"> участия понимается привлечение денежных средств </w:t>
      </w:r>
      <w:r>
        <w:rPr>
          <w:sz w:val="28"/>
          <w:szCs w:val="28"/>
        </w:rPr>
        <w:t>заинтересованных лиц</w:t>
      </w:r>
      <w:r>
        <w:rPr>
          <w:color w:val="000000"/>
          <w:sz w:val="28"/>
          <w:szCs w:val="28"/>
          <w:shd w:fill="FFFFFF" w:val="clear"/>
        </w:rPr>
        <w:t xml:space="preserve"> для финансирования части затрат по </w:t>
      </w:r>
      <w:r>
        <w:rPr>
          <w:sz w:val="28"/>
          <w:szCs w:val="28"/>
        </w:rPr>
        <w:t>выполнению минимального и(или) дополнительного перечня работ                    по благоустройству дворовых территор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Заинтересованными лицами являются с</w:t>
      </w:r>
      <w:r>
        <w:rPr>
          <w:sz w:val="28"/>
          <w:szCs w:val="28"/>
        </w:rPr>
        <w:t>обственники помещений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Порядок трудового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и(или) финансового участия заинтересованных лиц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Организация трудового 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                                          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На собрании собственников многоквартирного(ых) домов обсуждаются условия о трудовом и(или) денежном участии заинтересованных лиц, в мероприятиях по благоустройству дворовых территорий. Решение о способе участия в мероприятиях                                            по благоустройству дворовых территорий оформляются соответствующим протоколом общего собрания собственников помещений                                             в многоквартирном доме. Решение о выбранных работах также включаются в протокол общего собрания собствен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й очистки территории (уборки) перед проведением работ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воровой территории к началу работ (земляные работ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ие в строительных работах – демонтаж старого оборудования, установка уличного оборудования, зачистка от ржавчины, окрашивание элементов благоустро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зеленении территории – высадка растений, создание клумб, уборка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Объем трудового участия граждан в выполнении работ                             по благоустройству  определяется и фиксируется советами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Размещение информации о начале реализации мероприятий по благоустройству (конкретная дата, место проведения, памятка и другие материалы) обеспечивается Департаментом городского хозяйства Администрации города Ханты-Мансийска (далее – Уполномоченный орган) на Официальном информационном портале органов местного самоуправления города Ханты-Мансийска в сети Интернет, а также непосредственно в многоквартирных домах на информационных стен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В качестве подтверждения трудового участия заинтересованных лиц советы многоквартирных домов предоставляют в Уполномоченный орган соответствующий отчет о проведении мероприятий с трудовым участием граждан, приложением к такому отчету фото-, видео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Организация финансового участия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комплексному благоустройству, оформленного соответствующим протоколом общего собрания собственников помещений в многоквартирном доме, в объеме не менее 5% от стоимости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Заинтересованные лица, желающие финансово поучаствовать                        в благоустройстве дворовой территории, перечисляют денежные средства на счет управляющей или обслуживающей организации многоквартирного дома по реквизитам, с указанием в назначении платежа номера дома                          и улиц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                                     или обслуживающей организации многоквартирного дома, либо путем предоставления рассрочки платежа и включения необходимой суммы                        в ежемесячный платежный счет на оплату жилищно-коммун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Впоследствии уплаченные средства собственников жилья также вносятся на счет управляющей или обслуживающей организации,                              с указанием в назначении платежа номера дома и улицы муниципального образования.</w:t>
      </w:r>
    </w:p>
    <w:p>
      <w:pPr>
        <w:pStyle w:val="Normal"/>
        <w:autoSpaceDE w:val="false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Условия аккумулирования и расходования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В целях финансового участия граждан управляющая                                 или обслуживающая организация, осуществляющая управление  многоквартирным домом, дворовая территория которого подлежит благоустройству, заключает соглашение с организацией, выполняющей работы по комплексному благоустройству (далее –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Лицевой счет для перечисления средств заинтересованных лиц, направляемых для выполнения  минимального, дополнительного  перечня  работ  по  благоустройству дворовых  территорий, открывается управляющей или обслуживающей организ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Перечисление денежных средств управляющей                                        или обслуживающей организацией подрядной организации, осуществляющей выполнение работ по комплексному благоустройству, осуществляется до начала работ по благоустройству дворов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указанного обязательства определяется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Уполномоченный орган обеспечивает размещение информации (сумм) о поступивших (поступающих) и израсходованных денежных средствах, представленной управляющей или обслуживающей организацией многоквартирного дома, на Официальном информационном портале органов местного самоуправления города Ханты-Мансийска                         в сети Интернет в течение каждой рабочей недели в разрезе улицы                               и номера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Уполномоченный орган ежемесячно обеспечивает направление данных о поступивших от заинтересованных лиц и израсходованных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Расходование аккумулированных денежных средств заинтересованных лиц осуществляется в соответствии с условиями Соглашения, заключенного между управляющей или обслуживающей организацией и подрядн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Контроль за соблюдением условий поряд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Контроль за целевым расходованием аккумулированных денежных средств заинтересованных лиц осуществляется советами многоквартирных домов на основании соответствующего решения собственников помещений в многоквартирных дом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Управляющие или обслуживающие организации обеспечивают возврат аккумулированных денежных средств заинтересованным лицам                             в срок до 31 декабря текущего года при услов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предоставления заинтересованными лицами доступа                                        к проведению благоустройства на дворовой терр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обстоятельств непреодолимой си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иных случаев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03T16:36:00Z</cp:lastPrinted>
  <dcterms:modified xsi:type="dcterms:W3CDTF">2017-07-03T11:37:00Z</dcterms:modified>
  <cp:revision>6</cp:revision>
  <dc:subject/>
  <dc:title/>
</cp:coreProperties>
</file>