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08.10.2014                                                                       №98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у отдельных муниципальн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5" w:firstLine="708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ведением муниципальных правовых актов в соответствие с действующим законодательством, руководствуясь пунктом 1.1 статьи 15 Федерального закона от 02.03.2007 №25-ФЗ «О муниципальной службе в Российской Федерации», статьей 71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от 14.08.2013 №961       «Об утверждении Порядка представления лицами, замещающими должности муниципальной службы в Администрации города Ханты-Мансийска, сведений о своих расходах, а также о расходах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Администрации города Ханты-Мансийска                    от 30.04.2014 №364 «О внесении изменений в отдельные муниципальные нормативные правовые ак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ab/>
        <w:tab/>
        <w:tab/>
        <w:t xml:space="preserve">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2:00Z</dcterms:created>
  <dc:creator>PlehanovaO</dc:creator>
  <dc:description/>
  <dc:language>en-US</dc:language>
  <cp:lastModifiedBy>PlehanovaO</cp:lastModifiedBy>
  <cp:lastPrinted>2014-10-14T12:00:00Z</cp:lastPrinted>
  <dcterms:modified xsi:type="dcterms:W3CDTF">2014-10-14T06:02:00Z</dcterms:modified>
  <cp:revision>2</cp:revision>
  <dc:subject/>
  <dc:title/>
</cp:coreProperties>
</file>