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                 №151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1.2013 №1421 «Об утверждении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Развитие образования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sz w:val="28"/>
          <w:szCs w:val="28"/>
          <w:lang w:eastAsia="en-US"/>
        </w:rPr>
        <w:t>Правительства Ханты-Мансийского автономного округа - Югры                 от 09.10.2013 №413-п «О государственной программе Ханты-Мансийского автономного округа - Югры «Развитие образования в Ханты-Мансийском автономном округе - Югре на 2016-2020 годы»</w:t>
      </w:r>
      <w:r>
        <w:rPr>
          <w:sz w:val="28"/>
          <w:szCs w:val="28"/>
        </w:rPr>
        <w:t>, решениями Думы города                    Ханты-Мансийска от 18.12.2015 №7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6 год», от 18.12.2015 №7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б одобрении проекта изменений                           в муниципальную программу города Ханты-Мансийска «Развитие образования                    в городе Ханты-Мансийске на 2014-2020 годы», от 29.10.2012 №29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              «О Положении об отдельных вопросах организации и осуществления бюджетного процесса в городе Ханты-Мансийске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8.12.2014 №1191 «О программах города Ханты-Мансийска», руководствуясь </w:t>
      </w:r>
      <w:hyperlink r:id="rId3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 внести                                      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 на 2014-2020 годы»                                        (далее - постановление) следующие изменения: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заголовке и пункте 1 постановления цифру «2014» заменить цифрой «2016»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 и распространяется на правоотношения, возникшие с 01.01.2016.</w:t>
      </w:r>
    </w:p>
    <w:p>
      <w:pPr>
        <w:pStyle w:val="Normal"/>
        <w:ind w:left="709"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0.12.2015 №15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«Муниципальная программа города Ханты-Мансийск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Развитие образования в городе Ханты-Мансийске на 2016-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 в городе Ханты-Мансийск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-2020 годы» (далее - программа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9.12.2012 №273-ФЗ                        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131-ФЗ «Об общих принципах организации местного самоуправления                    в Российской Федерации»;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Ханты-Мансийского автономного округа - Югры от 09.10.2013 №413-п                   «О государственной программе Ханты-Мансийского автономного округа - Югры «Развитие образования                в Ханты-Мансийском автономном округе - Югре                      на 2016-2020 годы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                              Ханты-Мансийска от 08.12.2014 №1191 «О программах города Ханты-Мансий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Ханты-Мансийска от 26.08.2013 №223-р «О разработке муниципальной программы города Ханты-Мансийска «Развитие образования в городе Ханты-Мансийске на 2014-2016 годы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 (далее - Департамент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 (далее - Департамент муниципальной собств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Ханты-Мансийска (далее - Департамент градостроительства и архитек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Дирекция                  по содержанию имущества казны» (далее - Дирекция               по содержанию имущества казн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 (далее - Департамент городского хозяй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 города Ханты-Мансийска» (далее - Управление капитального строитель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одведомственные Департаменту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обеспечение доступности качественного образования, соответствующего современным потребностям инновационного развития экономики муниципального образования, современным потребностям общества и каждого жителя города Ханты-Мансий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беспечение условий для развития системы выявления, поддержки и сопровождения одаренных детей, развития индивидуальных способностей, личностных качеств, творческого потенциала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создание системных механизмов сохранения                       и укрепления здоровья детей в организациях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модернизация системы подготовки, переподготовки              и повышения квалификации педагогов и руководителей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оснащение материально-технической базы образовательных организаций в соответствии                          с современ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развитие системы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поддержка системы воспитания и обучения детей, посещающих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вовлечение обучающихся в социальную активную деятельность, развитие детских и юнош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создание условий для развития гражданских,                военно-патриотических качеств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оказание психологической помощи обучающимся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повышение качества управления в систем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)повышение качества финансового обеспечения полномочий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)обеспечение комплексной безопасности 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развитие инфраструктуры общего 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Общее образование. Дополнительное образование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истема оценки качества образования и информационная прозрачность системы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Допризывная подготовка обучающихс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- 16 576 304 469,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- 12 352 658 20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Ханты-Мансийска -                         4 223 646 269,0 рубле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1.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иоритеты государственной политики в сфере образования города Ханты-Мансийска на период реализации программы сформированы с учетом целей и задач, представленных в нормативных правовых актах федерального, регионального и муниципального уров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12.05.2009 №537 «О стратегии национальной безопасности Российской Федерации до 202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599 «О мерах                    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602 «Об обеспечении межнационального согл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1.06.2012 №761 «О национальной стратегии действий в интересах детей на 2012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развития информационного общества в Российской Федерации, утвержденная Президентом Российской Федерации 07.02.2008 №Пр-2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7.02.2011 №61                   «О Федеральной целевой программе развития образования на 2011-201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.11.2008 №1662-р «О Концепции долгосрочного социально-экономического развития Российской Федерации на период до 2020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8.12.2011 №2227-р «Об утверждении Стратегии инновационного развития Российской Федерации               на период до 202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7.09.2010 №1507-р «О реализации национальной образовательной инициативы «Наша нов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№295              «Об утверждении государственной программы Российской Федерации «Развитие образования» на 2013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Ханты-Мансийского автономного округа  - Югры от 16.10.2006              №104-оз «О государственно-общественном управлении в сфере дополнительного образования детей, общего и профессионального образования Ханты-Мансийского автономного округа - Югры»;</w:t>
      </w:r>
    </w:p>
    <w:p>
      <w:pPr>
        <w:pStyle w:val="ConsPlusNormal"/>
        <w:ind w:firstLine="709"/>
        <w:jc w:val="both"/>
        <w:rPr/>
      </w:pPr>
      <w:r>
        <w:rPr/>
        <w:t>распоряжение Правительства Ханты-Мансийского автономного                       округа  - Югры от 22.03.2013 №101-рп «О стратегии социально-экономического развития Ханты-Мансийского автономного округа - Югры до 2020 года и на период до 2030 года»;</w:t>
      </w:r>
    </w:p>
    <w:p>
      <w:pPr>
        <w:pStyle w:val="ConsPlusNormal"/>
        <w:ind w:firstLine="709"/>
        <w:jc w:val="both"/>
        <w:rPr/>
      </w:pPr>
      <w:r>
        <w:rPr/>
        <w:t>распоряжение Правительства Ханты-Мансийского автономного                   округа  - Югры от 19.12.2010 №91-рп «О стратегии развития образования                Ханты-Мансийского автономного округа - Югры до 202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9.11.2014 №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Ханты-Мансийского автономного округа - Югры от 01.07.2013 №68-оз «Об образовании в Ханты-Мансийском автономном округе - Юг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Ханты-Мансийского автономного округа - Югры от 30.04.2011 №27-оз «О реализации государственной молодежной политики в Ханты-Мансийском автономном округе - Юг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образования и науки                           в Ханты-Мансийском автономном округе - Югре», утвержденный постановлением Правительства Ханты-Мансийского автономного округа - Югры от 09.02.2013             №45-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(«дорожная карта») «Изменения, направленные на повышение эффективности образования в городе Ханты-Мансийске», утвержденный распоряжением Администрации города Ханты-Мансийска                          от 18.03.2013 №62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Исходя из анализа текущего состояния сферы образования в городе       Ханты-Мансийске в соответствии с приоритетами государственной политики, определены следующие направления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качественного дошкольного, начального общего, основного общего, среднего общего и дополнительного образования в соответствии с потребностям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, пользующихся услугам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                    а также перспективным задачам развития общества 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местные сообщества через вовлечение их как в развитие системы образования и управление образовательным процессом, так и непосредственно в образовательную деятельность;</w:t>
      </w:r>
    </w:p>
    <w:p>
      <w:pPr>
        <w:pStyle w:val="ConsPlusNormal"/>
        <w:ind w:firstLine="709"/>
        <w:jc w:val="both"/>
        <w:rPr/>
      </w:pPr>
      <w:r>
        <w:rPr/>
        <w:t>повышение престижа рабочих специальностей у выпускников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ства образовательного пространства, выравнивание образовательных возможностей граждан независимо от места проживания, проведение единой политики в области содержания образования, распространение лучших практик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педагогических работников дошкольного, дополнительного образования, работников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политики в сфере духовно-нравственного развития                     и воспитания детей и молодежи, защиты их нрав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Действия по реализации данных приоритетов закрепляются в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В системе образования города Ханты-Мансийска в последние годы сложились устойчивые тенденции создания условий, обеспечивающих качество           и доступность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Современная система образования города Ханты-Мансийска представляет собой сеть муниципальных разноуровневых и разнонаправленных организаций дошкольного, общего, дополнительного образования, которые реализуют разнообразные образовательные программы и удовлетворяют потреб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Муниципальная система образования представлена 41 образовательной организацией, из них: 9 общеобразовательных организаций, 19 дошкольных образовательных организаций, 9 организаций дополнительного образования детей           и 4 прочих образовательных организации. В муниципальной сети созданы условия для обеспечения потребностей социума в дифференцированном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За последнее десятилетие муниципальная образовательная сеть претерпела изменения: в соответствии с графиком реструктуризации 1 организация была закрыта, 2 организации (начальная школа - детский сад) перешли в статус «детский сад», реорганизованы путем присоединения три детских сада                                                   и общеобразовательная школа. Сохранена вариативность общеобразовательных организаций - в городе функционируют школа с углубленным изучением отдельных предметов, гимназ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В городской системе образования в целом сложилась эффективная система управления, которая сохраняет и развивает свой потенциал и продолжает являться определяющим фактором социально-экономического развити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Приняты меры по обеспечению общедоступности дошкольного образования. За период 2010-2015 годов в соответствии с долгосрочной целевой программой Ханты-Мансийского автономного округа - Югры «Новая школа Югры на 2010-2013 годы и на период до 2015 года» и государственной программой    Ханты-Мансийского автономного округа - Югры «Развитие образования                             в Ханты-Мансийском автономном округе - Югре на 2016-2020 годы» через механизм соглашения о сотрудничестве между Тюменской областью                                  и Ханты-Мансийским автономным округом - Югрой, а также путем реализации  механизма государственно-частного партнерства введено в эксплуатацию 8 детских садов общей проектной мощностью 1 900 ме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Детский сад №7 «Елочка» -  300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Детский сад №15 «Страна чудес» -  200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Детский сад №18 «Улыбка» -  200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ДОУ Детский сад  №22 «Планета детства» -  200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Детский сад №17 «Незнайка» - 300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Детский сад №9 «Одуванчик» (дополнительный корпус) - 140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ДОУ Детский сад №12 «Брусничка» -  260 ме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20 «Сказка» (дополнительный корпус) - 300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1 году Администрацией города Ханты-Мансийска приобретено в муниципальную собственность здание детского сада проектной мощностью 130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о строительство 3 детских садов общей мощностью 800 мест,  что позволит не только 100% обеспечить детей в возрасте от 3 до 7 лет дошкольным образованием, но и увеличить охват детей возрастной категории от 1,5 до 3 лет,                а также расширить спектр вариативных форм предоставления дошкольного образования для детей всех возрастных катег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реализуемые меры по оптимизации помещений, введению дополнительных мест в функционирующих дошкольных организациях, открытию дошкольных групп на базе общеобразовательных организаций и организаций дополнительного образования, расширения альтернативных форм предоставления дошкольного образования, в связи с высокими показателями рождаемости                         и активными миграционными процессами  проблемы доступности предоставления дошкольного образования сохраня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Введена дифференциация дошкольных образовательных организаций             по видам и категориям, развита сеть детских организаций и групп компенсирующего вида, ведется целенаправленная работа по осуществлению преемственности дошкольного и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эффективного введения федерального государственного стандарта дошкольного образования (далее - ФГОС ДО), утвержденного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, в городе функционируют 3 региональные пилотные площадки на баз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«Центр развития ребенка - детский сад №8 «Солнышко» -                             по внедрению федерального государственного образовательного стандарта дошкольного образования, также организации присвоен статус пилотных площадок по развитию государственного обществен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«Центр развития ребенка - детский сад №15 «Страна чудес» присвоен статус региональной пилотной площадки по апробации образовательной программы «Югорский трампл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лучшена материально-техническая база организаций, предоставляющих услуги дошкольного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Направленно решается проблема охвата дошкольным образованием детей с ограниченными возможностями и детей-инвалидов в рамках инклюзивного образования, однако в части дошкольных образовательных организаций города                   не созданы условия для получения услуг дошкольного образования детьми данной категории и безбарьерная среда организована част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система дошкольного образования предоставляет услуги               по воспитанию и оздоровлению детей нуждающихся в особых условиях создания образовательно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ями зрения в группах компенсирующей направленности в детском саду №20 «Ска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топическим дерматитом и респираторными аллергозами на базе детского сада №11 «Рад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задержкой психического развития в специализированной группе детского сада №6 «Особый ребен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ями речи или логопедическими проблемами созданы группы компенсирующей направленности в детских садах №7 «Елочка», №8 «Солнышко», №14 «Березка», №15 «Страна чудес», №17 «Незнайка», №19 «Серебряные крылышки», №22 «Планета дет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равного доступа к образованию для всех обучающихся                  с учетом разнообразия особых образовательных потребностей и индивидуальных возможностей - «инклюзивное образование» - в городе разработана нормативная правовая база, направленная на создание необходимых условий для получения качественного образования лиц с ограниченными возможностями здоровья. В 20% общеобразовательных организаций создана универсальная безбарьерная среда для организации инклюзив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Оказывается организационная, методическая, инфраструктурная                          и финансовая поддержка негосударственного сектора и дополнительного дошкольного образования, что позволяет расширять спектр услуг предоставления дошкольного и дополнительного образования негосударственными организациями        и увеличить общий охват услугами дошкольного и дополнительного образования детей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В образовательных организациях города успешно внедряется информационная система учета контингента обучающихся дошкольных, общеобразовательных организаций, совершенствуется система предоставления муниципальных услуг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Осуществляется обновление содержания общего образования. 100% учащихся 1-4 классов перешли на обучение по федеральным государственным образовательным стандартам и обеспечены соответствующими учебниками, обновлена материально-техническая база, 100% учителей начальных классов прошли курсовую подготовку по стандартам втор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организации города с сентября 2015 года начали обучение в пятых классах по федеральным государственным образовательным стандартам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тупени среднего общего образования функционируют 25 профильных классов разной направленности (70% учащихся 10-11 классов):                           социально-гуманитарный, филологический, информационно-технологический, химико-биологический, математико-экономический, физико-математический, оборонно-спортив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ткрыто новое современное муниципальное бюджетное общеобразовательное учреждение «Средняя общеобразовательная школа №4» проектной мощностью на 800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В городе проводятся мероприятия по интеграции детей с ограниченными возможностями здоровья в массовую школу, по их социальной адаптации                         и подготовке к самостоятель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Значительно улучшена материально-техническая база образовательных организаций, кабинеты начальных классов оснащены в соответствии                                  с требованиями к оснащенности учебных кабинетов в рамках введения новых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В муниципальной системе образования сохраняется существенная дифференциация образовательных организаций в обеспечении доступности                       и качества образовательных услуг. Наблюдается диспропорция между состоянием сети образовательных организаций, темпами и тенденциями территориаль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Увеличивающийся рост численности детского населения привел                        к дефициту мест в дошкольных образовательных организациях, росту числа учащихся во вторую смену, недостатку воспитателей дошкольных образовательных организаций и учителей начальных классов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.19.В течение пяти лет планируется увеличение</w:t>
      </w:r>
      <w:r>
        <w:rPr/>
        <w:t xml:space="preserve"> численности обучающихся                     в общеобразовательных организациях с 11023 человек в 2015 году до 13207 человек в 2020 году, в том числе планируется увеличение первокласс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 численности обучающих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бразовательных организаци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1560"/>
        <w:gridCol w:w="1559"/>
        <w:gridCol w:w="1417"/>
        <w:gridCol w:w="1418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щеобразовательных организациях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</w:t>
            </w:r>
          </w:p>
        </w:tc>
      </w:tr>
    </w:tbl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>1.20.У</w:t>
      </w:r>
      <w:r>
        <w:rPr/>
        <w:t>величение численности обучающихся общеобразовательных организаций ведет к увеличению учащихся по уровням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е численности обучаю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бразовательных организаций по уровням образования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30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625"/>
        <w:gridCol w:w="567"/>
        <w:gridCol w:w="567"/>
        <w:gridCol w:w="567"/>
        <w:gridCol w:w="567"/>
        <w:gridCol w:w="628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 в общеобразовательных организациях (чел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1.Кадровый состав системы образования нуждается в обновлении                            и масштабной профессиональной переподготовке в связи с введением федеральных государственных образовательных стандартов второго поколения. Сохраняется большое число учителей пенсионного возраста, слабый приток в образовательные организации молодых специалистов, не происходит обновления кадрового ресурса. Особенно острым является дефицит компетентных управленческих кадров - менеджеров в сфере образования, готовых успешно действовать в новых условиях финансово-хозяйственной деятельности. Сохранение и развитие кадрового потенциала муниципальной системы образования является важной задачей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1.22.Показатель очередности на устройство в дошкольные образовательные организации имеет незначительную динамику в сторону уменьшения, несмотря                   на ввод в действие детских садов. Увеличение количества мест в дошкольных образовательных организациях муниципальной системы образования за счет ввода             в действие новых детских садов не соответствует реальной численности детского населения в связи с прогнозируемым увеличением численности населения за счет естественного и миграционного приро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ществует необходимость ввода в эксплуатацию дополнительных объектов дошкольного образования, с целью обеспечения потребности в обеспечении дошкольной образовательной услугой населения, с учетом демографического роста. 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чередь в дошкольные образовательные организации</w:t>
      </w:r>
    </w:p>
    <w:p>
      <w:pPr>
        <w:pStyle w:val="Normal"/>
        <w:ind w:left="720" w:hanging="0"/>
        <w:jc w:val="center"/>
        <w:rPr/>
      </w:pPr>
      <w:r>
        <w:rPr/>
        <w:t>(прогноз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9"/>
        <w:gridCol w:w="1303"/>
        <w:gridCol w:w="1134"/>
        <w:gridCol w:w="1134"/>
        <w:gridCol w:w="1249"/>
        <w:gridCol w:w="1410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т 1 до 6 лет, ожидающих предоставления места в дошкольной организации (чел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детей от 1 до 6 лет в городе Ханты-Мансийске</w:t>
      </w:r>
    </w:p>
    <w:p>
      <w:pPr>
        <w:pStyle w:val="Normal"/>
        <w:ind w:left="720" w:hanging="0"/>
        <w:jc w:val="center"/>
        <w:rPr/>
      </w:pPr>
      <w:r>
        <w:rPr/>
        <w:t>(прогноз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1276"/>
        <w:gridCol w:w="1134"/>
        <w:gridCol w:w="1134"/>
        <w:gridCol w:w="1276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т 1 до 6 лет, проживающих на территории город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1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/>
        <w:t>Количество детей, посещающих дошкольные образовательные организации (прогноз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1276"/>
        <w:gridCol w:w="1134"/>
        <w:gridCol w:w="1134"/>
        <w:gridCol w:w="1276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дошкольные образовательные организаци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5</w:t>
            </w:r>
          </w:p>
        </w:tc>
      </w:tr>
    </w:tbl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3.Результаты анализа свидетельствуют о наличии определенных проблем            в достижении качества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24.Особого внимания требует ситуация, связанная с обеспечением успешной социализации детей с ограниченными возможностями здоровья и детей-инвалидов. В последние годы наблюдается тенденция к увеличению количества детей данной категории. Без комплексного программного подхода данная проблема не может быть решена. В ходе реализации программы будут выполнены мероприятия                         по социализации детей с ограниченными возможностями здоровья, введению инклюзив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25.Дальнейшее развитие наметившейся в последние годы позитивной тенденции восстановления ответственности системы образования                                      за духовно-нравственное воспитание подрастающего поколения, формирование гражданской идентичности и национального самосознания, зависит                                    от обеспеченности образовательных организаций высококвалифицированными специалистами. Однако в результате оптимизации штатной численности                           в образовательных организациях произошло сокращение ставок высококвалифицированных специалистов по воспитательной работе. Имеет место незавершенность процессов, обеспечивающих повышение воспитательного потенциала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26.В муниципальной системе образования еще недостаточно сформирована система целенаправленной работы с одаренными детьми и талантливой молодежью на уровне каждой образовательной организации. Необходимо совершенствовать как систему поддержки талантливых школьников, так и общую среду для проявления              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1.27.Данная программа разработана на основе программно-целевого метода                 и представляет собой комплекс различных мероприятий, направленных                             на достижение конкретной цели и решение задач, стоящих перед муниципальной системой образования в 2016-2020 год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программно-целевого метода связано с определенными рисками. Среди наиболее опасных рисков можно назвать риск сокращения финансирования программы в процессе ее реализации, а также риск неэффективного управления программ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2.Цели, задачи и показатели их дости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С учетом специфики сферы образования задачи по достижению цели программы распределены как по уровням образования с учетом того, что                         на различных уровнях образования выделяются свои приоритеты, отвечающие насущным проблемам и долгосрочным вызовам, так и по наиболее актуальным                   и перспективным направлениям муниципальной политики и эффективно дополняют положения </w:t>
      </w:r>
      <w:r>
        <w:rPr>
          <w:sz w:val="28"/>
          <w:szCs w:val="28"/>
        </w:rPr>
        <w:t xml:space="preserve">государствен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Ханты</w:t>
      </w:r>
      <w:r>
        <w:rPr>
          <w:sz w:val="28"/>
        </w:rPr>
        <w:t>-Мансийского автономного                     округа - Югры «Развитие образования в Ханты-Мансийском автономном                  округе - Югре на 2016-2020 годы», утвержденной постановлением Правительства Ханты-Мансийского автономного округа - Югры от 09.10.2013 №413-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Цель программы - обеспечение доступности качественного образования, соответствующего современным потребностям инновационного развития экономики муниципального образования, современным потребностям общества и каждого жител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3.На реализацию данной цели направлены четыре подпрограммы: подпрограмма I «Общее образование. Дополнительное образование детей»; подпрограмма II «Система оценки качества образования и информационная прозрачность системы образования»; подпрограмма III «Допризывная подготовка обучающихся»; подпрограмма IV «Ресурсное обеспечение системы образова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2.3.1.Подпрограмма I «Общее образование. Дополнительное образование детей» направлена на достиж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>1)обеспечение условий для развития системы выявления, поддержки                         и сопровождения одаренных детей, развития индивидуальных способностей, личностных качеств, творческого потенциала дет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)создание системных механизмов сохранения и укрепления здоровья детей              в организациях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модернизация системы подготовки, переподготовки и повышения квалификации педагогов и руководителей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4)оснащение материально-технической базы образовательных организаций               в соответствии с современ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5)развитие системы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6)поддержка системы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2.Подпрограмма II «Система оценки качества образования                                   и информационная прозрачность системы образования» направлена на достижение задачи: 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Подпрограмма III «Допризывная подготовка обучающихся» направлена  на достиж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>1)вовлечение обучающихся в социальную активную деятельность, развитие детских и юношеских объедин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создание условий для развития гражданских, военно-патриотических качеств обучающихся;</w:t>
      </w:r>
    </w:p>
    <w:p>
      <w:pPr>
        <w:pStyle w:val="Normal"/>
        <w:ind w:firstLine="709"/>
        <w:jc w:val="both"/>
        <w:rPr/>
      </w:pPr>
      <w:r>
        <w:rPr>
          <w:sz w:val="28"/>
        </w:rPr>
        <w:t>3)оказание психологической помощи обучающимся, оказавшимся в трудной жизненной ситуац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4.Подпрограмма IV «Ресурсное обеспечение системы образования» направлена на достиж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>1)повышение качества управления в системе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повышение качества финансового обеспечения полномочий органов местного самоуправления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)обеспечение комплексной безопасност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4)развитие инфраструктуры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В результате реализации муниципальной программы прогнозируются следующие изменения в сфере образования города Ханты-Мансий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1.Подпрограмма I «Общее образование. Дополнительное образование детей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ежегодное увеличение доли обучающихся 7-11 классов, принявших участие в муниципальном этапе Всероссийской олимпиады школьников, которая должна составить к 2020 году не менее 36% от общей численности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увеличение к 2020 году количества объектов общеобразовательных организаций до 1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увеличение детей в возрасте от 6 до 17 лет, охваченных отдыхом                             и оздоровлением в лагерях вне города Ханты-Мансийска, к 2020 году с 988 до 1300 человек в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увеличение детей в возрасте от 6 до 17 лет, охваченных отдыхом                           и оздоровлением в лагерях с дневным пребыванием детей, с 4320 до 6300 человек               в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увеличение отношения среднемесячной заработной платы педагогических работников общеобразовательных организаций к среднемесячной заработной плате по Ханты-Мансийскому автономному округу - Югре с 99% до 10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увелич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с 99% до 10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увеличение доли детей, охваченных дополнительными общеобразовательными программами, в общей численности воспитанников                       и обучающихся муниципальных образовательных организаций в возрасте от 5 до 18 лет,  с 53,3 % до 97,0 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соблюдение доли административно-управленческого и педагогического персонала общеобразовательных организаций, подготовленных для работы                       в соответствии с требованиями федеральных государственных стандартов, в общей численности административно-управленческого и педагогического персонала общеобразовательных организаций, на уровне 20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доля обучающихся в муниципальных общеобразовательных организациях, занимающихся в первую смену, в общей численности обучающихся                                     в муниципальных общеобразовательных организациях, увеличится с 57,1% до 71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доля выпускников муниципальных 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составит 10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, составит 10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уменьшение доли детей в возрасте от 1 до 6 лет, состоящих на учете для определения в муниципальную дошкольную образовательную организацию в общей численности детей от 1 до 6 лет, с 38,0% до 22,1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увеличение обеспеченности детей дошкольного возраста местами                        в дошкольных образовательных организациях с 593 до 779 мест на 1000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)увеличение доли детей в возрасте от 1 до 6 лет, получающих дошкольную образовательную услугу и(или) услугу по их содержанию в муниципальных образовательных организациях в общей численности детей от 1 до 6 лет, с 59,3%                      до 77,9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)доля детей дошкольного возраста от 3 до 7 лет, обеспеченных дошкольным образованием, сохранится на уровне 100%;</w:t>
      </w:r>
    </w:p>
    <w:p>
      <w:pPr>
        <w:pStyle w:val="Normal"/>
        <w:ind w:firstLine="709"/>
        <w:jc w:val="both"/>
        <w:rPr/>
      </w:pPr>
      <w:r>
        <w:rPr>
          <w:sz w:val="28"/>
        </w:rPr>
        <w:t>16)доля населения в возрасте от 7 до 18 лет, охваченная образованием                            с учетом образовательных потребностей и запросов обучающихся, в том числе имеющих ограниченные возможности здоровья, в общей численности населения               в возрасте от 7 до 18 лет, - 99,9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2.Подпрограмма II «Система оценки качества образования, информационная прозрачность системы образован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тогом реализации подпрограммы стан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обеспечение доступности полной и объективной информации для граждан, об образовательных организациях, содержании и качестве их программ (услуг), эффективной обратной связи с образовательными организациями, предоставляющими услуги образования, и органом Администрации города               Ханты-Мансийска,  осуществляющим управление в сфере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увеличение образовательных организаций, в которых будут сформированы</w:t>
      </w:r>
      <w:r>
        <w:rPr>
          <w:sz w:val="28"/>
          <w:szCs w:val="28"/>
        </w:rPr>
        <w:t xml:space="preserve"> общественные советы по проведению независимой оценки качества образовательной деятельности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увеличение доли общеобразовательных организаций, реализующих мониторинг индивидуальных достижений учащихся, с 13% до 22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увеличение доли граждан использующих механизм получения муниципальных услуг в сфере образования в электронной форме до 70%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граждане смогут получать следующие муниципальные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текущей успеваемости учащегося, ведения электронного дневника и электронного журнала успевае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4.3.Подпрограмма III «Допризывная подготовка обучающихся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реализация мероприятий допризывной подготовки обучающихся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</w:rPr>
        <w:t>2)увеличение доли детей от 5 до 18 лет, вовлеченных в детские и юношеские общественные объединения, состоящих в патриотических клубах, центрах, организациях и вовлеченных в мероприятия патриотической направленности, занимающихся военно-прикладными и техническими видами спорта, в общей численности обучающихся данного возраста, с 40% до 59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увеличение доли молодых людей в возрасте от 14 до 18 лет, участвующих                     в деятельности детских и юношеских общественных объединений, в общей численности обучающихся данного возраста, с 30% до 48%;</w:t>
      </w:r>
    </w:p>
    <w:p>
      <w:pPr>
        <w:pStyle w:val="Normal"/>
        <w:ind w:firstLine="709"/>
        <w:jc w:val="both"/>
        <w:rPr/>
      </w:pPr>
      <w:r>
        <w:rPr>
          <w:sz w:val="28"/>
        </w:rPr>
        <w:t>4)увеличение доли молодых людей в возрасте от 5 до 18 лет, занимающихся военно-прикладными и техническими видами спорта, в общей численности обучающихся данного возраста, с 25% до 48%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4.4.Подпрограмма IV «Ресурсное обеспечение системы образования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принятие мер по повышению качества управления, финансовому обеспечению, обеспечению комплексной безопасности и комфортных условий образовательного процесса, развитие инфраструктуры общего и дополнительного образования в системе образования позволит повысить качество предоставления муниципальных услуг в сфере образования населению города Ханты-Мансий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уменьшение доли муниципальных образовательных организаций, здания которых находятся в аварийном состоянии или требуют капитального ремонта,                 в общей численности муниципальных образовательных организаций, реализующих программы общего образования, с 2% до 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сокращение времени ожидания в очереди при обращении заявителя в орган местного самоуправления для получения муниципальных услуг в сфере образования с 20 до 14 мин.;</w:t>
      </w:r>
    </w:p>
    <w:p>
      <w:pPr>
        <w:pStyle w:val="Normal"/>
        <w:ind w:firstLine="709"/>
        <w:jc w:val="both"/>
        <w:rPr/>
      </w:pPr>
      <w:r>
        <w:rPr>
          <w:sz w:val="28"/>
        </w:rPr>
        <w:t>4)увеличение доли муниципальных образовательных организаций, в полной мере обеспечивших создание</w:t>
      </w:r>
      <w:r>
        <w:rPr>
          <w:sz w:val="28"/>
          <w:szCs w:val="28"/>
        </w:rPr>
        <w:t xml:space="preserve">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</w:t>
      </w:r>
      <w:r>
        <w:rPr>
          <w:sz w:val="28"/>
        </w:rPr>
        <w:t xml:space="preserve"> с 75% до 100%.</w:t>
      </w:r>
    </w:p>
    <w:p>
      <w:pPr>
        <w:pStyle w:val="Normal"/>
        <w:ind w:firstLine="709"/>
        <w:jc w:val="both"/>
        <w:rPr/>
      </w:pPr>
      <w:r>
        <w:rPr>
          <w:sz w:val="28"/>
        </w:rPr>
        <w:t>2.5.Значения целевых показателей и ожидаемых результатов муниципальной программы в разбивке по годам указаны в приложении 1 к настоящей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3.Характеристика основных мероприяти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и задач определены следующие основные мероприятия: </w:t>
      </w:r>
    </w:p>
    <w:p>
      <w:pPr>
        <w:pStyle w:val="Normal"/>
        <w:ind w:firstLine="709"/>
        <w:jc w:val="both"/>
        <w:rPr/>
      </w:pPr>
      <w:r>
        <w:rPr>
          <w:sz w:val="28"/>
        </w:rPr>
        <w:t>3.1.Подпрограмма I «Общее образование. Дополнительное образование детей»</w:t>
      </w:r>
    </w:p>
    <w:p>
      <w:pPr>
        <w:pStyle w:val="Normal"/>
        <w:ind w:firstLine="709"/>
        <w:jc w:val="both"/>
        <w:rPr/>
      </w:pPr>
      <w:r>
        <w:rPr>
          <w:sz w:val="28"/>
        </w:rPr>
        <w:t>3.1.1.Развитие системы дошкольного и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ирование современной структуры сети дошкольного и общ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и поддержка талантливых воспитанников и обучающихс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1.2.Развитие системы дополнительного образования детей. Организация летнего отдыха и оздор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и проведение мероприятий по развитию одаренных детей, лидеров (олимпиады, конкурсы, форумы, профильные смены,                                    учебно-тренировочные сборы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мероприятий конкурсной направленности (культура, спорт, искусство, техническое творчество, социальные проекты)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технического творчества обучающихся, организация деятельности школьных технопарков, приобретение робототехник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питания детей в оздоровительных лагерях с дневным пребыванием детей, оздоровительных сменах, организованных на базе образовательных организаций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отдыха и оздоровления детей вне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детских оздоровительных лагерей дневного пребывания на базе образовательных организаций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я профильных и тематических смен различной направленн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обучающих семинаров и совещаний организаторов оздоровления, отдыха, занятости детей, подростков города, поддержка волонтерск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кадрового потенц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бретение учебного и учебно-производствен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научно-методическое сопровождение развития дополнительного и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1.3.Обеспечение реализации основных общеобразовательных программ                  в образовательных организациях, расположенных на территории города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реализации основных общеобразовательных программ                          в организациях, осуществляющих образовательную деятельность по программам дошкольного образования,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реализации дошкольными образовательными организациями основных общеобразовательных программ дошко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дополнительных общеобразовательных программ дополнительного образования в организациях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онное обеспечение образовательных организаций в части доступа                  к образовательным ресурсам сети Интерн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итания в общеобразовательных организ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кадрового потенц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>возмещение затрат частным дошкольным образовательным организациям, осуществляющих образовательную деятельность по реализации основных общеобразовательных программ дошкольного образования, расположенных                    на территории города Ханты-Мансий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латы компенсации части родительской платы за присмотр и уход                       за детьми в образовательных организациях, реализующих образовательные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2.Подпрограмма II «Система оценки качества образования                                      и информационная прозрачность системы образова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истемы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независимой государственной итоговой аттестации выпускников общеобразовательных организаций, и других процедур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недрение системы мониторинга индивидуальных достижений учащихся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внедрение новых моделей аттестации педагогических и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аттестации педагогических работников, в том числе обновление программного обеспечения процедур аттес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и проведение публичных мероприятий, в том числе выставки, форумы, конкурсы;</w:t>
      </w:r>
    </w:p>
    <w:p>
      <w:pPr>
        <w:pStyle w:val="Normal"/>
        <w:ind w:firstLine="709"/>
        <w:jc w:val="both"/>
        <w:rPr/>
      </w:pPr>
      <w:r>
        <w:rPr>
          <w:sz w:val="28"/>
        </w:rPr>
        <w:t>освещение реализации образовательной политики и системы образования города в средствах массовой информации, публикация полученных результатов деятельности образовательных организаций и органа управления образова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3.Подпрограмма III «Допризывная подготовка обучающихся»</w:t>
      </w:r>
    </w:p>
    <w:p>
      <w:pPr>
        <w:pStyle w:val="Normal"/>
        <w:ind w:firstLine="709"/>
        <w:jc w:val="both"/>
        <w:rPr/>
      </w:pPr>
      <w:r>
        <w:rPr>
          <w:sz w:val="28"/>
        </w:rPr>
        <w:t>3.3.1.Поддержка детских и юношеских общественных организаций                              и объедин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я и проведение лидерских смен в рамках лагерей дневного пребыва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держка и обеспечение деятельности городских юношеских общественных объедине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делегаций общественных организаций города в слетах, фестивалях, форумах, конференциях, конкурсах окружного и федерального уровн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держка социально значимых проектов и программ по вовлечению обучающихся в жизнь об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держка волонтерского, добровольческого движения среди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3.3.2.Создание условий для развития гражданско-, военно-патриотических качеств обучающихся: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к конкурсе на лучшую подготовку обучающихся к военной служб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я и проведение мероприятий по патриотическому воспитанию и допризывной подготовке обучающихся; 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а кадров в области патриотического воспитания и допризывной подготовки обучающихся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работы по развитию технических видов спорта, технического творчества обучающихся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держка подростковых поисковых отрядов, созданных на базе образовательных организаций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 мероприятиях по патриотическому воспитанию и допризывной подготовке обучающихся регионального, всероссийского и международного уровня;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онно-методическое обеспечение в области патриотического воспитания и допризывной подготовки обучающихся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держка и развитие кадетских классов (конкурная деятельность, развитие материально-технической базы профильных классов).</w:t>
      </w:r>
    </w:p>
    <w:p>
      <w:pPr>
        <w:pStyle w:val="Normal"/>
        <w:ind w:firstLine="709"/>
        <w:jc w:val="both"/>
        <w:rPr/>
      </w:pPr>
      <w:r>
        <w:rPr>
          <w:sz w:val="28"/>
        </w:rPr>
        <w:t>3.3.3.Оказание психологической помощи обучающимся, оказавшимся                        в трудной жизненной ситуации. Профилактика детского дорожно-транспортного травматизма: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о всероссийских, межрегиональных и окружных мероприятиях профилактичес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ведение профилактической работы в области наркомании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о Всероссийском, окружном, муниципальном конкурсе юных инспекторов движения «Безопасное колесо»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движения отрядов юных инспекторов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ащение спортивно-технических клубов и кабинетов безопасности дорожного движения современным оборудованием и тренажер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4.Подпрограмма IV «Ресурсное обеспечение системы образования» </w:t>
      </w:r>
    </w:p>
    <w:p>
      <w:pPr>
        <w:pStyle w:val="Normal"/>
        <w:ind w:firstLine="709"/>
        <w:jc w:val="both"/>
        <w:rPr/>
      </w:pPr>
      <w:r>
        <w:rPr>
          <w:sz w:val="28"/>
        </w:rPr>
        <w:t>3.4.1.Обеспечение функций управления и контроля в сфере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деятельности Департамента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4.2.Финансовое обеспечение полномочий органов местного самоуправления города Ханты-Мансийска в сфере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ение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деятельности подведомственных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деятельности подведомственных автономных учреждений,                    не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3.4.3.Обеспечение комплексной безопасности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</w:rPr>
        <w:t>укрепление комплексной безопасност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капитальный ремонт и(или) реконструкц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4.4. Развитие материально-технической базы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инфраструктуры и материально-технической базы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укомплектование немонтируемым оборудованием, прочим инвентарем                    и материалами вновь вводимых объе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новых групп в функционирующих образовательных организациях                 за счет эффективного использования помещ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основных мероприятий программы отражен в приложении 2                         к настоящей программ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4.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Решение задач программы осуществляется в рамках текущего финансирования, направленного на содержание подведомственных организаций.               В целях рационального использования средств бюджета города Ханты-Мансийска                  в рамках бюджета отрасли ресурсы перераспределяются в виде целевого финансирования запланированных мероприяти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     </w:t>
      </w: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1417"/>
        <w:gridCol w:w="1418"/>
        <w:gridCol w:w="1417"/>
        <w:gridCol w:w="1418"/>
        <w:gridCol w:w="1417"/>
        <w:gridCol w:w="1559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29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48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556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06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06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646269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Ханты-Мансийского автономного округа -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50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32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277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27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277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658200,0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2.Расчет потребности в ресурсном обеспечении для реализации программы основан на оценке объемов средств, необходимых для реализации каждого мероприятия. Указанное распределение носит прогнозный характер и подлежит ежегодному уточнению в установленном порядке при формировании проекта бюджета города Ханты-Мансий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5.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5.1.Программа реализуется в течение 2016-2020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Общий контроль за исполнением муниципальной программы осуществляет заместитель Главы Администрации города Ханты-Мансийска, курирующий вопросы в сфере образования, здравоохранения, молодежной политики и спорта,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5.3.Координатором программы является Департамент образования, исполнителями мероприятий: Департамент образования, Департамент муниципальной собственности, Департамент градостроительства и архитектуры, Департамент городского хозяйства, Управление капитального строительства, Дирекция по содержанию имущества казны, организации, подведомственные Департаменту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4.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5.4.1.Обеспечивает эффективное управление программ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4.2.Ежегодно формирует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5.4.3.Представляет отчеты о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5.4.4.Информирует общественность о ходе и результатах реализации программы, в том числе о механизмах реализации отдель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4.5.Разрабатывает в пределах своих полномочий проекты правовых актов, необходимых дл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5.4.6.Передает при необходимости часть функций по ее реализации подведомственным организац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7.Осуществляет координацию деятельности исполнителей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4.8.Осуществляет контроль и несет ответственность за своевременную                  и качественную реализацию программы, осуществляет управление, обеспечивает эффективное использование средств, выделяемых на ее реализ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5.Исполнител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5.5.1.Несут ответственность за целевое и эффективное использование выделенных им бюджетных средств, реализацию координируемых мероприятий программы и результаты их реализации, за рациональное использование выделяемых на их реализацию средств, уточняют сроки и объемы                                        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5.2.Представляют по запросу координатора программы необходимую информацию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</w:rPr>
        <w:t>5.6.Реализация программы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</w:rPr>
        <w:t>5.6.1.Заключения муниципальными заказчиками с исполнителями муниципальных контрактов на приобретение товаров (оказание услуг, выполнение работ) для муниципальных нужд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5.6.2.Передачи части своих функций подведомственным муниципальным организациям города Ханты-Мансийска в соответствии с муниципальным заданием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r>
        <w:rPr>
          <w:sz w:val="28"/>
        </w:rPr>
        <w:t>5.7.Внесение изменений в муниципальную программу осуществляется                      на условиях и в порядке ее рассмотрения, согласования и утвер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Оценка хода исполнения мероприятий муниципальной программы основана на мониторинге ожидаемых результатов ее реализации путем сопоставления фактически достигнутых и плановых значений целевых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                   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Развитие образования в город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анты-Мансийске на 2016-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ей, характеризующих результаты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именование программы и срок ее реализации: «Развитие образования в городе Ханты-Мансийске                                      на 2016-2020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рдинатор программы: Департамент образования Администрации города Ханты-Мансийск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93"/>
        <w:gridCol w:w="887"/>
        <w:gridCol w:w="1384"/>
        <w:gridCol w:w="709"/>
        <w:gridCol w:w="708"/>
        <w:gridCol w:w="709"/>
        <w:gridCol w:w="709"/>
        <w:gridCol w:w="712"/>
        <w:gridCol w:w="1494"/>
      </w:tblGrid>
      <w:tr>
        <w:trPr>
          <w:trHeight w:val="10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Значение показателя по годам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 «Общее образование. Дополнительное образование»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7-11 классов, принявших участие в муниципальном этапе Всероссийской олимпиады школьников, в общей численности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бщеобразовательных образовательных организаций, в том числе в составе комплек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Количество детей в возрасте от 6 до 17 лет, охваченных отдыхом и оздоровлением в лагерях вне города                   Ханты-Мансий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возрасте от 6 до 17 лет, охваченных отдыхом и оздоровлением в лагерях с дневным пребыванием де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по Ханты-Мансийскому автономному округу - Югр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в возрасте от 5 до 18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3 до 7 лет, получающих дошкольную образовательную услугу и(или) услугу по их содержанию, в общей численности детей данного возра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дминистративно-управленческого и педагогического персонала общеобразовательных организаций, подготовленных для работы в соответствии с требованиями федеральных государственных стандартов, в общей численности административно-управленческого и педагогического персонала общеобразовательных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ежегодно не менее 20 %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ля обучающихся в муниципальных общеобразовательных организациях, занимающихся в первую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both"/>
              <w:rPr/>
            </w:pPr>
            <w:r>
              <w:rPr>
                <w:sz w:val="24"/>
                <w:szCs w:val="24"/>
              </w:rPr>
              <w:t xml:space="preserve">Доля детей в возрасте от 1 до 6 лет, состоящих на учете  для определения в муниципальную дошкольную образовательную организацию, в общей численности детей от 1 до 6 л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кол-во мест на 1000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1 до 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от 1 до 6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дошкольного возраста от 3 до 7 лет, обеспеченных дошкольным образованием, сохранится на уровне 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ля населения в возрасте от 7 до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от 7 до 18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9" w:hRule="atLeast"/>
        </w:trPr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щеобразовательных организаций, реализующих мониторинг индивидуальных достижений уча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ля образовательных организаций, предоставляющих муниципальные услуги в электронной форме (текущая успеваемость учащегося, информация об образовательных программах, зачисление в образовательные организаци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I «Допризывная подготовка обучающихся»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ля детей от 5 до 18 лет, вовлеченных в детские и юношеские общественные объединения, состоящих в патриотических клубах, центрах, организациях и вовлеченных в мероприятия патриотической направленности, занимающихся военно-прикладными и техническими видами спорта, в общей численности обучающихся данного возра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Увеличение доли молодых людей в возрасте от 14 до               18 лет, участвующих в деятельности детских и юношеских общественных объединениях, в общей численности обучающихся данного возра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Увеличение доли молодых людей в возрасте от 5 до 18 лет, занимающихся военно-прикладными и техническими видами спорта, в общей численности обучающихся данного возра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67" w:hRule="atLeast"/>
        </w:trPr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государственных и (муниципальных)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ля муниципальных образовательных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оответствующих современным требованиям безопасности ведения образовательного процесса, в общем количестве муниципальных общеобразовательных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е на 2016-2020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8"/>
        <w:gridCol w:w="1418"/>
        <w:gridCol w:w="1269"/>
        <w:gridCol w:w="6"/>
        <w:gridCol w:w="1276"/>
        <w:gridCol w:w="1276"/>
        <w:gridCol w:w="1276"/>
        <w:gridCol w:w="1275"/>
        <w:gridCol w:w="1276"/>
        <w:gridCol w:w="1276"/>
        <w:gridCol w:w="1184"/>
      </w:tblGrid>
      <w:tr>
        <w:trPr>
          <w:trHeight w:val="300" w:hRule="atLeast"/>
        </w:trPr>
        <w:tc>
          <w:tcPr>
            <w:tcW w:w="146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рограммы  (связь мероприятий с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 (в  рублях)</w:t>
            </w:r>
          </w:p>
        </w:tc>
      </w:tr>
      <w:tr>
        <w:trPr>
          <w:trHeight w:val="6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 «Общее образование. Дополнительное образование детей»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системы дошкольного и общего образования                                          (показатели 1.1-1.1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 45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600</w:t>
            </w:r>
          </w:p>
        </w:tc>
      </w:tr>
      <w:tr>
        <w:trPr>
          <w:trHeight w:val="6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6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5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2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2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28 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28 600</w:t>
            </w:r>
          </w:p>
        </w:tc>
      </w:tr>
      <w:tr>
        <w:trPr>
          <w:trHeight w:val="25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системы дополнительного образования детей. Организация летнего отдыха и оздоровления.         (показатели 1.1-1.1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 96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67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27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33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337 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337 40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3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34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34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89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894 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894 800</w:t>
            </w:r>
          </w:p>
        </w:tc>
      </w:tr>
      <w:tr>
        <w:trPr>
          <w:trHeight w:val="3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59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4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42 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42 600</w:t>
            </w:r>
          </w:p>
        </w:tc>
      </w:tr>
      <w:tr>
        <w:trPr>
          <w:trHeight w:val="2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ализации основных общеобразовательных программ в образовательных организациях, расположенных на территории города Ханты-Мансийск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казатели 1.1-1.1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59 631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62 837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87 29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36 4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36 498 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36 498 500</w:t>
            </w:r>
          </w:p>
        </w:tc>
      </w:tr>
      <w:tr>
        <w:trPr>
          <w:trHeight w:val="6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21 28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21 15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4 98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8 38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8 382 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8 382 500</w:t>
            </w:r>
          </w:p>
        </w:tc>
      </w:tr>
      <w:tr>
        <w:trPr>
          <w:trHeight w:val="9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38 342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678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 3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1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116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116 000</w:t>
            </w:r>
          </w:p>
        </w:tc>
      </w:tr>
      <w:tr>
        <w:trPr>
          <w:trHeight w:val="390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6 364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966 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9 90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16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164 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164 500</w:t>
            </w:r>
          </w:p>
        </w:tc>
      </w:tr>
      <w:tr>
        <w:trPr>
          <w:trHeight w:val="606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2 6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9 50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 32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7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77 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77 300</w:t>
            </w:r>
          </w:p>
        </w:tc>
      </w:tr>
      <w:tr>
        <w:trPr>
          <w:trHeight w:val="262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3 706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465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57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88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887 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887 200</w:t>
            </w:r>
          </w:p>
        </w:tc>
      </w:tr>
      <w:tr>
        <w:trPr>
          <w:trHeight w:val="325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2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                                                                 (показатели 2.1, 2.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5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192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I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592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230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Допризывная подготовка обучающихся»</w:t>
            </w:r>
          </w:p>
        </w:tc>
      </w:tr>
      <w:tr>
        <w:trPr>
          <w:trHeight w:val="1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держка детских и юношеских общественных организаций и объединений                                                 (показатель 3.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</w:tr>
      <w:tr>
        <w:trPr>
          <w:trHeight w:val="5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600</w:t>
            </w:r>
          </w:p>
        </w:tc>
      </w:tr>
      <w:tr>
        <w:trPr>
          <w:trHeight w:val="13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здание условий для развития гражданско-, военно-патриотических качеств обучающихся                                (показатель 3.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</w:tr>
      <w:tr>
        <w:trPr>
          <w:trHeight w:val="6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 100</w:t>
            </w:r>
          </w:p>
        </w:tc>
      </w:tr>
      <w:tr>
        <w:trPr>
          <w:trHeight w:val="2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психологической помощи обучающимся, оказавшимся в трудной жизненной ситуации. Профилактика детского дорожно-транспортного травматизма                  (показатель 3.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</w:tr>
      <w:tr>
        <w:trPr>
          <w:trHeight w:val="5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000</w:t>
            </w:r>
          </w:p>
        </w:tc>
      </w:tr>
      <w:tr>
        <w:trPr>
          <w:trHeight w:val="173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II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</w:tr>
      <w:tr>
        <w:trPr>
          <w:trHeight w:val="531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700</w:t>
            </w:r>
          </w:p>
        </w:tc>
      </w:tr>
      <w:tr>
        <w:trPr>
          <w:trHeight w:val="177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еспечение функций управления и контроля в сфере образования            (показатели  4.1-4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45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4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0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0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02 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902 300</w:t>
            </w:r>
          </w:p>
        </w:tc>
      </w:tr>
      <w:tr>
        <w:trPr>
          <w:trHeight w:val="22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инансовое обеспечение полномочий органов местного самоуправления города Ханты-Мансийска                                               (показатели  4.1-4.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 804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</w:tr>
      <w:tr>
        <w:trPr>
          <w:trHeight w:val="6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 804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760 993</w:t>
            </w:r>
          </w:p>
        </w:tc>
      </w:tr>
      <w:tr>
        <w:trPr>
          <w:trHeight w:val="1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еспечение комплексной безопасности образовательных учреждений                                                 (показатели  4.1-4.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партамент образования, Департамент городского хозяйства, Департамент градострои-тельства и архитектуры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партамент образования, Департамент городского хозяйства, Департамент градострои-тельства и архитектуры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 682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36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</w:tr>
      <w:tr>
        <w:trPr>
          <w:trHeight w:val="5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 682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36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</w:tr>
      <w:tr>
        <w:trPr>
          <w:trHeight w:val="267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99" w:hRule="atLeast"/>
        </w:trPr>
        <w:tc>
          <w:tcPr>
            <w:tcW w:w="5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градостроительства и архитектуры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 682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36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</w:tr>
      <w:tr>
        <w:trPr>
          <w:trHeight w:val="2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звитие материально-технической базы образовательных учреждений                                                   (показатели  4.1-4.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партамент образования, Департамент муниципаль-ной собственности, Департамент градострои-тельства и архитектуры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партамент образования, Департамент муниципаль-ной собственно-сти, Департамент градострои-тельства и архитектуры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27" w:hRule="atLeast"/>
        </w:trPr>
        <w:tc>
          <w:tcPr>
            <w:tcW w:w="5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градостроительства и архитектуры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муниципальной собственности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IV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2 944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 745 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049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049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049 7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049 793</w:t>
            </w:r>
          </w:p>
        </w:tc>
      </w:tr>
      <w:tr>
        <w:trPr>
          <w:trHeight w:val="549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2 944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 745 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049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049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049 7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049 793</w:t>
            </w:r>
          </w:p>
        </w:tc>
      </w:tr>
      <w:tr>
        <w:trPr>
          <w:trHeight w:val="210" w:hRule="atLeast"/>
        </w:trPr>
        <w:tc>
          <w:tcPr>
            <w:tcW w:w="5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76 304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7 130 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38 372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3 632 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3 583 9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3 583 993</w:t>
            </w:r>
          </w:p>
        </w:tc>
      </w:tr>
      <w:tr>
        <w:trPr>
          <w:trHeight w:val="553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52 6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9 50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3 32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3 27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3 277 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3 277 300</w:t>
            </w:r>
          </w:p>
        </w:tc>
      </w:tr>
      <w:tr>
        <w:trPr>
          <w:trHeight w:val="465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23 646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 629 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 048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 355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 306 6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 306 693</w:t>
            </w:r>
          </w:p>
        </w:tc>
      </w:tr>
      <w:tr>
        <w:trPr>
          <w:trHeight w:val="270" w:hRule="atLeast"/>
        </w:trPr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3 622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994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 986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246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197 4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197 493</w:t>
            </w:r>
          </w:p>
        </w:tc>
      </w:tr>
      <w:tr>
        <w:trPr>
          <w:trHeight w:val="663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2 6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9 50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 32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7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77 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277 300</w:t>
            </w:r>
          </w:p>
        </w:tc>
      </w:tr>
      <w:tr>
        <w:trPr>
          <w:trHeight w:val="405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964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493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661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69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20 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20 193</w:t>
            </w:r>
          </w:p>
        </w:tc>
      </w:tr>
      <w:tr>
        <w:trPr>
          <w:trHeight w:val="420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градостроительства и архитектуры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городского хозяйств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 682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136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386 500</w:t>
            </w:r>
          </w:p>
        </w:tc>
      </w:tr>
      <w:tr>
        <w:trPr>
          <w:trHeight w:val="96" w:hRule="atLeast"/>
        </w:trPr>
        <w:tc>
          <w:tcPr>
            <w:tcW w:w="5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муниципальной собственности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86AE0B7617ED08341469D8FE3F4F2BA3F105974E473E2FA3E58781DC97D43256E1tF00F" TargetMode="External"/><Relationship Id="rId3" Type="http://schemas.openxmlformats.org/officeDocument/2006/relationships/hyperlink" Target="consultantplus://offline/ref=63721C4821A2F602DAC386AE0B7617ED08341469D8FB3E4A20A3F105974E473E2FA3E58781DC97D43352E8tF01F" TargetMode="External"/><Relationship Id="rId4" Type="http://schemas.openxmlformats.org/officeDocument/2006/relationships/hyperlink" Target="consultantplus://offline/ref=DFBFAE05CC13BDC2F34639181DDE6E546AE74CE8A8931AA098A668003920883C955DF4D3F50E661Ar1aAJ" TargetMode="External"/><Relationship Id="rId5" Type="http://schemas.openxmlformats.org/officeDocument/2006/relationships/hyperlink" Target="consultantplus://offline/ref=DFBFAE05CC13BDC2F34639181DDE6E546AE749E1AF981AA098A668003920883C955DF4D1FDr0aBJ" TargetMode="External"/><Relationship Id="rId6" Type="http://schemas.openxmlformats.org/officeDocument/2006/relationships/hyperlink" Target="consultantplus://offline/ref=DFBFAE05CC13BDC2F34627150BB2395B6DE410ECAD9211F2C0F06E5766708E69D51DF286B64A6A1D1EE2CF22r8aDJ" TargetMode="External"/><Relationship Id="rId7" Type="http://schemas.openxmlformats.org/officeDocument/2006/relationships/hyperlink" Target="consultantplus://offline/ref=DFBFAE05CC13BDC2F34627150BB2395B6DE410ECAD9018F6CCF26E5766708E69D51DF286B64A6A1D1EE2CE20r8aFJ" TargetMode="External"/><Relationship Id="rId8" Type="http://schemas.openxmlformats.org/officeDocument/2006/relationships/hyperlink" Target="consultantplus://offline/ref=3432A6A8D6EB7030637683E3C25A68EAEFD05105A82DF946107378B951AB41D80AA22C20912E28E6B78C0C217FV6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9:00Z</dcterms:created>
  <dc:creator>Плеханова Ирина Анатольевна</dc:creator>
  <dc:description/>
  <cp:keywords/>
  <dc:language>en-US</dc:language>
  <cp:lastModifiedBy>Берсенева Ирина Анатольевна</cp:lastModifiedBy>
  <cp:lastPrinted>2016-01-12T15:17:00Z</cp:lastPrinted>
  <dcterms:modified xsi:type="dcterms:W3CDTF">2016-01-12T10:25:00Z</dcterms:modified>
  <cp:revision>4</cp:revision>
  <dc:subject/>
  <dc:title> </dc:title>
</cp:coreProperties>
</file>