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8.10.2021                                                                                               №115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  <w:br/>
        <w:t>в постановление Администрац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т 11.03.2016 №255 «Об утверждении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услуги «Постановка граждан на учет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бесплатного предостав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емельного участка для строительств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дивидуального жилого дома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Ханты-Мансийска от 11.03.2016 №255 «Об утверждении административного регламента предоставления муниципальной услуги «Постановка граждан на учет             для бесплатного предоставления земельного участка для строительства индивидуального жилого дома» (далее – постановление)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наименовании и пункте 1 постановления слова  «Постановка граждан на учет для бесплатного предоставления земельного участка для строительства индивидуального жилого дома» заменить словами «Постановка граждан на учет в качестве лиц, имеющих право                                на предоставление земельных участков в собственность бесплат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В преамбуле постано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Слова «разработки и утверждения» заменить словами «разработки, экспертизы и утвержд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Слова «распоряжением Администрации города                         Ханты-Мансийска от 23.05.2013 №122-р» заменить словами «постановлением Администрации города Ханты-Мансийска от 16.04.2019 №41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приложение к постановлению внести следующие изменения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10.2021 №1159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3.2016 №255 «Об утверждении административного регламента предоставления муниципальной услуги «Постановка граждан на учет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ля бесплатного предоставления земельного участка для строитель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дивидуального жилого дом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изменения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к постановлению Администрации города                    Ханты-Мансийска от 11.03.2016 №255 «Об утверждении административного регламента предоставления муниципальной услуги «Постановка граждан на учет  для бесплатного предоставления  земельного участка для строительства индивидуального жилого дома» (далее – административный регламент) внести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 наименовании и по тексту административного регламента слова «Постановка граждан на учет для бесплатного предоставления земельного участка для строительства индивидуального жилого дома» заменить словами «Постановка граждан на учет в качестве лиц, имеющих право            на предоставление земельных участков в собственность бесплатно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Абзац первый пункта 4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Информирование по вопросам предоставления муниципальной услуги, в том числе о сроках и порядке ее предоставления, осуществляется специалистами отдела по обеспечению деятельности Департамента градостроительства и архитектуры Администрации города                         Ханты-Мансийска  в сфере обеспечения льготных категорий граждан земельными участками муниципального казенного учреждения «Управление капитального строительства города Ханты-Мансийска» (далее – отдел) в следующих формах (по выбору заявителя):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Пункт 7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Способы получения информации заявителями о местах нахождения и графиках работы МФЦ, государственных организаций, органов местного самоуправления и организаций, участвующих                            в предоставлении муниципальной услуги, или в ведении которых находятся документы и(или) информация, получаемые                                         по межведомственному запрос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Управление Федеральной службы государственной регистрации, кадастра и картографии по Ханты-Мансийскому автономному                      округу – Югре (далее – Управление Росреестра) https://rosreestr.ru/site/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Аппарат Губернатора Ханты-Мансийского автономного                  округа – Югры (далее – Аппарат Губернатора): www.stategovernor.admhmao.ru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жилищное управление Департамента муниципальной собственности Администрации города Ханты-Мансийска (далее – Жилищное управление): dms@admhmansy.ru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Департамент имущественных и земельных отношений администрации Ханты-Мансийского района (далее – Депимущества администрации Ханты-Мансийского района): http://hmrn.ru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Управление Министерства внутренних дел России                                 по Ханты-Мансийскому автономному округу – Югре (далее – УМВД России по ХМАО-Югре) https://86.мвд.рф/ms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отдел записи актов гражданского состояния Администрации города Ханты-Мансийска (далее – отдел ЗАГС): www.admhmansy.ru.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бюджетное учреждение Ханты-Мансийского автономного                 округа – Югры «Центр имущественных отношений» (далее –                             БУ ХМАО-Югры «Центр имущественных отношений»):                               https://cio-hmao.ru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Пункт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10.М</w:t>
      </w:r>
      <w:r>
        <w:rPr>
          <w:rFonts w:cs="Times New Roman" w:ascii="Times New Roman" w:hAnsi="Times New Roman"/>
          <w:sz w:val="28"/>
          <w:szCs w:val="28"/>
        </w:rPr>
        <w:t>униципальную услугу предоставляет Департамен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предоставление муниципальной услуги осуществляет отде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учением муниципальной услуги заявитель вправе также обратиться в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Департамент осуществляет межведомственное информационное взаимодействие с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Росреест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управл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ом Губернато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имущества администрации Ханты-Мансийск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ВД России по ХМАО-Югр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ЗАГС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 ХМАО-Югры «Центр имущественных отношений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пункта 3 части 1 статьи 7 Федерального закона №210-ФЗ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лен запрет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ребовать от заявителя осуществления действий, в том числе согласований, необходимых                    для получения муниципальной услуги и связанных с обращением в иные государственные органы, организации, за исключением получения услуг                 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</w:t>
      </w:r>
      <w:r>
        <w:rPr>
          <w:rFonts w:cs="Times New Roman" w:ascii="Times New Roman" w:hAnsi="Times New Roman"/>
          <w:sz w:val="28"/>
          <w:szCs w:val="28"/>
        </w:rPr>
        <w:t>Думы города                       Ханты-Мансийск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29.06.2012 №243 «</w:t>
      </w:r>
      <w:r>
        <w:rPr>
          <w:rFonts w:cs="Times New Roman" w:ascii="Times New Roman" w:hAnsi="Times New Roman"/>
          <w:sz w:val="28"/>
          <w:szCs w:val="28"/>
        </w:rPr>
        <w:t>О Перечне услуг, которые являются необходимыми и обязательными для предоставления органами Администрации города Ханты-Мансийска муниципальных услуг,                          и порядке определения размера платы за оказание таких услуг</w:t>
      </w:r>
      <w:r>
        <w:rPr>
          <w:rFonts w:cs="Times New Roman" w:ascii="Times New Roman" w:hAnsi="Times New Roman"/>
          <w:sz w:val="28"/>
          <w:szCs w:val="28"/>
          <w:lang w:eastAsia="ar-SA"/>
        </w:rPr>
        <w:t>»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Подпункт 2 пункта 14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2)копии документов, удостоверяющих личность заявителя (представителя заявителя) и проживающих с ним членов семьи,                          в том числе для детей, не достигших возраста 14 лет, – копия свидетельства о рождении;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Подпункт 4 пункта 14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4)копии документов, указанных в подпункте «б» пункта 4                 статьи 6.2 Закона Ханты-Мансийского автономного округа от 03.05.2000 №26-оз «О регулировании отдельных земельных отношений                              в Ханты-Мансийском автономном округе – Югре (далее – Закон № 26-оз)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7.Подпункт 5 пункта 14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ar-SA"/>
        </w:rPr>
        <w:t>«5)</w:t>
      </w:r>
      <w:r>
        <w:rPr>
          <w:color w:val="000000"/>
          <w:sz w:val="28"/>
          <w:szCs w:val="28"/>
        </w:rPr>
        <w:t>документ, подтверждающий факт проживания заявителя                        в Ханты-Мансийском автономном округе – Югре не менее пяти лет, предшествующих дате подаче заявления (в случае, если из сведений уполномоченных органов о регистрации гражданина по месту жительства (пребывания) факт проживания в Ханты-Мансийском автономном округе – Югре не подтверждается);</w:t>
      </w:r>
      <w:r>
        <w:rPr>
          <w:color w:val="000000"/>
          <w:sz w:val="28"/>
          <w:szCs w:val="28"/>
          <w:lang w:eastAsia="ar-SA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Абзац восьмой пункта 14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кументом, указанным в подпункте 5 настоящего пункта, является копия решения суда об установлении факта проживания на территории Ханты-Мансийского автономного округа – Югры не менее пяти лет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Абзацы шестой-девятый пункта 1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                          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заявлении о предоставлении муниципальной услуги заявитель указывает один из следующих способов выдачи (направления)                          ему документов, являющихся результатом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Департаме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на адрес электронной поч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го отправ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Пункт 1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ами «е», «ж», «з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е)сведения о государственной регистрации актов гражданского состояния (свидетельство о заключении (расторжении) брака, свидетельство о перемене имени заявителя и членов его семьи, свидетельство о смерти членов семьи заявителя (при необходимости                   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сведения о наличии (отсутствии) жилых помещений, предоставленных по договорам социального най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)сведения </w:t>
      </w:r>
      <w:r>
        <w:rPr>
          <w:color w:val="000000"/>
          <w:sz w:val="28"/>
          <w:szCs w:val="28"/>
        </w:rPr>
        <w:t>о наличии (отсутствии) в собственности жилых помещений</w:t>
      </w:r>
      <w:r>
        <w:rPr>
          <w:sz w:val="28"/>
          <w:szCs w:val="28"/>
        </w:rPr>
        <w:t xml:space="preserve"> по состоянию на 15.07.1998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Абзац первый пункта 1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соответствии с пунктами 1, 2, 4, 5 части 1 статьи 7 Федерального закона №210-ФЗ запрещается требовать от заявителей:»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2.Пункт 1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ополнить подпунктом 4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)предоставление на бумажном носителе документов                                и информации, электронные образы которых ранее были заверены                     в соответствии с пунктом 7.2 части 1 статьи 16 Федерального закона №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Пункт 2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2.Заявителю отказывается в предоставлении муниципальной услуги по основаниям, указанным в пункте 11 статьи 6.2 </w:t>
      </w:r>
      <w:r>
        <w:rPr>
          <w:sz w:val="28"/>
          <w:szCs w:val="28"/>
          <w:lang w:eastAsia="ar-SA"/>
        </w:rPr>
        <w:t>Закона №26-оз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Приложение 1 к административному регламенту предоставления муниципальной услуги «Постановка граждан на учет для бесплатного предоставления земельного участка для строительства индивидуального жилого дома» изложить в новой редакции согласно приложению 1                      к настоящим измен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5.Дополнить </w:t>
      </w:r>
      <w:r>
        <w:rPr>
          <w:sz w:val="28"/>
          <w:szCs w:val="28"/>
        </w:rPr>
        <w:t>административный регламент предоставления муниципальной услуги «Постановка граждан на учет для бесплатного предоставления земельного участка для строительства индивидуального жилого дома» приложением 2 согласно приложению 2 к настоящим изменен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</w:t>
      </w:r>
    </w:p>
    <w:p>
      <w:pPr>
        <w:pStyle w:val="Style18"/>
        <w:jc w:val="right"/>
        <w:rPr/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.03.2016 №255 «Об утверждении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остановка граждан на учет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бесплатного предоставл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емельного участка для строительства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го жилого дома»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градострои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хитектуры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nformat"/>
        <w:ind w:left="411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(последнее – при  наличии) полностью)</w:t>
      </w:r>
    </w:p>
    <w:p>
      <w:pPr>
        <w:pStyle w:val="ConsPlusNonformat"/>
        <w:ind w:left="411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ConsPlusNonformat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х по адресу:_____________</w:t>
      </w:r>
    </w:p>
    <w:p>
      <w:pPr>
        <w:pStyle w:val="ConsPlusNonformat"/>
        <w:ind w:left="411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ConsPlusNonformat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х по адресу: ________</w:t>
      </w:r>
    </w:p>
    <w:p>
      <w:pPr>
        <w:pStyle w:val="ConsPlusNonformat"/>
        <w:ind w:left="411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</w:t>
      </w:r>
    </w:p>
    <w:p>
      <w:pPr>
        <w:pStyle w:val="ConsPlusNonformat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: __________________________</w:t>
      </w:r>
    </w:p>
    <w:p>
      <w:pPr>
        <w:pStyle w:val="ConsPlusNonformat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чета (СНИЛС) _____________ ___________________________________</w:t>
      </w:r>
    </w:p>
    <w:p>
      <w:pPr>
        <w:pStyle w:val="ConsPlusNonformat"/>
        <w:ind w:left="411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</w:t>
      </w:r>
    </w:p>
    <w:p>
      <w:pPr>
        <w:pStyle w:val="Style19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становке граждан на учет в качестве лиц, имеющих прав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земельных участков в собственность бесплат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поставить меня (нас)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ИО (последнее – при наличии) полностью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ет в качестве лиц, имеющих право на предоставление земельных участков в собственность бесплатно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готная категория 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мной проживают и являются членами моей семь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 (супруга) 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ФИО (последнее – при наличии)  полностью, дата рожд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 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>(ФИО (последнее – при наличии)  полностью, дата рождени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ЛС 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>(ФИО (последнее – при наличии) полностью, дата рожд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 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>(ФИО (последнее – при наличии) полностью, дата рожд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 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>(ФИО(последнее – при наличии)  полностью, дата рожд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 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>(ФИО (последнее – при наличии) полностью, дата рожд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 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члены семь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>(ФИО (последнее – при наличии) полностью, дата рождения, родственная связ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 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>(ФИО(последнее – при наличии)  полностью, дата рождения, родственная связ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 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>(ФИО (последнее – при наличии) полностью, дата рождения, родственная связ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 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отметить значко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случай(и), которые относятся к Вам                   (и членам Вашей семьи)</w:t>
      </w:r>
    </w:p>
    <w:p>
      <w:pPr>
        <w:pStyle w:val="HTML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37465</wp:posOffset>
                </wp:positionV>
                <wp:extent cx="14414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05pt;margin-top:2.95pt;width:11.3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являюсь(емся) нанимателями жилых помещений по договорам социального найма или членами семьи нанимателя жилого помещения            по договору социального найма либо собственниками жилых помещений или членами семьи собственника жилого помещения</w:t>
      </w:r>
    </w:p>
    <w:p>
      <w:pPr>
        <w:pStyle w:val="HTML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3873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05pt;margin-top:3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вляюсь(емся) нанимателями жилых помещений по договорам социального найма или членами семьи нанимателя жилого помещения                по договору социального найма и обеспечены общей площадью жилого помещения на одного члена семьи менее учетной нор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адрес жилого помещ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2349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pt;margin-top:1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вляюсь(емся) собственником(ами) жилых помещений или членами семьи собственника жилого помещения и обеспечены общей площадью жилого помещения на одного члена семьи менее учетной нор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адрес жилого помещения)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260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pt;margin-top:2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стою(им) на учете в качестве нуждающихся в жилых помещениях, предоставляемых по договорам социального найм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ать наименование органа (организации), в которых гражданин состоит на учете в качестве нуждающихся в жилых помещениях, предоставляемых по договорам социального найма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ату либо год постановки на учет)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35</wp:posOffset>
                </wp:positionH>
                <wp:positionV relativeFrom="paragraph">
                  <wp:posOffset>698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0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вляюсь арендатором земельного участка, предоставленного                        до 07 января 2012 года в аренду для индивидуального жилищного строительства, и желаю встать на учет в целях переоформления нижеуказанного земельного участка в собственность бесплатно                          во внеочередном порядке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ать местоположение и кадастровый номер земельного участка, предоставленног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в аренду до 07 января 2012 год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(ем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(мы) ознакомлен(ы) с правовыми последствиями приобретения бесплатно земельного участка, в том числе, предусмотренными статьей 56 Жилищного кодекса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момента подачи настоящего заявления я и члены моей семьи                  не реализовали свое право на бесплатное приобретение в собственность земельного участка для строительства индивидуального жилого дома                 в соответствии с порядком бесплатного предоставления земельных участков в собственность граждан для индивидуального жилищного строительства, установленным Законом Ханты-Мансийского автономного округа от 03.05.2000 №26-оз «О регулировании отдельных земельных отношений в Ханты-Мансийском автономном округе – Югре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 и членов семьи, расшифровка подписи, 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за пять лет, предшествующих дате подачи настоящего заявления, я и члены моей семьи не ухудшали свои жилищные условия путем отчуждения жилого помещения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случае ухудшения, указать адрес отчужденного жилого помещения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ую площадь, размер доли жилого помещ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заявлением подтверждаю, что я и члены моей семьи проживали на территории Ханты-Мансийского автономного                    округа – Югры не менее пяти лет 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случае проживания не на территории Ханты-Мансийского  автономного  округа – Югры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адрес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(мы) обязуюсь (обязуемся) незамедлительно уведомить                             об  изменении указанных мной (нами) в настоящем заявлении                                 и прилагаемых  документах сведений. Даю(ем) согласие на осуществление проверки указанных мной сведений и предоставленных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(нам) известно, что за предоставление недостоверной информации, заведомо ложных сведений, указанных в заявлении,  повлечет отказ в постановке на учет и бесплатном предоставлении земельного участка для строительства индивидуального жилого дома. 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 и членов семьи, расшифровка подписи, 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(мы) осведомлен(ы) об уголовной ответственности за приобретение права на чужое  имущество  путем обмана или злоупотребления доверием (статья 159 Уголовного кодекса Российской Федерации) 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 и членов семьи, расшифровка подписи, 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(ем) следующие документы (указывается наименование документа, орган выдачи документа, номер и дата выдачи  документа, количество листов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являющийся результатом предоставления муниципальной услуги, прошу выдать (направить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ниже выбрать один из вариантов, поставив значок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ли отметив значком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1079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0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рочно в Департаменте градостроительства и архитектуры Администрации города Ханты-Мансийск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3556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2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адрес электронной почты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</w:rPr>
        <w:t>(указать электронный адрес)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41910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3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редством почтовой связи _____________________________________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Calibri"/>
        </w:rPr>
        <w:t>(указать почтовый адрес)</w:t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 заявителя/расшифровка  подписи______________________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овершеннолетних членов семьи заявител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 «____» ___________ 20__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 «____» ___________ 20__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 «____» 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несовершеннолетних детей достигших возраста 14 лет, действующих с согласия законного представителя: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 «____» ___________ 20__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 «____» ___________ 20__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 «____» 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конного представител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 «____» 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законного представителя за несовершеннолетних детей,               не достигших возраста 14 л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 «____» ___________ 20__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 «____» ___________ 20__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 «____» 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«____» ___________ 20__ 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Style18"/>
        <w:jc w:val="right"/>
        <w:rPr/>
      </w:pPr>
      <w:r>
        <w:rPr>
          <w:sz w:val="28"/>
          <w:szCs w:val="28"/>
        </w:rPr>
        <w:t xml:space="preserve">от 11.03.2016 №255 «Об утверждении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луги «Постановка граждан на учет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бесплатного предоставл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емельного участка для строительства </w:t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индивидуального жилого дома»</w:t>
      </w:r>
    </w:p>
    <w:p>
      <w:pPr>
        <w:pStyle w:val="Normal"/>
        <w:jc w:val="center"/>
        <w:rPr>
          <w:rFonts w:ascii="Calibri" w:hAnsi="Calibri" w:cs="Calibri"/>
          <w:spacing w:val="-6"/>
          <w:sz w:val="28"/>
          <w:szCs w:val="28"/>
        </w:rPr>
      </w:pPr>
      <w:r>
        <w:rPr>
          <w:rFonts w:cs="Calibri" w:ascii="Calibri" w:hAnsi="Calibri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дтверждаю свое согласие (а также согласие представляемого мною лица)                      в соответствии с Федеральным законом от 27.07.2006 №152-ФЗ «О персональных данных» (далее – согласие), которое дается Департаменту градостроительства                        и архитектуры Администрации города Ханты-Мансийск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уществление действий, необходимых для обработки персональных данных в целях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(далее – муниципальная услуга)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                     а также иных действий, необходимых для обработки персональных данных,                            в том числе, в автоматизированном режиме, включая принятие решений на их основе уполномоченным органом местного самоуправления, в целях предоставления муниципальной 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огласие дается в отношении персональных данных, содержащихся в заявлении о предоставлении муниципальной услуги и в представленных с ним документах (сведениях), в документах и сведениях, получаемых  по межведомственным запросам,         в документах, являющихся результатом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огласие действует до момента отзыва такого согласия. Отзыв согласия осуществляется путем направления письменного обращения об отзыве согласия                    в Департамент градостроительства и архитектуры Администрации города                         Ханты-Мансийска лично либо посредством почтового отправления и действует со дня получения указанным органом такого обращения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(представитель)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</w:rPr>
        <w:t>(фамилия, имя, отчество (последнее – при наличии) полностью)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20___г.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/>
        <w:t>(подпись специалиста, принявшего заявление и документы)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44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10-12T17:31:00Z</cp:lastPrinted>
  <dcterms:modified xsi:type="dcterms:W3CDTF">2021-10-12T12:40:00Z</dcterms:modified>
  <cp:revision>16</cp:revision>
  <dc:subject/>
  <dc:title/>
</cp:coreProperties>
</file>