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9.11.2024 №11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медалью «За трудовые заслуги» за многолетний добросовестный труд, высокие профессиональные достижения, направленные на благополучие и процветание города Ханты-Мансийска, граждан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и к настоящему постановлению,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9.12.2024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медалью «За трудовые заслуги»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рканова Елена Ивановна, химик-аналитик химико-бактериологической лаборатории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Екимов Виталий Валерьевич, водитель транспортного цеха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ладенцев Анатолий Александрович, начальник участка №4 </w:t>
        <w:br/>
        <w:t xml:space="preserve">по благоустройству и озеленению города муниципального дорожно-эксплуатационного предприятия муниципального образования город </w:t>
        <w:br/>
        <w:t>Ханты-Мансийск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23T10:26:00Z</cp:lastPrinted>
  <dcterms:modified xsi:type="dcterms:W3CDTF">2024-12-24T12:18:00Z</dcterms:modified>
  <cp:revision>5</cp:revision>
  <dc:subject/>
  <dc:title/>
</cp:coreProperties>
</file>