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7.2021                                                                                                 №84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оплаты стоимост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тания на одного ребенка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в день в </w:t>
      </w:r>
      <w:r>
        <w:rPr>
          <w:sz w:val="28"/>
          <w:szCs w:val="28"/>
        </w:rPr>
        <w:t xml:space="preserve">лагерях с дневны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быванием дет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лагеря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уда и отдыха с днев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быванием детей и детски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агер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алаточного тип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изованных на территори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4.07.1998 №124-ФЗ           «Об основных гарантиях прав ребенка в Российской Федерации», Законом Ханты-Мансийского автономного округа – Югры от 30.12.2009 №250-оз «Об организации и обеспечении отдыха и оздоровления детей, проживающих в Ханты-Мансийском автономном округе – Югре», постановлением Правительства Ханты-Мансийского автономного                 округа – Югры от 27.01.2010 №21-п «О порядке организации отдыха                и оздоровления детей, проживающих в Ханты-Мансийском               автономном округе – Югре», постановлением Администрации города                           Ханты-Мансийска от 27.12.2017 №1270 «Об осуществлении отдельных вопросов в сфере организации и обеспечения отдыха и оздоровления детей, имеющих место жительства в городе Ханты-Мансийске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Порядок оплаты стоимости питания на одного ребенка  в день в </w:t>
      </w:r>
      <w:r>
        <w:rPr>
          <w:sz w:val="28"/>
          <w:szCs w:val="28"/>
        </w:rPr>
        <w:t xml:space="preserve">лагерях с дневным пребыванием детей, лагерях труда и отдыха             с дневным пребыванием детей и детских лагерях палаточного типа, </w:t>
      </w:r>
      <w:r>
        <w:rPr>
          <w:rFonts w:eastAsia="Calibri"/>
          <w:sz w:val="28"/>
          <w:szCs w:val="28"/>
          <w:lang w:eastAsia="en-US"/>
        </w:rPr>
        <w:t>организованных на территории города Ханты-Мансийска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1.01.2016 №31 «О Порядке оплаты стоимости питания на одного ребенка в день в оздоровительных лагерях с дневным пребыванием            детей, палаточных лагерях, организованных на территории города              Ханты-Мансийск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3.2017 №199 «О внесении изменений в постановление Администрации города Ханты-Мансийска от 21.01.2016 №31 «О порядке оплаты стоимости питания на одного ребенка в день в оздоровительных лагерях с дневным пребыванием детей, палаточных лагерях, организованных на территории города Ханты-Мансийска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Настоящее постановление вступает в силу после его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4.Контроль за выполнением настоящего постановления возложить  на заместителя Главы города Ханты-Мансийска Черкунову И.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21 №840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платы стоимости питания на одного ребенка в день в </w:t>
      </w:r>
      <w:r>
        <w:rPr>
          <w:sz w:val="28"/>
          <w:szCs w:val="28"/>
        </w:rPr>
        <w:t xml:space="preserve">лагеря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дневным пребыванием детей, лагерях труда и отдыха с дневным пребыванием детей и детских лагерях палаточного типа, </w:t>
      </w:r>
      <w:r>
        <w:rPr>
          <w:rFonts w:eastAsia="Calibri"/>
          <w:sz w:val="28"/>
          <w:szCs w:val="28"/>
          <w:lang w:eastAsia="en-US"/>
        </w:rPr>
        <w:t>организованных на территории города Ханты-Мансий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Настоящий Порядок определяет оплату стоимости питания                    на одного ребенка в день в </w:t>
      </w:r>
      <w:r>
        <w:rPr>
          <w:sz w:val="28"/>
          <w:szCs w:val="28"/>
        </w:rPr>
        <w:t xml:space="preserve">лагерях с дневным пребыванием детей, лагерях труда и отдыха с дневным пребыванием детей и детских лагерях палаточного типа, </w:t>
      </w:r>
      <w:r>
        <w:rPr>
          <w:rFonts w:eastAsia="Calibri"/>
          <w:sz w:val="28"/>
          <w:szCs w:val="28"/>
          <w:lang w:eastAsia="en-US"/>
        </w:rPr>
        <w:t xml:space="preserve">организованных на территории города </w:t>
        <w:br/>
        <w:t>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Л</w:t>
      </w:r>
      <w:r>
        <w:rPr>
          <w:sz w:val="28"/>
          <w:szCs w:val="28"/>
        </w:rPr>
        <w:t xml:space="preserve">агеря с дневным пребыванием детей, лагеря труда и отдыха                    с дневным пребыванием детей и детские лагеря палаточного типа </w:t>
      </w:r>
      <w:r>
        <w:rPr>
          <w:rFonts w:eastAsia="Calibri"/>
          <w:sz w:val="28"/>
          <w:szCs w:val="28"/>
          <w:lang w:eastAsia="en-US"/>
        </w:rPr>
        <w:t>должны соответствовать требованиям, установленным законодательством Российской Федерации, соответствующими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плата стоимости питания на одного ребенка в день производи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агерях с дневным пребыванием на детей в возрасте от 6 до 17 лет (включительно), обучающихся в образовательных организациях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детских лагерях палаточного типа</w:t>
      </w:r>
      <w:r>
        <w:rPr>
          <w:rFonts w:eastAsia="Calibri"/>
          <w:sz w:val="28"/>
          <w:szCs w:val="28"/>
          <w:lang w:eastAsia="en-US"/>
        </w:rPr>
        <w:t xml:space="preserve"> (далее – палаточные лагеря)               на детей в возрасте от 8 до 17 лет (включительно), обучающихся                          в образовательных организациях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лагерях труда и отдыха с дневным пребыванием на детей                       в возрасте от 14 до 17 лет (включительно), обучающихся                                       в образовательных организациях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Оплата стоимости питания в лагерях с дневным пребыванием детей, лагерях труда и отдыха с дневным пребыванием детей и палаточных лагерях осуществляется Департаментом образования Администрации города Ханты-Мансийска, Управлением физической культуры, спорта               и молодежной политики Администрации города Ханты-Мансийска </w:t>
        <w:br/>
        <w:t>(далее – Департамент образования, Управление спорта и молодежной полит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Источником финансирования питания детей в лагерях с дневным пребыванием детей, лагерях труда и отдыха с дневным пребыванием детей и палаточных лагерях, организованных на территории города </w:t>
        <w:br/>
        <w:t>Ханты-Мансийска, являются средства бюджета Ханты-Мансийского автономного округа – Югры, средства бюджета города Ханты-Мансийска. Дополнительными источниками финансирования могут быть иные источники, не запрещ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Оплата стоимости питания на одного ребенка в день в лагерях                   с дневным пребыванием детей, лагерях труда и отдыха с дневным пребыванием детей и палаточных лагерях, организованных на территории города Ханты-Мансийска, осуществляется в соответствии с нормативом стоимости питания в день в лагерях с дневным пребыванием детей, лагерях труда и отдыха с дневным пребыванием детей, палаточных лагерях в Ханты-Мансийском автономном округе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действия на территории Ханты-Мансийского автономного округа – Югры режима повышенной готовности или чрезвычайной ситуации, при открытии лагерей с дневным пребыванием детей в заочном формате с использованием дистанционных технологий, взамен питания ребенку выдается продуктовый набор, стоимость которого                             равна нормативу стоимости питания в день, установленного                                   в Ханты-Мансийском автономном округе – Югре в пределах продолжительности смены, но не более 21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Уполномоченные органы в сфере организации и обеспечения отдыха и оздоровления детей, организации, учреждения, организующие деятельность в лагерях с дневным пребыванием детей, лагерях труда                  и отдыха с дневным пребыванием детей, палаточных лагерях                                  не позднее 30 календарных дней до начала отдыха (смены) лагеря направляют в Департамент образования, Управление спорта и молодежной политики заявку на финансирование питания детей в лагерях с дневным пребыванием детей, лагерях труда и отдыха с дневным пребыванием детей и палаточных лагерях, организованных на территории города </w:t>
        <w:br/>
        <w:t>Ханты-Мансийска,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Департамент образования, Управление спорта и молодежной политики на основании заявок осуществляют финансирование питания детей после предоставления санитарно-эпидемиологического заключения, акта о приеме лагер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Организации, учреждения, организовавшие деятельность лагерей              с дневным пребыванием детей, лагерей труда и отдыха с дневным пребыванием детей, палаточных лагерей, в течение 5 банковских дней после окончания отдыха (смены) лагеря представляют отчет                                об использовании средств, предоставленных на оплату стоимости питания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При невыполнении плана по количеству детей неиспользованные средства в течение 5 банковских дней после представления отчета возмещаются на расчетный счет Департамента образования, Управления спорта и молодежной политики в зависимости от подведомственности организаций, учреждений, организующих деятельность лагерей с дневным пребыванием детей, лагерей труда и отдыха с дневным пребыванием детей, палаточных лагер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Контроль за целевым использованием средств, предоставленных на оплату стоимости питания в лагерях с дневным пребыванием детей, лагерях труда и отдыха с дневным пребыванием детей, палаточных лагерях, организованных на территории города Ханты-Мансийска осуществляют Департамент образования, Управление спорта                                 и молодежной политики в зависимости от подведомственности организаций, учреждений, организующих деятельность лагерей с дневным пребыванием детей, лагерей труда и отдыха с дневным пребыванием детей, палаточных лагерей.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оплаты стоим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тания на одного ребен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ень в лагерях с дневным пребыванием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детей, лагерях труда и отдыха с дневным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быванием детей и детских лагеря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латочного типа, организованных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ирование питания детей в лагерях с дневным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быванием детей, лагерях труда и отдыха с дневным пребыванием детей, палаточных лагерях, организованных на территор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обеспечить питание детей в лагере с дневным пребыванием детей, лагере труда и отдыха с дневным пребыванием детей, палаточном лагере (нужное подчеркнуть), планируемых к открытию на базе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 адресу: г.Ханты-Мансийск, _____________________________________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331"/>
        <w:gridCol w:w="4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тей, из них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-разовое пит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-разовое пит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-разовое питание (при организации палаточных лагер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уктовый набо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аб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ходные д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руководителя, контактный телефо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7-20T18:12:00Z</cp:lastPrinted>
  <dcterms:modified xsi:type="dcterms:W3CDTF">2021-07-21T05:03:00Z</dcterms:modified>
  <cp:revision>12</cp:revision>
  <dc:subject/>
  <dc:title/>
</cp:coreProperties>
</file>