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1.2022                                                                                                   №6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5.09.2015 №1073 «О Поряд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ждана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граничения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допользования на водных объект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, расположе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я город Ханты-Мансийс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 соответствие с действующим законодательством Российской Федерации, руководствуясь статьей 71 Устава города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 15.09.2015 №1073 «О Порядке предоставления гражданам информации об ограничениях водопользования на водных объектах общего пользования, расположенных на территории муниципального образования город Ханты-Мансийск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и пункте 1 постановления слова «муниципального образования город Ханты-Мансийск» заменить словами «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иложение к постановлению внести 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893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spacing w:lineRule="exact" w:line="317"/>
        <w:ind w:right="36" w:hanging="0"/>
        <w:jc w:val="right"/>
        <w:rPr/>
      </w:pPr>
      <w:r>
        <w:rPr>
          <w:sz w:val="28"/>
          <w:szCs w:val="28"/>
        </w:rPr>
        <w:t>от 25.01.2022 №62</w:t>
      </w:r>
    </w:p>
    <w:p>
      <w:pPr>
        <w:pStyle w:val="Normal"/>
        <w:shd w:fill="FFFFFF" w:val="clear"/>
        <w:spacing w:lineRule="exact" w:line="331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15.09.2015 №1073 «О Порядке предоставления гражданам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граничениях водопользования на водных объектах общего пользования, расположенных на территории муниципального образования город Ханты-Мансийск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shd w:fill="FFFFFF" w:val="clear"/>
        <w:spacing w:lineRule="exact" w:line="331"/>
        <w:ind w:right="8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изменения, изложив пункт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Водопользование на водных объектах общего пользования ограничив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причинения вреда жизни или здоровью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радиационной аварии или иных чрезвычайных ситуаций природного или техн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, объектам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охранных зон гидроэнергетичес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едусмотренных федеральными законами случаях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9:00Z</dcterms:created>
  <dc:creator>Берсенева Ирина Анатольевна</dc:creator>
  <dc:description/>
  <cp:keywords/>
  <dc:language>en-US</dc:language>
  <cp:lastModifiedBy>Евгений</cp:lastModifiedBy>
  <cp:lastPrinted>2022-01-25T17:23:00Z</cp:lastPrinted>
  <dcterms:modified xsi:type="dcterms:W3CDTF">2022-01-25T12:29:00Z</dcterms:modified>
  <cp:revision>2</cp:revision>
  <dc:subject/>
  <dc:title/>
</cp:coreProperties>
</file>