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05.2025                                                                                                 №3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мерах по реализации</w:t>
        <w:br/>
        <w:t>муниципальной программы</w:t>
        <w:br/>
        <w:t>города Ханты-Мансийска</w:t>
        <w:br/>
        <w:t>«Развитие физической культуры</w:t>
        <w:br/>
        <w:t>и спор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города </w:t>
        <w:br/>
        <w:t xml:space="preserve">Ханты-Мансийска от 05.11.2024 №623 «О муниципальных программах города Ханты-Мансийска», от 28.12.2024 №848 «О муниципальной программе города Ханты-Мансийска «Развитие физической культуры                   и спорта», руководствуясь статьей 71 Устава города Ханты-Мансийска: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еречень основных 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программы города Ханты-Мансийска «Развитие физической культуры и спорта»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hyperlink w:anchor="P1465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 xml:space="preserve"> укрепления общественного здоровья в городе </w:t>
        <w:br/>
        <w:t>Ханты-Мансийске «Профилактика заболеваний и формирование здорового образа жизни» («Здоровый Ханты-Мансийск») согласно приложению 2              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постановления Администрации города Ханты-Мансийска: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т 10.10.2013 №1272 «О муниципальной программе «Развитие физической культуры и спорта в городе Ханты-Мансийске                                     на 2014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.02.2014 №83 «О внесении изменений в постановление Администрации города Ханты-Мансийска от 10.10.2013 №127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06.2014 №529 «О внесении изменений в постановление Администрации города Ханты-Мансийска от 10 октября 2013 года №127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08.2014 №767 «О внесении изменений в постановление Администрации города Ханты-Мансийска от 10 октября 2013 года №127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12.2014 №1265 «О внесении изменений в постановление Администрации города Ханты-Мансийска от 10 октября 2013 года №127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02.2015 №360 «О внесении изменений в постановление Администрации города Ханты-Мансийска от 10.10.2013 №127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31.08.2015 №1013 «О внесении изменений в постановление Администрации города Ханты-Мансийска от 10.10.2013 №1272 </w:t>
        <w:br/>
        <w:t xml:space="preserve">«О муниципальной программе «Развитие физической культуры и спорта </w:t>
        <w:br/>
        <w:t>в городе Ханты-Мансийске на 2014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17.11.2015 №1271 «О внесении изменений в постановление Администрации города Ханты-Мансийска от 10.10.2013 №1272 </w:t>
        <w:br/>
        <w:t xml:space="preserve">«О муниципальной программе «Развитие физической культуры и спорта </w:t>
        <w:br/>
        <w:t>в городе Ханты-Мансийске на 2014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30.12.2015 №1530 «О внесении изменений в постановление Администрации города Ханты-Мансийска от 10.10.2013 №1272 </w:t>
        <w:br/>
        <w:t xml:space="preserve">«О муниципальной программе «Развитие физической культуры и спорта </w:t>
        <w:br/>
        <w:t>в городе Ханты-Мансийске на 2014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3.06.2016 №689 «О внесении изменений в постановление Администрации города Ханты-Мансийска от 10.10.2013 №1272 </w:t>
        <w:br/>
        <w:t xml:space="preserve">«О муниципальной программе «Развитие физической культуры и спорта </w:t>
        <w:br/>
        <w:t>в городе Ханты-Мансийске на 2014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13.10.2016 №1055 «О внесении изменений в постановление Администрации города Ханты-Мансийска от 10.10.2013 №1272 </w:t>
        <w:br/>
        <w:t xml:space="preserve">«О муниципальной программе «Развитие физической культуры и спорта </w:t>
        <w:br/>
        <w:t>в городе Ханты-Мансийске на 2016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0.12.2016 №1355 «О внесении изменений в постановление Администрации города Ханты-Мансийска от 10.10.2013 №1272 </w:t>
        <w:br/>
        <w:t xml:space="preserve">«О муниципальной программе «Развитие физической культуры и спорта </w:t>
        <w:br/>
        <w:t>в городе Ханты-Мансийске на 2016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9.03.2017 №254 «О внесении изменений в постановление Администрации города Ханты-Мансийска от 10.10.2013 №1272 </w:t>
        <w:br/>
        <w:t xml:space="preserve">«О муниципальной программе «Развитие физической культуры и спорта </w:t>
        <w:br/>
        <w:t>в городе Ханты-Мансийске на 2016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10.07.2017 №618 «О внесении изменений в постановление Администрации города Ханты-Мансийска от 10.10.2013 №1272 </w:t>
        <w:br/>
        <w:t xml:space="preserve">«О муниципальной программе «Развитие физической культуры и спорта </w:t>
        <w:br/>
        <w:t>в городе Ханты-Мансийске на 2016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30.03.2018 №195 «О внесении изменений в постановление Администрации города Ханты-Мансийска от 10.10.2013 №1272 </w:t>
        <w:br/>
        <w:t xml:space="preserve">«О муниципальной программе «Развитие физической культуры и спорта </w:t>
        <w:br/>
        <w:t>в городе Ханты-Мансийске на 2016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7.04.2018 №312 «О внесении изменений в постановление Администрации города Ханты-Мансийска от 10.10.2013 №1272 </w:t>
        <w:br/>
        <w:t>«О муниципальной программе «Развитие физической культуры и спорта             в городе Ханты-Мансийске на 2016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9.05.2018 №467 «О внесении изменений в постановление Администрации города Ханты-Мансийска от 10.10.2013 №1272                          «О муниципальной программе «Развитие физической культуры и спорта </w:t>
        <w:br/>
        <w:t>в городе Ханты-Мансийске на 2016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11.09.2018 №962 «О внесении изменений в постановление Администрации города Ханты-Мансийска от 10.10.2013 №1272 </w:t>
        <w:br/>
        <w:t xml:space="preserve">«О муниципальной программе «Развитие физической культуры и спорта </w:t>
        <w:br/>
        <w:t>в городе Ханты-Мансийске на 2016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3.11.2018 №1276 «О внесении изменений в постановление Администрации города Ханты-Мансийска от 10.10.2013 №1272 </w:t>
        <w:br/>
        <w:t xml:space="preserve">«О муниципальной программе «Развитие физической культуры и спорта </w:t>
        <w:br/>
        <w:t>в городе Ханты-Мансийске на 2016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3.2019 №284 «О внесении изменений в постановление Администрации города Ханты-Мансийска от 10.10.2013 №1272 </w:t>
        <w:br/>
        <w:t xml:space="preserve">«О муниципальной программе «Развитие физической культуры и спорта </w:t>
        <w:br/>
        <w:t>в городе Ханты-Мансий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12.2019 №1508 «О внесении изменений в постановление Администрации города Ханты-Мансийска от 10.10.2013 №1272 </w:t>
        <w:br/>
        <w:t xml:space="preserve">«О муниципальной программе «Развитие физической культуры и спорта </w:t>
        <w:br/>
        <w:t>в городе Ханты-Мансий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12.2019 №1588 «О внесении изменений в постановление Администрации города Ханты-Мансийска от 10.10.2013 №1272 </w:t>
        <w:br/>
        <w:t xml:space="preserve">«О муниципальной программе «Развитие физической культуры и спорта </w:t>
        <w:br/>
        <w:t>в городе Ханты-Мансий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3.2020 №340 «О внесении изменений в постановление Администрации города Ханты-Мансийска от 10.10.2013 №1272 </w:t>
        <w:br/>
        <w:t xml:space="preserve">«О муниципальной программе «Развитие физической культуры и спорта </w:t>
        <w:br/>
        <w:t>в городе Ханты-Мансий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.07.2020 №789 «О внесении изменений в постановление Администрации города Ханты-Мансийска от 10.10.2013 №1272 </w:t>
        <w:br/>
        <w:t xml:space="preserve">«О муниципальной программе «Развитие физической культуры и спорта </w:t>
        <w:br/>
        <w:t>в городе Ханты-Мансий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03.2021 №227 «О внесении изменений в постановление Администрации города Ханты-Мансийска от 10.10.2013 №1272 </w:t>
        <w:br/>
        <w:t xml:space="preserve">«О муниципальной программе «Развитие физической культуры и спорта </w:t>
        <w:br/>
        <w:t>в городе Ханты-Мансий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9.2021 №1041 «О внесении изменений в постановление Администрации города Ханты-Мансийска от 10.10.2013 №1272 </w:t>
        <w:br/>
        <w:t xml:space="preserve">«О муниципальной программе «Развитие физической культуры и спорта </w:t>
        <w:br/>
        <w:t>в городе Ханты-Мансий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3.2022 №317 «О внесении изменений в постановление Администрации города Ханты-Мансийска от 10.10.2013 №1272 </w:t>
        <w:br/>
        <w:t xml:space="preserve">«О муниципальной программе «Развитие физической культуры и спорта </w:t>
        <w:br/>
        <w:t>в городе Ханты-Мансий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08.2022 №826 «О внесении изменений в постановление Администрации города Ханты-Мансийска от 10.10.2013 №1272 </w:t>
        <w:br/>
        <w:t xml:space="preserve">«О муниципальной программе «Развитие физической культуры и спорта </w:t>
        <w:br/>
        <w:t>в городе Ханты-Мансий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10.2022 №1110 «О внесении изменений в постановление Администрации города Ханты-Мансийска от 10.10.2013 №1272 </w:t>
        <w:br/>
        <w:t xml:space="preserve">«О муниципальной программе «Развитие физической культуры и спорта </w:t>
        <w:br/>
        <w:t>в городе Ханты-Мансий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03.2023 №124 «О внесении изменений в постановление Администрации города Ханты-Мансийска от 10.10.2013 №1272 </w:t>
        <w:br/>
        <w:t xml:space="preserve">«О муниципальной программе «Развитие физической культуры и спорта </w:t>
        <w:br/>
        <w:t>в городе Ханты-Мансий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06.2023 №391 «О внесении изменений в постановление Администрации города Ханты-Мансийска от 10.10.2013 №1272 </w:t>
        <w:br/>
        <w:t xml:space="preserve">«О муниципальной программе «Развитие физической культуры и спорта </w:t>
        <w:br/>
        <w:t>в городе Ханты-Мансий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.10.2023 №594 «О внесении изменений в постановление Администрации города Ханты-Мансийска от 10.10.2013 №1272 </w:t>
        <w:br/>
        <w:t xml:space="preserve">«О муниципальной программе «Развитие физической культуры и спорта </w:t>
        <w:br/>
        <w:t>в городе Ханты-Мансий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3.2024 №105 «О внесении изменений в постановление Администрации города Ханты-Мансийска от 10.10.2013 №1272 </w:t>
        <w:br/>
        <w:t xml:space="preserve">«О муниципальной программе «Развитие физической культуры и спорта </w:t>
        <w:br/>
        <w:t>в городе Ханты-Мансий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1.2024 №684 «О внесении изменений в постановление Администрации города Ханты-Мансийска от 10.10.2013 №1272 </w:t>
        <w:br/>
        <w:t xml:space="preserve">«О муниципальной программе «Развитие физической культуры и спорта </w:t>
        <w:br/>
        <w:t>в городе Ханты-Мансий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2.2024 №828 «О внесении изменений в постановление Администрации города Ханты-Мансийска от 10.10.2013 №1272 </w:t>
        <w:br/>
        <w:t xml:space="preserve">«О муниципальной программе «Развитие физической культуры и спорта </w:t>
        <w:br/>
        <w:t>в городе Ханты-Мансийск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на заместителя Главы города Ханты-Мансийска Черкун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5.2025 №324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города Ханты-Мансийск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1"/>
        <w:gridCol w:w="3567"/>
        <w:gridCol w:w="3939"/>
        <w:gridCol w:w="4431"/>
        <w:gridCol w:w="1362"/>
      </w:tblGrid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bookmarkStart w:id="0" w:name="P48"/>
            <w:bookmarkEnd w:id="0"/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мероприятия, задач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основного мероприят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сходов основного мероприят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рядка, номер при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 наличии)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витие физической культуры и массового спорта»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ние условий для привлечения населения к систематическим занятиям физической культурой и спортом, участию в физкультурны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и спортивных мероприятиях, обеспечение выполнения функций муниципального бюджетного учреждения «Спортивный комплекс «Дружба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атериально-техническое и финансовое обеспечение деятельности муниципального бюджетного учреждения «Спортивный комплекс «Дружба», в объеме необходимом для своевременного и качественного выполнения возложенны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Организация и проведение муниципальных физкультурны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спортивных мероприятий, комплексных спартакиад, вовлечение насел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выполнение нормативов Всероссийского физкультурно-спортивного комплекса «Готов к труду и обороне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Мероприятия по организации отдых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оздоровления детей в каникулярный период и внеурочное врем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Спортивный комплекс «Дружба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физической культуры и спорта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алее – Управление физической культу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спорт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витие системы подготовки спортивного резерва и детско-юношеского спорта»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одготовки спортивного резерва, повышение конкурентоспособности спортсменов, обеспечение выполнения функций муниципального бюджетного учреждения дополнительного образования «Спортивная школа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Материально-техническое и финансовое обеспечение деятельности муниципального бюджетного учреждения дополнительного образования «Спортивная школа», в объеме необходимом для своевременно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качественного выполнения возложенных полномоч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.</w:t>
            </w:r>
            <w:r>
              <w:rPr/>
              <w:t>О</w:t>
            </w:r>
            <w:r>
              <w:rPr>
                <w:color w:val="000000"/>
              </w:rPr>
              <w:t>беспечение образовательных организаций, осуществляющих подготовку спортивного резерва спортивным инвентарем и оборудованием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Проведение городских соревнова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видам спорта, физкультурных мероприятий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Обеспечение участия спортсмен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сборных команд города Ханты-Мансийска в официальных окружных физкультурны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спортивных мероприятиях, учебно-тренировочных мероприятиях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учреждение дополнительного образования </w:t>
              <w:br/>
              <w:t>«Спортивная школа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физической культуры и спорт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витие и содержание инфраструктуры для занятий физической культурой и спортом»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и развития инфраструктуры для выполнения функций учреждений физической культуры и спорт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Развитие сети спортивных объектов шаговой доступности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Содержание и развитие физкультурно-спортивной инфраструктур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выполнения функций муниципального бюджетного учреждения «Спортивный комплекс «Дружба», муниципального бюджетного учреждения дополнительного образования «Спортивная школа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Спортивный комплекс «Дружб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Спортивная школа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физической культуры и спорта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униципальное бюджетное учреждение «</w:t>
            </w:r>
            <w:r>
              <w:rPr>
                <w:bCs/>
                <w:color w:val="000000"/>
              </w:rPr>
              <w:t>Управление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по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эксплуатации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служебных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зданий</w:t>
            </w:r>
            <w:r>
              <w:rPr>
                <w:color w:val="000000"/>
              </w:rPr>
              <w:t>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еспечение деятельности органов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ыполнения полномоч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функций Управления физической культуры и спорт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риально-техническ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финансовое обеспечение деятельност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физической культуры и спорта в объеме, необходимом для своевременно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качественного выполнения возложенных полномочи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физической культуры и спорт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5.2025 №3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епления общественного здоровья в городе Ханты-Мансийске «Профилактика заболеваний и формирование здорового образа жизни» («Здоровый Ханты-Мансийск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укрепления общественного здоровья в городе                  Ханты-Мансийске «Профилактика заболеваний и формирование здорового образа жизни» («Здоровый Ханты-Мансийск») обеспечивает достижение целей, результатов и показателей федерального проекта «Здоровье                     для каждого», входящего в состав национального проекта «Продолжительная и активная жизн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аздел 2.Паспорт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>Программа укрепления общественного здоровья в городе                       Ханты-Мансийске «Профилактика заболеваний и формирование здорового образа жизни» («Здоровый Ханты-Мансийск»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ординатор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тдел по здравоохранению Администрации города Ханты-Мансий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Департамент образования Администрации города Ханты-Мансийс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>Департамент городского хозяйства Администрации города                         Ханты-Мансий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Департамент градостроительства и архитектуры Администрации города Ханты-Мансийс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>управление культуры Администрации города Ханты-Мансий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Управление физической культуры и спорта Администрации города Ханты-Мансийск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 xml:space="preserve">управление общественных связей Администрации города                         Ханты-Мансийск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тдел по здравоохранению Администрации города Ханты-Мансийс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>отдел по организации деятельности комиссии по делам несовершеннолетних и защите их прав Администрации города                Ханты-Мансийс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>муниципальное бюджетное учреждение «Городской информационный центр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униципальное бюджетное</w:t>
            </w:r>
            <w:r>
              <w:rPr>
                <w:sz w:val="22"/>
                <w:szCs w:val="22"/>
              </w:rPr>
              <w:t xml:space="preserve"> учреждение «Центр молодежных проектов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Научно-библиотечный центр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ультурно-досуговый центр «Октябрь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Спортивный комплекс «Дружб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Спортивная школ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sz w:val="22"/>
                <w:szCs w:val="22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Улучшение качества и продолжительности жизни граждан путем профилактики заболеваний, а также создания условий для ведения здорового образа жиз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Задачи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филактических мероприятий, направленных                        на формирование у населения современного уровня знаний                                 о рациональном и полноценном питании, здоровом образе жизни                        и мотивации к отказу от курения.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роведение массовых мероприятий, мотивирующих ведение здорового образа жизни в сфере спорта, образования и культуры.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Реализация мероприятий, направленных на создание условий                     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для ведения здорового образа жиз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или основные мероприят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.Мероприятия, направленные на формирование </w:t>
              <w:br/>
              <w:t xml:space="preserve">у населения мотивации для занятий физической культурой и спортом, создание необходимых для этого условий.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Мероприятия, направленные на формирование у населения знаний                о рациональном и полноценном питании, мотивации к здоровому образу жизни.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.Мероприятия, направленные на формирование у населения мотивации к отказу от курения табака и профилактику злоупотребления алкогольной продукцией.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Мероприятия по раннему выявлению детей и подростков, потреблявших алкоголь, и оказанию им необходимой психологической и социальной помощи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Информирование граждан о факторах риска развития заболеваний, мерах для профилактики заболеваний, а также повышение мотивации граждан к ведению здорового образа жизни за счет реализации информационно-коммуникационной кампании в средствах массовой информ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Портфели проектов, проекты автономного округа, входящие 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в состав программы, в том числе, направленные, 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на реализацию национальных проектов (программ) Российской Федер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Федеральный проект «Здоровье для каждого», входящего в состав национального проекта «Продолжительная и активная жизнь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Целевые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(рассчитываются 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на момент окончания реализации программы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величение протяженности велосипедных маршрутов                                       с 32,0 км до 37,0 км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Увеличение площади озеленения общего назначения                                             с 1447 кв.м до 1455 кв.м на человека.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Доля реализованных физкультурно-оздоровительных и тематических мероприятий по формированию у населения мотивации к здоровому образу жизни – 100 %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Увеличение количества размещенных материалов, информаций                      в средствах массовой информации и в сети Интернет по реализации              на территории муниципального образования мероприятий                               по профилактике заболеваний и формированию здорового образа жизни с 71 до 120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>2025-2030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араметры финансового обеспече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ются исполнителями в рамках финансирования муниципальных программ города Ханты-Мансийска                                         по соответствующим направлениям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целевых показателей программы</w:t>
      </w:r>
    </w:p>
    <w:p>
      <w:pPr>
        <w:pStyle w:val="Normal"/>
        <w:ind w:firstLine="709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93"/>
        <w:gridCol w:w="524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тяженности велосипедных маршрутов </w:t>
            </w:r>
          </w:p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32,0 км до 37,0 к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как сумма километров, проложенных новых велосипедных маршрутов за отчетный пери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лощади озеленения общего назначения с 1447 кв.м </w:t>
            </w:r>
          </w:p>
          <w:p>
            <w:pPr>
              <w:pStyle w:val="ConsPlusNormal1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455 кв.м на челов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как сумма новых площадей озеленения общего назначения (в кв.м на человека) за отчетный пери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еализованных физкультурно-оздоров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ематических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ированию у населения мотивации к здоровому образу жизн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по формул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м = (Крм/ Кзм)*100, 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м – доля реализован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м – количество запланированных мероприят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м – количество реализованных мероприят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размещенных материалов, информации в средствах массовой информации и в сети Интер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еализации на территории муниципального образования мероприятий по профилактике заболеваний и формированию здорового образа жиз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1 до 120 един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значение в натуральных величинах (количество единиц размещенных материалов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3.Общая характеристи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Географические характерис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Ханты-Мансийск расположен на территории Западно-Сибирской равнины, на правом берегу реки Иртыш, в 20 километрах                  от места слияния с рекой Обь, в природной зоне тайг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Климатические характерис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имат города континентальный. Отличается резкой переменой погоды весной и осенью, перепадами температур в течение суток. Зимы продолжительные, снежные и холодные. Морозы могут установиться                     на несколько недель при температуре воздуха ниже минус 30 градусов. Лето короткое и тепл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Демографические характерис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города Ханты-Мансийска характерна стабильная медико-демографическая ситуация, высокий коэффициент рождаемости                         при низком показателе смертности населения.</w:t>
      </w:r>
    </w:p>
    <w:p>
      <w:pPr>
        <w:pStyle w:val="Normal"/>
        <w:spacing w:before="0" w:after="120"/>
        <w:contextualSpacing/>
        <w:jc w:val="right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Таблица 1</w:t>
      </w:r>
    </w:p>
    <w:p>
      <w:pPr>
        <w:pStyle w:val="Normal"/>
        <w:spacing w:before="0" w:after="120"/>
        <w:contextualSpacing/>
        <w:jc w:val="right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120"/>
        <w:ind w:left="136" w:hanging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сленность постоянного населения города Ханты-Мансийска</w:t>
      </w:r>
    </w:p>
    <w:p>
      <w:pPr>
        <w:pStyle w:val="Normal"/>
        <w:shd w:fill="FFFFFF" w:val="clear"/>
        <w:spacing w:before="0" w:after="120"/>
        <w:ind w:left="136" w:hanging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120"/>
        <w:ind w:left="136" w:hanging="0"/>
        <w:contextualSpacing/>
        <w:jc w:val="right"/>
        <w:rPr/>
      </w:pPr>
      <w:r>
        <w:rPr/>
        <w:t xml:space="preserve"> </w:t>
      </w:r>
      <w:r>
        <w:rPr/>
        <w:t>тыс. чел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276"/>
        <w:gridCol w:w="1275"/>
        <w:gridCol w:w="1276"/>
        <w:gridCol w:w="1134"/>
      </w:tblGrid>
      <w:tr>
        <w:trPr>
          <w:trHeight w:val="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*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</w:tr>
    </w:tbl>
    <w:p>
      <w:pPr>
        <w:pStyle w:val="Normal"/>
        <w:shd w:fill="FFFFFF" w:val="clear"/>
        <w:spacing w:before="0" w:after="12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по предварительным данным</w:t>
      </w:r>
    </w:p>
    <w:p>
      <w:pPr>
        <w:pStyle w:val="Normal"/>
        <w:shd w:fill="FFFFFF" w:val="clear"/>
        <w:spacing w:before="0" w:after="12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2</w:t>
      </w:r>
    </w:p>
    <w:p>
      <w:pPr>
        <w:pStyle w:val="Normal"/>
        <w:shd w:fill="FFFFFF" w:val="clear"/>
        <w:spacing w:before="0" w:after="12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before="0" w:after="12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мографические процессы </w:t>
        <w:br/>
        <w:t xml:space="preserve">в структуре населения города Ханты-Мансийска в динамике за 5 лет </w:t>
      </w:r>
    </w:p>
    <w:p>
      <w:pPr>
        <w:pStyle w:val="Normal"/>
        <w:shd w:fill="FFFFFF" w:val="clear"/>
        <w:spacing w:before="0" w:after="12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850"/>
        <w:gridCol w:w="992"/>
        <w:gridCol w:w="851"/>
        <w:gridCol w:w="992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*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эффициент рождаемости (число родившихся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эффициент смертности (число умерших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эффициент естественного прирост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*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варительным данным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4.Здоровье населения</w:t>
      </w:r>
    </w:p>
    <w:p>
      <w:pPr>
        <w:pStyle w:val="Normal"/>
        <w:spacing w:before="0" w:after="0"/>
        <w:ind w:right="49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ми классами заболеваний в структуре общей смертности являются болезни системы кровообращения, новообразования, внешние причины.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мертность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труктуре населения города Ханты-Мансийска в динамике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за 5 л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а 100 тыс. населения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59"/>
        <w:gridCol w:w="992"/>
        <w:gridCol w:w="992"/>
        <w:gridCol w:w="992"/>
        <w:gridCol w:w="1276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202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 болезней органов системы кровообращен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мертность от новообразован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злокачественны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ертность от внешних причи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Проведение массовых мероприятий, мотивирующих ведение здорового образа жизни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В городе Ханты-Мансийске особое внимание уделяе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ю массовых мероприятий, мотивирующих ведение здорового образа жизни. </w:t>
        <w:br/>
        <w:t xml:space="preserve">В течение 2024 года проведено 183 физкультурных и спортивных мероприятий, в том числе традиционных: Первенство Школьной хоккейной лиги, спортивно-массовое мероприятие «Мы разные –                         мы классные!» среди лиц с ограниченными возможностями здоровья, физкультурно-спортивное мероприятие «День спорта», фестиваль Всероссийского физкультурно-спортивного комплекса «Готов к труду                   и обороне», Спартакиада пенсионеров города Ханты-Мансийска, Спартакиада трудящихся города Ханты-Мансийска, посвященная присвоению городу Ханты-Мансийску почетного звания Российской Федерации «Город трудовой доблести», Первенство города                           Ханты-Мансийска по плаванию «Надежды Югры», программа «Спортивное лето» (организация отдыха и оздоровления детей </w:t>
        <w:br/>
        <w:t xml:space="preserve">в каникулярный период на спортивных дворовых площадках), фестиваль спорта «На волне здоровья», посвященный празднованию Всероссийского Дня физкультурника, велопробег «Под флагом моей страны» и друг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образовательных учреждениях города проводятся слеты, конкурсы, цикл просветительских бесед, познавательных викторин, творческих конкурсов. Проложена профилактическая и просветительская деятельность в рамках соглашений о взаимном сотрудничестве, законченных между Департаментом образования Администрации города Ханты-Мансийска и медицинскими организациями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6.Информирование граждан о факторах риска развития заболеваний, мерах для профилактики заболеваний, а также повышение мотивации граждан к ведению здорового образа жизни проводятся за счет реализации информационно-коммуникационной кампании в средствах массовой информации. В 2024 году размещено более 70 информационных материалов (в 2023 году 55) по вопросам профилактики инфекционных </w:t>
        <w:br/>
        <w:t xml:space="preserve">и неинфекционных заболеваний, предупреждения распространения социально-значимых заболеваний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 также на тему здорового образа жизни, вакцинопрофилактики, здорового питания.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4.План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63"/>
        <w:gridCol w:w="2662"/>
        <w:gridCol w:w="288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орма провед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Мероприятия, направленные на формирование у населения мотивации для занятий физической культурой и спортом, создание необходимых для этого услов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мотивирующих к занятиям физической культур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о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6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8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9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30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Ханты-Мансийс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Спортивный комплекс «Дружба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Спортивная школ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елосипедных маршру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6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8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9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30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рхитектуры Администрации города Ханты-Мансийска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Мероприятия, направленные на формирование у населения знаний о рациональном </w:t>
              <w:br/>
              <w:t>и полноценном питании, мотивации к здоровому образу жиз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совых мероприятий, мотивирующих к ведению здорового образа жизн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6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8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9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30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Ханты-Мансийс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ультурно-досуговый центр «Октябрь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тематических интерактивных площад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праздн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 молодеж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июня 2025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июня 2026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июня 202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июня 2028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июня 2029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июня 2030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щественных связей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Центр молодежных проекто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тематических интерактивных площад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праздн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 физкультурни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5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6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8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9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30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 и спорта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Спортивный комплекс «Дружба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Спортивная школ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граж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олонтерскую (добровольческую) деятельность, направленную на содействие в формировании здорового образа жизни населения, профилактику возникновен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аспространения заболеваний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6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8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9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30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щественных связей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Центр молодежных проектов»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Мероприятия, направленные на формирование у населения мотивации к отказу от курения табака и профилактику злоупотребления алкогольной продукци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марафон «Подумай о себе сегодня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6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8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9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30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щественных связей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Центр молодежных проекто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мероприятий, приуроч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Всемирному дню здоровья </w:t>
              <w:br/>
              <w:t xml:space="preserve">(7 апреля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ому дню борь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ркоманией (26 июня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психического здоровья (10 октября); Международному дню отказа от курения (информационные часы, выставки, акции, квесты, конкурсы и т.д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6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8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9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30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Ханты-Мансийс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Научно-библиотечный центр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цикла мероприятий, направленных на профилактику алкоголизма и наркомании, противодействие потреблению табака «Твое завтр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редных привычек» (информационные часы, беседы, выставки, акции, конкурсы, кинопоказы и т.д.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6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8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9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30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Научно-библиотечный центр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ультурно-досуговый центр «Октябрь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Спортивный комплекс «Дружба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Спортивная школа»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Мероприятия по раннему выявлению детей и подростков, потреблявших алкого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казанию им необходимой психологической и социальной помощ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крининг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целью оценки индивидуального риска аддиктивного по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одрост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6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8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9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30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ое учреждение Ханты-Мансийского автономного округа – Югры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нты-Мансийская клиническая психоневрологическая больница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кетирован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аннего выявления родителями предрасполож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зависимому повед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одростков: опросник «Риск алкоголизации подростка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6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8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9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30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ное учреждение Ханты-Мансийского автономного округа – Югры «Ханты-Мансийская клиническая психоневрологическая больница»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на заседаниях муниципальной комисс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елам несовершеннолетних и защите их прав города Ханты-Мансийска вопросов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эффективности принимаемых мер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едупреждению потребления несовершеннолетними алкогольной продукции, наркотических средств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сихотропных веществ, отравлений спиртосодержащей продукцией, бестабачными, никотинсодержащими смесям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6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8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9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30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рганизации деятельности комиссии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елам несовершеннолетних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щите их прав Администрации города Ханты-Мансийс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иту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город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а по фактам отравления несовершеннолетних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употребления алкогольной продукции, наркотических средств, психотропных вещест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6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8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9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30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рганизации деятельности комиссии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елам несовершеннолетних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щите их прав Администрации города Ханты-Мансийс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ализации межведомственных индивидуальных программ социально-педагогической реабилитации несовершеннолетних, признанных находящимися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циально опасном положении в результате употребления алкогольной продукции, наркотических средств, психотропных вещест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6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8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9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30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рганизации деятельности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елам несовершеннолетн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щите их прав Администрации города Ханты-Мансийс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ониторинга обращений несовершеннолетних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сультацию (лечение)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врачу-наркологу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екомендации муниципальной комиссии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елам несовершеннолетних и защите их прав города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а согласно подпункту 6 пункта 2 статьи 9 Федерального закона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6.1999 №120-ФЗ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основах системы профилактики безнадзорности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вонарушений несовершеннолетних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6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8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9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30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рганизации деятельности комиссии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елам несовершеннолетних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щите их прав Администрации города Ханты-Мансийс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общеобразовательных организациях в рамках Всероссийского дня трезвости, направленные на просвещение обучающихся о вреде алкого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сентября 2025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сентября 2026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сентября 202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сентября 2028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сентября 2029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сентября 2030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Ханты-Мансийс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деятельности служб психолого-педагогического и медико-социального сопровождения образовательных организаций в части реализации профилактической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филактике девиантного поведения (суицидального поведения) несовершеннолетни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июня 2025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июня 2026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июня 202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июня 2028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июня 2029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июня 2030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Ханты-Мансийска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Информирование граждан о факторах риска развития заболеваний, мерах для профилактики заболеваний, а также повышение мотивации граждан к ведению здорового образа жизни за счет реализации информационно-коммуникационной кампании в средствах массовой информ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ресс-(пост) релизов, информационных сообщений в средствах массовой информации, направленных на профилактику хронических неинфекционных заболеваний (сердечно-сосудистых, онкологических, болезней органов дыхания, сахарного диабета второго типа) и формирование здорового образа жизни, профилактику развития зависимостей, включая сокращение потребление табака, алкоголя, наркотических средств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сихоактивных вещест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6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8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9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30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щественных связей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дравоохранению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Городской информационный центр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печатной продукции (брошюры, буклеты, листовки, лифлеты), направленной на профилактику развития заболеваний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и формирование приверженности к здоровому образу жизн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6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8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9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30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дравоохранению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Ханты-Мансийс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 и спорта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щественных связей Администрации города Ханты-Мансийска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567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0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5-27T09:35:00Z</cp:lastPrinted>
  <dcterms:modified xsi:type="dcterms:W3CDTF">2025-05-27T11:23:00Z</dcterms:modified>
  <cp:revision>8</cp:revision>
  <dc:subject/>
  <dc:title/>
</cp:coreProperties>
</file>