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4.07.2013                                                                                № 76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О признании утратившим силу постановления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Главы города Ханты-Мансийска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 xml:space="preserve">от 13.12.2007 № 840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</w:r>
    </w:p>
    <w:p>
      <w:pPr>
        <w:pStyle w:val="Sub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В целях приведения  муниципальных  нормативно-правовых  актов   в соответствие с действующим законодательством, руководствуясь статьёй 71 Устава города Ханты-Мансийска:</w:t>
      </w:r>
    </w:p>
    <w:p>
      <w:pPr>
        <w:pStyle w:val="Subtitl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  <w:lang w:val="ru-RU"/>
        </w:rPr>
        <w:t>1.Признать утратившим силу постановление Главы города Ханты-Мансийска от 13.12.2007 №840 «О порядке подготовки, утверждения, регистрации и выдачи градостроительных планов земельных участков по заявлениям физических и юридических ли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</w:t>
        <w:tab/>
        <w:t xml:space="preserve">            </w:t>
        <w:tab/>
        <w:t xml:space="preserve">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G Times (WN);Times New Roman" w:hAnsi="CG Times (WN);Times New Roman" w:cs="CG Times (WN);Times New Roman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N);Times New Roman" w:hAnsi="CG Times (WN);Times New Roman" w:cs="CG Times (WN);Times New Roman"/>
      <w:b/>
      <w:sz w:val="24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1:00Z</dcterms:created>
  <dc:creator>Молодкина Людмила Александровна</dc:creator>
  <dc:description/>
  <cp:keywords/>
  <dc:language>en-US</dc:language>
  <cp:lastModifiedBy>PlehanovaO</cp:lastModifiedBy>
  <cp:lastPrinted>2013-07-05T09:42:00Z</cp:lastPrinted>
  <dcterms:modified xsi:type="dcterms:W3CDTF">2013-07-08T03:31:00Z</dcterms:modified>
  <cp:revision>2</cp:revision>
  <dc:subject/>
  <dc:title> </dc:title>
</cp:coreProperties>
</file>