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4.2019                                                                                                   №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</w:t>
        <w:br/>
        <w:t>на основании протокола заседания комиссии по наградам Администрации города Ханты-Мансийска от 28.02.2019 №3, руководствуясь 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градить Почетной грамотой Главы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а многолетний добросовестный труд, профессионализм, большой личный вклад в развитие физической культуры и спорта в городе Ханты-Мансийске и в связи с 30-летием муниципального бюджетного учреждения «Спортивный комплекс «Дружба» Лазареву Галину Михайловну, заведующего хозяйством муниципального бюджетного учреждения «Спортивный комплекс «Дружб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За многолетний добросовестный труд, значительный личный вклад в развитие жилищно-коммунального комплекса города</w:t>
        <w:br/>
        <w:t>Ханты-Мансийска и в связи с празднованием Дня работников торговли, бытового обслуживания населения и жилищно-коммунального хозя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чева Юрия Ивановича, генерального директора акционерного общества «Управление теплоснабжения и инженерных с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ламова Вахита Таухитовича, рабочего по комплексному обслуживанию и ремонту жилых зданий 4 разряда</w:t>
        <w:br/>
        <w:t>жилищно-эксплуатационного участка – 2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мазина Виктора Владимировича, электромонтера по ремонту</w:t>
        <w:br/>
        <w:t>и обслуживанию электрооборудования 5 разряда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Кошелеву Алену Александровну, заместителя начальника управления экономического анализа и бюджетного планирования, начальника отдела бюджетного планирования Департамента городского хозяйства Администрации города Ханты-Мансийска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Краеву Анну Владимировну, главного специалиста</w:t>
        <w:br/>
        <w:t>отдела организации функционирования, реформирования</w:t>
        <w:br/>
        <w:t>жилищно-коммунального хозяйства управления жилищно-коммунального комплекса Департамента городского хозяйства Администрации города Ханты-Мансийска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Лоцманова Андрея Викторовича, директора муниципального предприятия «Ханты-Мансийскгаз» муниципального образования город</w:t>
        <w:br/>
        <w:t>Ханты-Мансийск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ткурова Виктора Кириковича, водителя 2 класса транспортного цеха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цилову Евгению Александровну, начальника отдела экономического анализа и ценообразования управления экономического анализа и бюджетного планирования Департамента городского хозяйства Администрац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дить Благодарственным письмом Главы города</w:t>
        <w:br/>
        <w:t>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За активное участие в концертной деятельности, городских культурно-массовых мероприятиях, личные творческие достижения</w:t>
        <w:br/>
        <w:t>и вклад в развитие культуры города Ханты-Мансийска Зайцеву Кристину Леонидовну, методиста клубного учреждения муниципального бюджетного учреждения «Культурно-досуговый центр «Октябр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За добросовестный труд, личный вклад в развитие культуры</w:t>
        <w:br/>
        <w:t>на территории города Ханты-Мансийска и в связи с празднованием Дня работников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ову Яну Юрьевну, юрисконсульта муниципального бюджетного учреждения «Культурно-досуговый центр «Октябр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ткину Светлану Валерьевну, главного бухгалтера муниципального бюджетного учреждения «Культурно-досуговый центр «Октябр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За добросовестный труд, личный вклад в развитие физической культуры и спорта в городе Ханты-Мансийске и в связи с 30-летием муниципального бюджетного учреждения «Спортивный комплекс «Дружба»: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Курикова Семена Витальевича, тренера муниципального бюджетного учреждения «Спортивный комплекс «Дружба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Нарыгину Елену Олеговну, начальника спортивного клуба «Олимпия» муниципального бюджетного учреждения «Спортивный комплекс «Дружба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гимханова Эльдара Мурадхановича, тренера спортивного клуба «Геолог» муниципального бюджетного учреждения «Спортивный комплекс «Дружба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Щербакову Наталию Борисовну, тренера муниципального бюджетного учреждения «Спортивный комплекс «Дружба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Юсупову Любовь Витальевну, инструктора-спортсмена муниципального бюджетного учреждения «Спортивный комплекс «Дружба».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За многолетний добросовестный труд, плодотворную работу</w:t>
        <w:br/>
        <w:t>на благо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зжерину Надежду Петровну, пенсионера, председателя первичной ветеранской организации «Юграторг» Ханты-Мансийской городской общественной организации ветеранов войны, труда, Вооруженных Сил</w:t>
        <w:br/>
        <w:t>и правоохраните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ьменко Любовь Михайловну, пенсионера, члена актива первичной ветеранской организации «Образовательные учреждения»</w:t>
        <w:br/>
        <w:t>Ханты-Мансийской городской организации ветеранов войны, труда, Вооруженных Сил и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За добросовестный труд, профессионализм, вклад в развитие жилищно-коммунального комплекса города Ханты-Мансийска</w:t>
        <w:br/>
        <w:t>и в связи с празднованием Дня работников торговли, бытового обслуживания населения и жилищно-коммунального хозяйства: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Архипову Юлию Сергеевну, главного бухгалтера акционерного общества «Информационно-расчетный центр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Барсукову Елену Николаевну, операциониста акционерного общества «Информационно-расчетный центр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Бисс Наталью Петровну, операциониста акционерного общества «Информационно-расчетный центр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Букаринову Марину Юрьевну, специалиста по кадрам муниципального бюджетного учреждения «Ритуальные услуг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янского Евгения Владимировича, главного инженера проекта проектно-строительной службы муниципального предприятия</w:t>
        <w:br/>
        <w:t>«Ханты-Мансийскгаз» муниципального образования город</w:t>
        <w:br/>
        <w:t>Ханты-Мансийск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Быкову Веру Николаевну, операциониста акционерного общества «Информационно-расчетный центр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Ванькову Татьяну Викторовну, рабочего по обслуживанию бани дежурно-раздевального отделения муниципального предприятия</w:t>
        <w:br/>
        <w:t>«Жилищно-коммунальное управление» муниципального образования город Ханты-Мансийс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руничева Виктора Борисовича, слесаря-сантехника 5 разряда службы по обслуживанию внутридомовых инженерных сетей</w:t>
        <w:br/>
        <w:t>и оборудования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фремова Алексея Витальевича, инженера отдела подготовки</w:t>
        <w:br/>
        <w:t>и контроля исполнения муниципального заказа по санитарному состоянию и благоустройству города муниципального казенного учреждения «Служба муниципального заказа в жилищно-коммунальном хозяйстве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Ислямова Роберта Сергеевича, слесаря-сантехника муниципального предприятия «Ханты-Мансийские городские электрические сети» муниципального образования город Ханты-Мансийск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Калашникова Евгения Юрьевича, заместителя директора Департамента городского хозяйства Администрации города</w:t>
        <w:br/>
        <w:t>Ханты-Мансийск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жукова Андрея Афанасьевича, машиниста транспортного цеха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мышева Максима Римовича, начальника отдела подготовки</w:t>
        <w:br/>
        <w:t>и контроля исполнения муниципального заказа по жилищному хозяйству</w:t>
        <w:br/>
        <w:t>и инженерной инфраструктуре муниципального казенного учреждения «Служба муниципального заказа в жилищно-коммунальном хозяйстве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Кушту Людмилу Алексеевну, рабочего по комплексному обслуживанию и ремонту жилых зданий 2 разряда</w:t>
        <w:br/>
        <w:t>жилищно-эксплуатационного участка – 2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жкина Дмитрия Павловича, водителя автомобиля муниципального предприятия «Ханты-Мансийские городские электрические сети» муниципального образования город Ханты-Мансийс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Лыжину Светлану Валерьевну, рабочего по комплексному обслуживанию и ремонту жилых зданий 2 разряда</w:t>
        <w:br/>
        <w:t>жилищно-эксплуатационного участка – 1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зурик Оксану Владиславовну, заместителя руководителя контрактной службы муниципального казенного учреждения «Служба муниципального заказа в жилищно-коммунальном хозяйстве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Михалеву Наталью Геннадьевну, специалиста по начислению коммунальных услуг акционерного общества «Информационно-расчетный центр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кроусова Алексея Юрьевича, начальника отдела благоустройства и природопользования управления благоустройства и развития жилищного хозяйства Департамента городского хозяйства Администрации города Ханты-Мансийска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Пагилеву Светлану Петровну, начальника управления финансирования и бухгалтерского учета Департамента городского хозяйства Администрации города Ханты-Мансийск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совских Евгения Юрьевича, столяра муниципального бюджетного учреждения «Ритуальные услуг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торову Наталью Николаевну, начальника отдела подготовки</w:t>
        <w:br/>
        <w:t>и контроля исполнения муниципального заказа по санитарному состоянию и благоустройству города муниципального казенного учреждения «Служба муниципального заказа в жилищно-коммунальном хозяйстве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Проняеву Людмилу Андреевну, главного специалиста отдела благоустройства и природопользования управления благоустройства</w:t>
        <w:br/>
        <w:t>и развития жилищного хозяйства Департамента городского хозяйства Администрации города Ханты-Мансийск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отопопова Александра Владимировича, слесаря-сантехника</w:t>
        <w:br/>
        <w:t>5 разряда службы по обслуживанию внутридомовых инженерных сетей</w:t>
        <w:br/>
        <w:t>и оборудования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зина Николая Петровича, слесаря-сантехника 4 разряда участка эксплуатации зданий муниципального предприятия «Ханты-Мансийскгаз» муниципального образования город Ханты-Мансийс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уртова Николая Александровича, электрогазосварщика, занятого</w:t>
        <w:br/>
        <w:t>на резке и ручной сварке, 6 разряда службы наружных сетей муниципального предприятия «Ханты-Мансийскгаз» муниципального образования город Ханты-Мансийск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Романову Ирину Владимировну, начальника отдела экономического анализа и ценообразования управления экономического анализа</w:t>
        <w:br/>
        <w:t>и бюджетного планирования Департамента городского хозяйства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янинова Тимофея Ивановича, слесаря-сантехника муниципального бюджетного учреждения «Управление по эксплуатации служебных зданий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пезникову Софью Анриевну, директора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рхутдинова Рината Консулловича, электросварщика ручной сварки муниципального предприятия «Ханты-Мансийские городские электрические сети» муниципального образования город Ханты-Мансийс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Хуснутдинова Амира Нагильевича, рабочего по комплексному обслуживанию и ремонту жилых зданий 4 разряда</w:t>
        <w:br/>
        <w:t>жилищно-эксплуатационного участка – 3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Чаузова Аркадия Леонидовича, слесаря-сантехника 5 разряда службы по обслуживанию внутридомовых инженерных сетей</w:t>
        <w:br/>
        <w:t>и оборудования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поваленко Сергея Анатольевича, водителя муниципального бюджетного учреждения «Ритуальные услуги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Штрака Алексея Августовича, столяра 4 разряда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Шустикова Михаила Олеговича, инженера отдела подготовки</w:t>
        <w:br/>
        <w:t>и контроля исполнения муниципального заказа по жилищному хозяйству</w:t>
        <w:br/>
        <w:t>и инженерной инфраструктуре муниципального казенного учреждения «Служба муниципального заказа в жилищно-коммунальном хозяй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ъявить Благодарность Главы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За добросовестный труд, вклад в развитие физической культуры и спорта в городе Ханты-Мансийске и в связи с 30-летием муниципального бюджетного учреждения «Спортивный комплекс «Дружба»: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годовой Оксане Владимировне, медицинской сестре муниципального бюджетного учреждения «Спортивный комплекс «Дружба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сс Светлане Владимировне, администратору муниципального бюджетного учреждения «Спортивный комплекс «Дружба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нер Наталье Адольфовне, бухгалтеру муниципального бюджетного учреждения «Спортивный комплекс «Дружба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чук Елене Владимировне, фельдшеру муниципального бюджетного учреждения «Спортивный комплекс «Дружба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ановой Елене Анатольевне, бухгалтеру муниципального бюджетного учреждения «Спортивный комплекс «Дружба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ковой Лидии Ивановне, администратору муниципального бюджетного учреждения «Спортивный комплекс «Дружба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янкиной Марине Анатольевне, администратору муниципального бюджетного учреждения «Спортивный комплекс «Дружба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Петровой Салие Амировне, фельдшеру муниципального бюджетного учреждения «Спортивный комплекс «Дружб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За добросовестный труд в сфере жилищно-коммунального хозяйства, личный вклад в развитие комфортной городской среды</w:t>
        <w:br/>
        <w:t>Ханты-Мансийска и в связи с празднованием Дня работников торговли, бытового обслуживания населения и жилищно-коммунального хозя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йтмагамбетовой Сауле Сагинтаевне, уборщику служебных помещений муниципального бюджетного учреждения «Управление</w:t>
        <w:br/>
        <w:t>по эксплуатации служебных зд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ользину Фёдору Михайловичу, экономисту муниципального бюджетного учреждения «Ритуальные услуги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Александровой Ирине Алексеевне, специалисту-эксперту отдела бухгалтерского учета и использования финансовых средств управления финансирования и бухгалтерского учета Департамента городского хозяйства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у Виктору Леонидовичу, землекопу муниципального бюджетного учреждения «Ритуальные услуг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ских Дмитрию Александровичу, трактористу муниципального бюджетного учреждения «Ритуальные услуг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зыко Алексею Юрьевичу, заместителю директора муниципального бюджетного учреждения «Ритуальные услуг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сильеву Дмитрию Викторовичу, начальнику отдела эксплуатации муниципального бюджетного учреждения «Управление по эксплуатации служебных зданий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ргиевой Ксении Викторовне, эксперту юридического отдела управления организационной работы Департамента городского хозяйства Администрации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деевой Елене Викторовне, заместителю начальника отдела снабжения акционерного общества «Управление теплоснабжения</w:t>
        <w:br/>
        <w:t>и инженерных с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севой Лилии Ильтусовне, бухгалтеру муниципального бюджетного учреждения «Управление по эксплуатации служебных зда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лю Алексею Анатольевичу, электрогазосварщику, занятому</w:t>
        <w:br/>
        <w:t>на резке и ручной сварке, 5 разряда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ке Константину Ивановичу, юрисконсульту юридического отдела муниципального казенного учреждения «Служба муниципального заказа</w:t>
        <w:br/>
        <w:t>в жилищно-коммунальном хозяйств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искину Александру Юрьевичу, слесарю-сантехнику муниципального бюджетного учреждения «Управление по эксплуатации служебных зд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у Владимиру Сергеевичу, начальнику цеха спецтранспорта акционерного общества «Управление теплоснабжения и инженерных с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ой Оксане Александровне, главному бухгалтеру муниципального бюджетного учреждения «Ритуальные услуг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Михаилу Владимировичу, производителю работ акционерного общества «Управление теплоснабжения и инженерных сетей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Исмаилову Газису Ибрагимовичу, инженеру отдела организации функционирования, реформирования жилищно-коммунального хозяйства управления жилищно-коммунального комплекса Департамента городского хозяйства Администрации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андашовой Ольге Геннадьевне, инспектору по кадрам муниципального казенного учреждения «Служба муниципального заказа</w:t>
        <w:br/>
        <w:t>в жилищно-коммунальном хозяйстве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Карповой Людмиле Васильевне, главному операционисту абонентской службы акционерного общества «Информационно-расчетный цент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оперданц Ольге Хайсатовне, уборщику производственных</w:t>
        <w:br/>
        <w:t>и служебных помещений муниципального предприятия</w:t>
        <w:br/>
        <w:t>«Ханты-Мансийские городские электрические сети»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алеву Дмитрию Александровичу, начальнику участка муниципального бюджетного учреждения «Управление по эксплуатации служебных зд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панову Сергею Ивановичу, мастеру участка акционерного общества «Управление теплоснабжения и инженерных с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ареву Роману Александровичу, заместителю начальника юридического отдела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ой Ольге Николаевне, диспетчеру муниципального бюджетного учреждения «Ритуальные услуги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Маланчуку Владимиру Григорьевичу, директору муниципального бюджетного учреждения «Ритуальные услуг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виенко Анастасии Валерьевне, уборщику служебных помещений муниципального бюджетного учреждения «Управление по эксплуатации служебных зданий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Маткиной Евгении Викторовне, экономисту отдела бюджетного планирования управления экономического анализа и бюджетного планирования Департамента городского хозяйства Администрации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ведеву Валерию Ивановичу, технику</w:t>
        <w:br/>
        <w:t>вентиляционщику-кондиционерщику муниципального бюджетного учреждения «Управление по эксплуатации служебных зданий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у Руслану Анатольевичу, юристу юридического отдела управления организационной работы Департамента городского хозяйства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мову Александру Владимировичу, землекопу муниципального бюджетного учреждения «Ритуальные услуг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икову Сергею Сергеевичу, слесарю-сантехнику муниципального бюджетного учреждения «Управление по эксплуатации служебных зд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гуманову Радику Рамильевичу, слесарю-ремонтнику промышленного оборудования (бригадиру) 5 разряда участка эксплуатации и ремонта канализационных насосных станций муниципального водоканализационного предприятия муниципального образования город Ханты-Мансийск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антелееву Александру Ивановичу, механику муниципального бюджетного учреждения «Ритуальные услуг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кову Ивану Павловичу, землекопу муниципального бюджетного учреждения «Ритуальные услуг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ун Юлии Станиславовне, начальнику отдела закупок муниципального бюджетного учреждения «Управление по эксплуатации служебных зданий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ухину Игорю Сергеевичу, начальнику отдела развития жилищного хозяйства управления благоустройства и развития жилищного хозяйства Департамента городского хозяйства Администрации города Ханты-Мансийска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Плесовских Артёму Васильевичу, инженеру отдела организации управления инженерной инфраструктурой управления</w:t>
        <w:br/>
        <w:t>жилищно-коммунального комплекса Департамента городского хозяйства Администрации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земельновой Ольге Алексеевне, химику-аналитику</w:t>
        <w:br/>
        <w:t>химико-бактериологической лаборатории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аку Сергею Владимировичу, начальнику управления организационной работы Департамента городского хозяйства Администрации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кашевичу Алексею Владимировичу, слесарю-сантехнику 4 разряда службы по обслуживанию внутридомовых инженерных сетей</w:t>
        <w:br/>
        <w:t>и оборудования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шеву Максиму Сергеевичу, мастеру участка акционерного общества «Управление теплоснабжения и инженерных с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ановой Елене Анатольевне, уборщику производственных</w:t>
        <w:br/>
        <w:t>и служебных помещений муниципального предприятия</w:t>
        <w:br/>
        <w:t>«Ханты-Мансийские городские электрические сети»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жкову Денису Сергеевичу, технику</w:t>
        <w:br/>
        <w:t>вентиляционщику-кондиционерщику муниципального бюджетного учреждения «Управление по эксплуатации служебных зд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икову Илье Руслановичу, инженеру отдела по экспертизе локальных сметных расчетов муниципального казенного учреждения «Служба муниципального заказа в жилищно-коммунальном хозяйстве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sz w:val="28"/>
          <w:szCs w:val="28"/>
        </w:rPr>
        <w:t>Соловьевой Ольге Николаевне, специалисту-эксперту отдела бюджетного планирования управления экономического анализа</w:t>
        <w:br/>
        <w:t>и бюджетного планирования Департамента городского хозяйства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унову Вячеславу Александровичу, землекопу муниципального бюджетного учреждения «Ритуальные услуг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сенникову Владимиру Петровичу, водителю муниципального бюджетного учреждения «Управление по эксплуатации служебных зда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чкову Василию Николаевичу, слесарю-ремонтнику промышленного оборудования 4 разряда цеха водоснабжения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вой Светлане Владимировне, экономисту муниципального бюджетного учреждения «Ритуальные услуг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таринцевой Ларисе Станиславовне,</w:t>
      </w:r>
      <w:r>
        <w:rPr>
          <w:rFonts w:eastAsia="Calibri"/>
          <w:sz w:val="28"/>
          <w:szCs w:val="28"/>
        </w:rPr>
        <w:t xml:space="preserve"> инженеру по сбыту</w:t>
      </w:r>
      <w:r>
        <w:rPr>
          <w:sz w:val="28"/>
          <w:szCs w:val="28"/>
        </w:rPr>
        <w:t xml:space="preserve"> акционерного общества «Управление теплоснабжения и инженерных с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кареву Константину Владиславовичу, слесарю (дежурному)</w:t>
        <w:br/>
        <w:t>4 разряда цеха эксплуатации и ремонта инженерных сетей водопровода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ндукпаеву Нурбеку Сарсенбековичу, начальнику отдела механизации и транспорта муниципального бюджетного учреждения «Горсвет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Федоровскому Сергею Станиславовичу, трактористу (машинисту бурильно-крановой самоходной установки) 5 разряда муниципального бюджетного учреждения «Горсвет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клееву Илье Павловичу, инженеру отдела организации функционирования, реформирования жилищно-коммунального хозяйства управления жилищно-коммунального комплекса Департамента городского хозяйства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чкину Юрию Александровичу, мастеру участка акционерного общества «Управление теплоснабжения и инженерных сетей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Шайхутдинову Садыку Саликовичу, электромонтеру по ремонту</w:t>
        <w:br/>
        <w:t>и обслуживанию электрооборудования 5 разряда муниципального бюджетного учреждения «Горсвет»;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ецовой Лидии Павловне, начальнику отдела финансирования управления финансирования и бухгалтерского учета Департамента городского хозяйства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гашевой Махбубе Файзуллоевне, уборщику служебных помещений муниципального бюджетного учреждения «Управление</w:t>
        <w:br/>
        <w:t>по эксплуатации служебных зда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нусову Арифулле Нургалеевичу, электрогазосварщику занятому на резке и ручной сварке 6 разряда службы эксплуатации котельных муниципального предприятия «Ханты-Мансийскгаз»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ушенко Ивану Ивановичу, водителю 1 класса службы сжиженного газа муниципального предприятия «Ханты-Мансийскгаз» муниципального образования город Ханты-Мансий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В соответствии с пунктами 3, 4 Положения о наградах Главы города Ханты-Мансийска, утвержденного решением Думы города</w:t>
        <w:br/>
        <w:t>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«О наградах города</w:t>
        <w:br/>
        <w:t>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>Опубликовать настоящее постановление в газете</w:t>
        <w:br/>
        <w:t>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Контроль за выполнением настоящего постановления оставляю</w:t>
        <w:br/>
        <w:t>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2:00Z</dcterms:created>
  <dc:creator>Белякова Галина Николаевна</dc:creator>
  <dc:description/>
  <cp:keywords/>
  <dc:language>en-US</dc:language>
  <cp:lastModifiedBy>Адамова Н. А.</cp:lastModifiedBy>
  <cp:lastPrinted>2019-04-04T12:06:00Z</cp:lastPrinted>
  <dcterms:modified xsi:type="dcterms:W3CDTF">2019-04-08T05:37:00Z</dcterms:modified>
  <cp:revision>6</cp:revision>
  <dc:subject/>
  <dc:title/>
</cp:coreProperties>
</file>