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7.02.2022                                                                                                   №99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О дополнительных мерах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по предотвращению завоза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и распространения новой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коронавирусной инфекции,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вызванной COVID-19,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 городе Ханты-Мансийске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остановления Губернатора Ханты-Мансийского автономного округа – Югры от 04.02.2022 №6 «</w:t>
      </w:r>
      <w:r>
        <w:rPr>
          <w:sz w:val="28"/>
          <w:szCs w:val="28"/>
          <w:lang w:eastAsia="en-US" w:bidi="en-US"/>
        </w:rPr>
        <w:t xml:space="preserve">О дополнительных            мерах </w:t>
      </w:r>
      <w:r>
        <w:rPr>
          <w:sz w:val="28"/>
          <w:szCs w:val="28"/>
        </w:rPr>
        <w:t>по предотвращению завоза и распространения новой коронавирусной инфекцию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в Ханты-Мансийском автономном</w:t>
        <w:br/>
        <w:t>округе – Югре»</w:t>
      </w:r>
      <w:r>
        <w:rPr>
          <w:spacing w:val="4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руководствуясь статьей 71 Устава города                          Ханты-Мансийска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Установить запрет на проведение в городе Ханты-Мансийске зрелищно-развлекательных мероприятий, за исключение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пектаклей, концертов в закрытых залах, работы театров, кинотеатров (которые осуществляют деятельность с учетом заполняемости зрителями не более 30% от общей вместимости зала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зеев, галерей, библиотек (которые осуществляют деятельность только для индивидуальных групп посетителей численностью не более </w:t>
        <w:br/>
        <w:t xml:space="preserve">10 человек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ультурных мероприятий межрегионального, всероссийского </w:t>
        <w:br/>
        <w:t xml:space="preserve">и международного уровня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ф</w:t>
      </w:r>
      <w:r>
        <w:rPr>
          <w:sz w:val="28"/>
          <w:szCs w:val="28"/>
          <w:lang w:bidi="en-US"/>
        </w:rPr>
        <w:t xml:space="preserve">изкультурных, спортивных мероприятий в закрытых помещениях, которые проводятся без участия зрителей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bidi="en-US"/>
        </w:rPr>
        <w:t>физкультурных, спортивных мероприятий межрегионального, всероссийского и международного уровня, которые могут проводиться</w:t>
      </w:r>
      <w:r>
        <w:rPr/>
        <w:t xml:space="preserve"> </w:t>
        <w:br/>
      </w:r>
      <w:r>
        <w:rPr>
          <w:sz w:val="28"/>
          <w:szCs w:val="28"/>
          <w:lang w:bidi="en-US"/>
        </w:rPr>
        <w:t>с заполнением трибун не более 30%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2.Правовые акты Администрации города Ханты-Мансийска, устанавливающие меры по предотвращению завоза и распространения новой коронавирусной инфекции, вызванной COVID-19, действуют </w:t>
        <w:br/>
        <w:t>в части, не противоречащей настоящему постановлению.</w:t>
      </w:r>
    </w:p>
    <w:p>
      <w:pPr>
        <w:pStyle w:val="Normal"/>
        <w:tabs>
          <w:tab w:val="clear" w:pos="708"/>
          <w:tab w:val="left" w:pos="-993" w:leader="none"/>
        </w:tabs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3.</w:t>
      </w:r>
      <w:r>
        <w:rPr>
          <w:sz w:val="28"/>
          <w:szCs w:val="28"/>
        </w:rPr>
        <w:t>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Контроль за выполнением настоящего постановления оставляю </w:t>
        <w:br/>
        <w:t>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41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2-02-08T09:41:00Z</cp:lastPrinted>
  <dcterms:modified xsi:type="dcterms:W3CDTF">2022-02-08T10:55:00Z</dcterms:modified>
  <cp:revision>4</cp:revision>
  <dc:subject/>
  <dc:title/>
</cp:coreProperties>
</file>