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0.2018                                                                                               №10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порядка принят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 заключении концессионног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муниципальным образовани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автономног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круга – Югры городской округ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Ханты-Мансийск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в Российской Федерации», от 21.07.2005 №115-ФЗ «О концессионных соглашениях», статьей 78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Порядок принятия решения о заключении концессионного соглашения муниципальным образованием Ханты-Мансийского автономного округа – Югры городской округ город Ханты-Мансийск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рядок формирования перечня объектов, в отношении которых планируется заключение концессионных соглашений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Установить, что управление экономического развития                             и инвестиций Администрации города Ханты-Мансийска                          является уполномоченным органом Администрации города                          Ханты-Мансийска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предложений лиц, выступающих с инициативой заключения концессионного соглашения без проведения конкурса                      в соответствии со статьей 37 Федерального закона от 21.07.2005 №115-ФЗ «О концессионных соглашен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чня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знать утратившим силу постановление Администрации города Ханты-Мансийска от 07.02.2018 №57 </w:t>
      </w:r>
      <w:r>
        <w:rPr>
          <w:rFonts w:eastAsia="Calibri"/>
          <w:sz w:val="28"/>
          <w:szCs w:val="28"/>
          <w:lang w:eastAsia="en-US"/>
        </w:rPr>
        <w:t>«Об утверждении порядка принятия решения о заключении концессионных соглашений в муниципальном образовании Ханты-Мансийского автономного округа – Югры городской округ город Ханты-Мансий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Управлению экономического развития и инвестиций Администрации города Ханты-Мансийска разместить настоящее постановление на специализированном Интернет-ресурсе города               Ханты-Мансийска об инвестиционной деятельности (</w:t>
      </w:r>
      <w:r>
        <w:rPr>
          <w:sz w:val="28"/>
          <w:szCs w:val="28"/>
        </w:rPr>
        <w:t>http://investhm.ru/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города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1.10.2018 №1081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я решения о заключении концессионного соглаш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образованием Ханты-Мансийского автономно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руга – Югры городской округ город Ханты-Мансий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Глава 1.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Настоящий порядок разработан в целях реализации Федерального закона от 21.07.2005 №115-ФЗ «О концессионных соглашениях»               (далее – Закон о концессионных соглашения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Порядок устанавливает процедуру принятия решений                                о заключении концессионных соглашений муниципальным образованием Ханты-Мансийского автономного округа – Югры городской округ            город Ханты-Мансийск, а также механизм взаимодействия органов Администрации города Ханты-Мансийска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городу Ханты-Мансийс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 xml:space="preserve">Концедентом по концессионному соглашению выступает </w:t>
      </w:r>
      <w:r>
        <w:rPr>
          <w:rFonts w:eastAsia="Calibri"/>
          <w:sz w:val="28"/>
          <w:szCs w:val="28"/>
          <w:lang w:eastAsia="en-US"/>
        </w:rPr>
        <w:t>муниципальное образование Ханты-Мансийского автономного                округа – Югры городской округ город Ханты-Мансийс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город Ханты-Мансийск)</w:t>
      </w:r>
      <w:r>
        <w:rPr>
          <w:rFonts w:eastAsia="Calibri"/>
          <w:sz w:val="28"/>
          <w:szCs w:val="28"/>
        </w:rPr>
        <w:t>, от имени которого выступает Администрация города Ханты-Мансийска (далее – Администрация город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Заключение концессионного соглашения может осуществляться             по инициативе органов Администрации города, а также лиц, отвечающих требованиям Закона о концессионных соглашения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 концессионного соглашения – создаваемое                             и(или) реконструируемое имущество, </w:t>
      </w:r>
      <w:r>
        <w:rPr>
          <w:rFonts w:eastAsia="Calibri"/>
          <w:sz w:val="28"/>
          <w:szCs w:val="28"/>
        </w:rPr>
        <w:t xml:space="preserve">(недвижимое имущество                         или недвижимое имущество и движимое имущество технологически связанные между собой и предназначенные для осуществления деятельности, предусмотренной концессионным соглашением,                            за исключением случаев, если концессионное соглашение заключается                  в отношении объекта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21 части 1 статьи 4</w:t>
        </w:r>
      </w:hyperlink>
      <w:r>
        <w:rPr>
          <w:rFonts w:eastAsia="Calibri"/>
          <w:sz w:val="28"/>
          <w:szCs w:val="28"/>
        </w:rPr>
        <w:t xml:space="preserve"> Закона о концессионных соглашениях),</w:t>
      </w:r>
      <w:r>
        <w:rPr>
          <w:rFonts w:eastAsia="Calibri"/>
          <w:sz w:val="28"/>
          <w:szCs w:val="28"/>
          <w:lang w:eastAsia="en-US"/>
        </w:rPr>
        <w:t xml:space="preserve"> соответствующее статье 4 </w:t>
      </w:r>
      <w:r>
        <w:rPr>
          <w:rFonts w:eastAsia="Calibri"/>
          <w:sz w:val="28"/>
          <w:szCs w:val="28"/>
        </w:rPr>
        <w:t>Закона  о концессионных соглашениях, право собственности на которое принадлежит или будет принадлежать городу Ханты-Мансийс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 заключения концессионного соглашения (далее – инициатор) – индивидуальный предприниматель, российское                          или иностранное юридическое лицо либо действующие без образования юридического лица по договору простого товарищества (договору                      о совместной деятельности) два и более указанных юридических лица, выступившие с инициативой заключения концессионно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евой орган – орган Администрации города Ханты-Мансийска, осуществляющий полномочия в соответствующей сфере использования объекта концессионного соглашения, в соответствии с ведомственной принадлеж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– управление экономического развития                и инвестиций Администрации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понятия, используемые в настоящем Порядке, применяются               в значениях, установленных Законом о концессионных соглашениях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Уполномоченный орг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координацию деятельности органов Администрации города Ханты-Мансийска при принятии решения о заключении концессионного соглашения на территории города Ханты-Мансийска,               в том числе: организует проведение координационных совещаний, рабочих групп, а также запрашивает у органов Администрации города необходимую для принятия решения о заключении концессионного соглашения информацию, дает им поручения, подлежащие обязательному исполнению в установленный уполномоченным органом ср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перечень объектов, в отношении которых планируется заключение концессионных согла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ет открытость и доступность информации                                     о концессионном соглаш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предложения о заключении концессионного соглашения проводит переговоры и совместные совещания с инициатором, оформляет протоколы и обеспечивает их подпис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проекта постановления Администрации                  города о возможности (невозможности) заключения концессионного соглашения, о принятии решения о заключении концессионного соглашения в случае, предусмотренном главой 2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существляет иные полномочия в соответствии с действующим законодательством, настоящим Порядком и иными муниципальными правовыми актами города Ханты-Мансий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Отраслевой орг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на рассмотрение в органы Администрации города предложение о заключении концессионного соглашения с целью рассмотрения и предоставления заклю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оект концессионного соглашения, конкурсную документацию, изменения в конкурсную документацию, критерии конкурса и параметры критериев конкурса, предложения по составу конкурсн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согласование конкурсной документации, размещение  информации о проведении конкурс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формы подачи заявок на участие в конкурсе, порядка предварительного отбора участников конкурса, оценки конкурсного предложения и размещения результатов конкур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проекта постановления Администрации  города о возможности (невозможности) заключения концессионного соглашения, о принятии решения о заключении концессионного соглашения в случае, предусмотренном главой 3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отдельные права и обязанности концедента,                          в соответствии с действующим законодательством, настоящим Порядком           и иными муниципальными правовыми актам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2.Организация подготовки и принятия решения</w:t>
        <w:br/>
        <w:t>о передаче объекта в концессию по инициативе лица, соответствующего требованиям Закона о концессионных соглашен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Предложение о заключении концессионного соглашения по форме, утвержденной постановлением Правительства Российской Федерации              от 31.03.2015 №300 «Об утверждении формы предложения о заключении концессионного соглашения с лицом, выступающим с инициативой заключения концессионного соглашения» (далее – предложение),                       с приложением проекта концессионного соглашения, включающего                       в себя существенные условия, предусмотренные статьей 10 Закона                                  о концессионных соглашениях и иные, не противоречащие законодательству Российской Федерации условия, направляется инициатором на рассмотрение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аправления предложения в иной орган Администрации города, оно подлежит перенаправлению в уполномоченный орган                        в течение 2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Инициатор заключения концессионного соглашения вправе проводить с уполномоченным и отраслевым органами переговоры, связанные с подготовкой проекта концессионного соглашения,                          в том числе по предлагаемым финансовым показателям создания                    и(или) реконструкции и эксплуатации объекта до направления предложения о заключении концессионно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По концессионному соглашению в отношении объектов теплоснабжения, централизованных систем горячего водоснабжения, холодного водоснабжения и(или) водоотведения, отдельных объектов таких систем (далее – объекты ЖКХ) инициатор вправе запросить,                      а Департамент городского хозяйства Администрации города                      Ханты-Мансийска обязан представить в течение 30 календарных дней документы и материалы, указанные в пунктах 1, 4-8, 10-14 части 1              статьи 46 Закона о концессионных соглашениях, а также сведения                     о составе имущества и обеспечить доступ для ознакомления </w:t>
      </w:r>
      <w:r>
        <w:rPr>
          <w:sz w:val="28"/>
          <w:szCs w:val="28"/>
        </w:rPr>
        <w:t>инициатора  со схемой теплоснабжения, схемой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Предложение рассматривается уполномоченным органом                        в течение 30 календарных дней со дня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5 календарных дней с даты поступления предложения уполномоченный орган направляет его с приложениями в отраслевой орган, </w:t>
      </w:r>
      <w:r>
        <w:rPr>
          <w:sz w:val="28"/>
          <w:szCs w:val="28"/>
        </w:rPr>
        <w:t>Департамент управления финансами Администрации города</w:t>
      </w:r>
      <w:r>
        <w:rPr>
          <w:rFonts w:eastAsia="Calibri"/>
          <w:sz w:val="28"/>
          <w:szCs w:val="28"/>
        </w:rPr>
        <w:t xml:space="preserve">   Ханты-Мансийска</w:t>
      </w:r>
      <w:r>
        <w:rPr>
          <w:sz w:val="28"/>
          <w:szCs w:val="28"/>
        </w:rPr>
        <w:t>, Департамент градостроительства и архитектуры Администрации города</w:t>
      </w:r>
      <w:r>
        <w:rPr>
          <w:rFonts w:eastAsia="Calibri"/>
          <w:sz w:val="28"/>
          <w:szCs w:val="28"/>
        </w:rPr>
        <w:t xml:space="preserve"> Ханты-Мансийска</w:t>
      </w:r>
      <w:r>
        <w:rPr>
          <w:sz w:val="28"/>
          <w:szCs w:val="28"/>
        </w:rPr>
        <w:t xml:space="preserve">, Департамент муниципальной собственности Администрации города </w:t>
      </w:r>
      <w:r>
        <w:rPr>
          <w:rFonts w:eastAsia="Calibri"/>
          <w:sz w:val="28"/>
          <w:szCs w:val="28"/>
        </w:rPr>
        <w:t>Ханты-Мансийска</w:t>
      </w:r>
      <w:r>
        <w:rPr>
          <w:sz w:val="28"/>
          <w:szCs w:val="28"/>
        </w:rPr>
        <w:t xml:space="preserve"> и иные органы Администрации города </w:t>
      </w:r>
      <w:r>
        <w:rPr>
          <w:rFonts w:eastAsia="Calibri"/>
          <w:sz w:val="28"/>
          <w:szCs w:val="28"/>
        </w:rPr>
        <w:t>Ханты-Мансийска</w:t>
      </w:r>
      <w:r>
        <w:rPr>
          <w:sz w:val="28"/>
          <w:szCs w:val="28"/>
        </w:rPr>
        <w:t xml:space="preserve"> (при необходимости)                      </w:t>
      </w:r>
      <w:r>
        <w:rPr>
          <w:rFonts w:eastAsia="Calibri"/>
          <w:sz w:val="28"/>
          <w:szCs w:val="28"/>
        </w:rPr>
        <w:t>для рассмотрения в соответствии с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Если объектом концессионного соглашения являются объекты ЖКХ, уполномоченный орган Администрации города в течение 5 календарных дней со дня поступления документов направляет в Региональную службу по тарифам Ханты-Мансийского автономного округа – Югры заявление                с приложением предложения для согласования содержащихся                                в предложении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и метода регулирования тариф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В течение 15 календарных дней с момента поступления указанных документов органы Администрации города Ханты-Мансийска, указанные в абзаце втором пункта 11 настоящего Порядка, направляют                                  в уполномоченный орган заключение 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возможности заключения концессионного соглашения                             в отношении конкретных объектов недвижимого имущества                             или недвижимого имущества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                           на представленных в предложении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возможности заключения концессионного соглашения                              в отношении конкретных объектов недвижимого имущества                            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невозможности заключения концессионного соглашения                          в отношении конкретных объектов недвижимого имущества                            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В случае получения от всех органов, указанных в абзаце втором пункта 11 настоящего Порядка, заключений о возможности заключения концессионного соглашения на предложенных инициатором условиях уполномоченный орган в течение 2 рабочих дней со дня получения последнего заключения готовит и вносит на согласование проект решения о возможности заключения концессионного соглашения на предложенных инициатором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В случае получения в соответствии с подпунктом 2 пункта 12 настоящего Порядка одного или нескольких заключений о возможности заключения концессионного соглашения на иных условиях,                             чем предложено инициатором, уполномоченный орган в течение 2 рабочих дней со дня поступления указанных заключений организовывает согласительную комиссию по вопросу принятия решения о возможности заключения концессионного соглашения на иных условиях, чем предложено инициатором (далее – согласительная комиссия), с участием представителей органов Администрации города Ханты-Мансийска, указанных в абзаце втором пункта 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согласительной комиссией решения                                 о возможности заключения концессионного соглашения на иных условиях, чем предложено инициатором, и согласования условий концессионного соглашения уполномоченный орган в течение 2 рабочих дней                                   со дня подписания протокола согласительной комиссии вносит                              на согласование проект решения о возможности заключения концессионного соглашения на иных условиях, определенных согласитель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согласительной комиссией решения                                 о невозможности заключения концессионного соглашения на иных условиях, чем предложено инициатором, уполномоченный орган в течение 2 рабочих дней со дня подписания протокола согласительной комиссии вносит на согласование проект решения об отказе в заключении концессионного соглашения с указанием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В случае получения в соответствии с подпунктом 3 пункт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2 настоящего Порядка одного или нескольких заключений о невозможности заключения концессионного соглашения, уполномоченный орган в течение 3 рабочих дней со дня поступления указанных заключений вносит                       на согласование проект решения об отказе в заключении концессионного соглашения с указанием основания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6.Отказ в заключении концессионного соглашения допускается                     в случаях, предусмотренных пунктом 4.6 статьи 37 Закона                                    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7.Решения, предусмотренные пунктами 13-15 настоящего Порядка, оформляются в форме постановления Администрации города                     Ханты-Мансийска, разработка и согласование которого обеспечивается уполномоченным органом в соответствии с требованиями, установленными статьей 22 Закона о концессионных соглашениях                             и Порядком внесения проектов муниципальных правовых актов Администрации города Ханты-Мансийска, утвержденным постановлением Администрации города Ханты-Мансийска от 21.08.2012 №99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Уполномоченный орган в течение 5 рабочих дней с даты принятия одного из решений, предусмотренных пунктами 13-15 настоящего Порядка, направляет его инициато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решения о возможности заключения концессионного соглашения на предложенных инициатором условиях уполномоченный орган в течение 10 календарных дней со дня принятия решения размещает на официальном сайте в сети Интернет                                  для размещения информации о проведении торгов, определенном Правительством Российской Федерации (www.torgi.gov.ru) (далее – сайт торгов), предложение в целях принятия заявок о готовности к участию              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части 4.1 статьи 37 Закона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9.В случае принятия решения о возможности заключения концессионного соглашения на иных условиях, уполномоченный орган проводит с Инициатором перегово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и порядок проведения переговоров определяется в решении              о возможности заключения концессионного соглашения на иных условиях, но не может составлять более 30 календарных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.По результатам переговоров инициатор представляет                              в уполномоченный орган предложение и проект концессионного соглашения с внесенными изменениями. Результаты переговоров оформляются протоколом (протоколам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Проект концессионного соглашения с внесенными изменениями подлежит рассмотрению уполномоченным органом в трехдневный сро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2.Согласование проекта концессионного соглашения осуществляется в соответствии с распоряжением Администрации города Ханты-Мансийска от 28.04.2014 №79-р «Об утверждении Положения                 о порядке осуществления договорной работы в Администрации города Ханты-Мансийс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согласовании проекта концессионного соглашения                                с внесенными изменениями уполномоченный орган размещает предложение с изменениями в течение 10 календарных дней со дня его принятия на сайте торгов в целях принятия заявок о готовности к участию в конкурсе на заключение концессионного соглашения с измененными условиями, в отношении объекта, определенного в предложении, от иных лиц, отвечающих требованиям части 4.1 статьи 37 Закона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В случаях представления инициатором проекта концессионного соглашения, не соответствующего протоколу переговоров, либо если стороны по итогам переговоров не достигли согласия по условиям концессионного соглашения, уполномоченный орган в течение                          15 календарных дней готовит проект постановления Администрации города Ханты-Мансийска о невозможности заключения концессионного согла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4.При принятии решения о невозможности заключения концессионного соглашения рассмотрение предложения прекращ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Если в течение 45 календарных дней с момента размещения                             на сайте торгов от иных лиц, отвечающих требованиям, предъявляемым Законом о концессионных соглашениях, поступили заявки о готовности              к участию в конкурсе на заключение концессионного соглашения                        в отношении объекта концессионного соглашения, предусмотренного                   в предложении, уполномоченный орган обязан разместить данную информацию на сайте торг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этом случае заключение концессионного соглашения осуществляется на конкурсной основе в порядке, установленном Законом       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6.Уполномоченный орган в течение 20 календарных дней разрабатывает проект постановления Администрации города                      Ханты-Мансийска о принятии решения о заключении соглашения                     на конкурсной основе в соответствии с положениями Закона                           о концессионных соглашениях. По итогам проведения конкурса определяется концессионер, с которым заключается концессионное согла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7.Если в течение 45 календарных дней со дня размещения на сайте торгов, от иных лиц, отвечающих требованиям Закона о концессионных соглашениях, не поступило заявок о готовности к участию в конкурсе              на заключение концессионного соглашения на условиях, предусмотренных в предложении, с инициатором заключается концессионное соглашение           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этом случае уполномоченный орг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не позднее 3 календарных дней информирует инициатора                       о заключении концессионного соглашения без проведения конкурса                      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после получения от инициатора указанной информации разрабатывает проект решения о заключении концессионного соглашения без проведения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заключении концессионного соглашения принимается                в форме постановления Администрации города Ханты-Мансийска                       в течение 30 календарных дней после истечения срока, установленного                в настоящем пунк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в течение 5 рабочих дней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1 месяц. При неподписании концессионером проекта концессионного соглашения в установленный срок, концессионное соглашение считается незаключен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8.Ответственность за формирование и заключение концессионного соглашения в соответствии с настоящей главой нес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ость за реализацию концессионного соглашения несет отраслево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Глава 3.</w:t>
      </w:r>
      <w:r>
        <w:rPr>
          <w:sz w:val="28"/>
          <w:szCs w:val="28"/>
        </w:rPr>
        <w:t xml:space="preserve">Организация подготовки и принятия реш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а в концессию по инициатив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Ответственным за организацию процедуры подготовки                         и принятия решения о заключении концессионного соглашения                         по инициативе органа Администрации города является отраслево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Отраслевой орган готовит заявку и документы, содержащи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передачи имущества                            в конце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ый объем инвестиций в создание                                      и(или) реконструкцию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концессионного соглашения, в том числе срок окупаемости предполагае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оизводства товаров, выполнения работ, оказания услуг                   и предельные цены (тарифы) на производимые товары, выполняемые работы, оказываемые услуги, надбавки к ценам (тарифам)                                 при осуществлении деятельности, предусмотренной концессионны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31.Заявка и документы, предусмотренные пунктом 30 настоящего Порядка, направляются отраслевым органом в управление экономического развития и инвестиций Администрации города Ханты-Мансийска, Департамент управления финансами Администрации города                       Ханты-Мансийска, Департамент градостроительства и архитектуры Администрации города Ханты-Мансийска, Департамент муниципальной собственности Администрации города Ханты-Мансийска и иные органы Администрации города (при необходимости) для подготовки заключения              о возможности передачи имущества, право собственности на которое принадлежит или будет принадлежать городу Ханты-Мансийску,                         в конце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Органы Администрации города, указанные в пункте 31 настоящего Порядка, в течение 30 календарных дней со дня получения заявки и документов, предусмотренных пунктом 30 настоящего Порядка, </w:t>
      </w:r>
      <w:r>
        <w:rPr>
          <w:rFonts w:eastAsia="Calibri"/>
          <w:sz w:val="28"/>
          <w:szCs w:val="28"/>
        </w:rPr>
        <w:t>готовят заключения о возможности (невозможности) и целесообразности (нецелесообразности) передачи объекта муниципальной собственности                 в концессию в соответствии с установленными полномочиями                            по отнесенному к их деятельности предмету ведения, которые направляют в отраслево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Отраслевой орган в течение 14 дней готовит и представляет Главе города Ханты-Мансийска заключение о возможности (невозможности)               и целесообразности (нецелесообразности) передачи имущества, право собственности на которое принадлежит или будет принадлежать городу Ханты-Мансийску, в конце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Решение о заключении концессионного соглашения принимается в форме постановления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Главой города Ханты-Мансийска решения                             о возможности и целесообразности передачи имущества, право собственности на которое принадлежит или будет принадлежать городу Ханты-Мансийску, в концессию, отраслевой орган готовит проект постановления о заключении концессионного соглашения в соответствии   с требованиями статьи 22 Закона о концессионных согла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Согласование проекта постановления Администрации города Ханты-Мансийска о заключении концессионного соглашения осуществляется в соответствии с Порядком внесения проектов муниципальных правовых актов Администрации города                                Ханты-Мансийска, утвержденным постановлением Администрации города Ханты-Мансийска от 21.08.2012 №9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Отраслево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решения о заключении концессионного соглашения в газете «Самарово – Ханты-Мансийск» и размещает указанную информацию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 на право заключения концессионного соглашения в соответствии с Законом о концессионных согла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По результатам проведения конкурса отраслевой орган готовит              и направляет Главе города Ханты-Мансийска проект концессионного соглашения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концессионного соглашения осуществляется      в соответствии с распоряжением Администрации города                             Ханты-Мансийска от 28.04.2014 №79-р «Об утверждении Положения                о порядке осуществления договорной работы в Администрации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8.Ответственность за формирование, заключение и реализацию концессионного соглашения в соответствии с настоящей главой несет отраслево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4.Принятие решений о заключении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Концессионные соглашения могут быть заключены на срок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вышающий срок действия утвержденных получателю средств муниципального бюджета лимитов бюджетных обязательств                                 в соответствии с пунктом 6 статьи 78 Бюджетного кодекса Российской Федерации, на основании решения Администрации </w:t>
      </w:r>
      <w:r>
        <w:rPr>
          <w:rFonts w:eastAsia="Calibri"/>
          <w:sz w:val="28"/>
          <w:szCs w:val="28"/>
          <w:lang w:eastAsia="en-US"/>
        </w:rPr>
        <w:t>города                          Ханты-Мансийска о заключении концессионных соглашений, принимаемых в соответствии с законодательством Российской         Федерации о концессионных соглашениях, в рамках муниципальных программ города Ханты-Мансийск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В случае, если предполагаемый срок действия концессионного соглашения, заключаемого в рамках муниципальной программы, превышает срок реализации указанной программы, такое концессионное соглашение может быть заключено на основании решения Администрации города Ханты-Мансийска о заключении концессионного соглашения, принимаемого в соответствии с законодательством Российской Федерации о концессионных соглашениях, проект которого согласован                                в установленном порядке с Департаментом управления финансов Администрации города Ханты-Мансийс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1.10.2018 №1081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речня объек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 заклю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оцедуру формирования перечня объектов, право собственности на которые принадлежит или будет принадлежать городу Ханты-Мансийску, в отношении которых планируется заключение концессионных соглашений (далее – перечень)              в соответствии с Законом о концессионных согла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 перечня осуществляется управлением экономического развития и инвестиций Администрации города                   Ханты-Мансийска (далее – управление) ежегодно на основании предложений, представляемых органами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формирования перечня органы Администрации города ежегодно до 15 января текущего календарного года представляют                       в управление сведения об объектах, в отношении которых планируется заключение концессионных соглашений, согласно приложению                           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(или) водоотведения, отдельных объектов таких систем, органы Администрации города представляют в управление сведения о порядке получения копии подготовленного в соответствии с требованиями действующего законодательства в сфере теплоснабжения, сфере водоснабжения                         и водоотведения отчета о техническом обследовани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ение рассматривает представленные сведения и формирует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ъекты не подлежат включению в перечень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не относится к объектам, указанным в статье 4 Закона                      о концессионных соглашени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города не представлены сведения, указанные в пункте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ень утверждается постановлением Администрации города Ханты-Мансийска ежегодно до 01 февраля теку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еречень и сведения о порядке получения копии отчета                            о техническом обследовании имущества (при наличии в перечне объектов, указанных в пункте 4 настоящего Порядка) в течение 5 календарных дней с даты утверждения размещаются управлением на официальном сайте                в сети Интернет для размещения информации о проведении торгов, определенном Правительством Российской Федерации (www.torgi.gov.ru), а также на Официальном информационном портале органов местного самоуправления города Ханты-Мансийск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nsy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Законом                  о концессионных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формирования перечн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, в отношении которых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заключ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ссионных соглашен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ведения об объектах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5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8"/>
        <w:gridCol w:w="1418"/>
        <w:gridCol w:w="1275"/>
        <w:gridCol w:w="1616"/>
        <w:gridCol w:w="1560"/>
        <w:gridCol w:w="1223"/>
        <w:gridCol w:w="1812"/>
        <w:gridCol w:w="1250"/>
        <w:gridCol w:w="1597"/>
        <w:gridCol w:w="18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Наименование объекта концессионного соглашения, 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 земельном участ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и прав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на земельный участок (кадастровый номер, площадь,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Планируемая сфера применения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Вид рабо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в рамках концессионного соглашения (создание и(или) реконстр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ценочный объем требуемых инвести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Свед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о государственной регистрации права на объект, планируем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к передач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в концесс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Планируемая дата проведения конкур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Планируемая дата заключения концессионного согла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Контактные данные ответственного ли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за предоставление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(ФИО, должность, адрес электронной почты, телефон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0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6B82BBCAC81EC81A9FD8A9FC4CDCAD37D9ACE0EA5EE4098B186BB0DA0F2BF91DE7B461FF776Bc9A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12T09:21:00Z</cp:lastPrinted>
  <dcterms:modified xsi:type="dcterms:W3CDTF">2018-10-16T05:00:00Z</dcterms:modified>
  <cp:revision>4</cp:revision>
  <dc:subject/>
  <dc:title/>
</cp:coreProperties>
</file>